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5098"/>
      </w:tblGrid>
      <w:tr>
        <w:trPr>
          <w:trHeight w:val="2960" w:hRule="atLeast"/>
          <w:cantSplit w:val="true"/>
        </w:trPr>
        <w:tc>
          <w:tcPr>
            <w:tcW w:w="4967" w:type="dxa"/>
            <w:tcBorders/>
          </w:tcPr>
          <w:p>
            <w:pPr>
              <w:pStyle w:val="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</w:tabs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</w:tabs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98" w:type="dxa"/>
            <w:tcBorders/>
          </w:tcPr>
          <w:p>
            <w:pPr>
              <w:pStyle w:val="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</w:tabs>
              <w:jc w:val="right"/>
              <w:rPr/>
            </w:pPr>
            <w:r>
              <w:rPr>
                <w:szCs w:val="24"/>
                <w:lang w:val="ru-RU"/>
              </w:rPr>
              <w:t>«Утверждаю»</w:t>
            </w:r>
          </w:p>
          <w:p>
            <w:pPr>
              <w:pStyle w:val="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</w:tabs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зидент</w:t>
            </w:r>
          </w:p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ассоциации почётных</w:t>
            </w:r>
          </w:p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наставников и</w:t>
            </w:r>
          </w:p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й молодежи</w:t>
            </w:r>
          </w:p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Шафиров</w:t>
            </w:r>
          </w:p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</w:t>
            </w:r>
          </w:p>
        </w:tc>
      </w:tr>
    </w:tbl>
    <w:p>
      <w:pPr>
        <w:pStyle w:val="Style23"/>
        <w:ind w:left="250" w:hanging="0"/>
        <w:rPr>
          <w:sz w:val="24"/>
        </w:rPr>
      </w:pPr>
      <w:r>
        <w:rPr>
          <w:sz w:val="24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lang w:val="ru-RU"/>
        </w:rPr>
      </w:pPr>
      <w:r>
        <w:rPr>
          <w:lang w:val="ru-RU"/>
        </w:rPr>
        <w:t>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23" w:hanging="0"/>
        <w:rPr>
          <w:lang w:val="ru-RU"/>
        </w:rPr>
      </w:pPr>
      <w:r>
        <w:rPr>
          <w:lang w:val="ru-RU"/>
        </w:rPr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ОЛОЖЕНИЕ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  <w:t>о проведении конкурса социальных проектов граждан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8"/>
          <w:szCs w:val="28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ru-RU"/>
        </w:rPr>
        <w:t>"Добрый огород"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  <w:t xml:space="preserve">2022 г.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</w:r>
    </w:p>
    <w:p>
      <w:pPr>
        <w:pStyle w:val="18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ru-RU"/>
        </w:rPr>
        <w:t>Общие положения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ind w:left="720" w:hanging="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Конкурс социальных агроволонтёрских проектов</w:t>
      </w: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ru-RU"/>
        </w:rPr>
        <w:t>"Добрый огород"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нкурс) проводится в период с </w:t>
      </w:r>
      <w:r>
        <w:rPr>
          <w:rFonts w:cs="Times New Roman" w:ascii="Times New Roman" w:hAnsi="Times New Roman"/>
          <w:b/>
          <w:sz w:val="28"/>
          <w:szCs w:val="28"/>
        </w:rPr>
        <w:t xml:space="preserve">30.03.2022 г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31.12.2022 г.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направлен на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аграрной самозанято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садоводства и огородничества, а также на развитие аграрного волонтёрства и аграрной благотворительности.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являются:</w:t>
      </w:r>
    </w:p>
    <w:p>
      <w:pPr>
        <w:pStyle w:val="19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МОО «Ассоциация почетных граждан, наставников и талантливой молодежи»; </w:t>
      </w:r>
    </w:p>
    <w:p>
      <w:pPr>
        <w:pStyle w:val="19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 «Научный центр социально-экономического развития малых городов и сельских поселений». 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ри поддержке членов Общественной палаты Российской Федерации. 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онные взносы за участие в Конкурсе не предусмотрены.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и задачи Конкурса:</w:t>
      </w:r>
    </w:p>
    <w:p>
      <w:pPr>
        <w:pStyle w:val="22"/>
        <w:ind w:firstLine="709"/>
        <w:rPr/>
      </w:pPr>
      <w:r>
        <w:rPr>
          <w:sz w:val="28"/>
          <w:szCs w:val="28"/>
        </w:rPr>
        <w:t>- выявление и  поддержка авторов наиболее перспективных проектов и других значимых инициатив гражданских активистов, сообществ граждан, общественных объединений, социальных предпринимателей,  оказывающих помощь в обеспечении эффективного использования приусадебных и садовых участков одинокими пожилыми гражданами, а также многодетными семьями и семьями, воспитывающими детей с ограниченными возможностями здоровья (далее – Проекты)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>1.5. Победителям Конкурса предоставляются мини-гран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 реализацию Проектов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ни-гранты предоставляются на реализацию Проектов, осуществляемых в период с </w:t>
      </w:r>
      <w:r>
        <w:rPr>
          <w:b/>
          <w:sz w:val="28"/>
          <w:szCs w:val="28"/>
        </w:rPr>
        <w:t xml:space="preserve">30.03.2022 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31.12.2022 г.</w:t>
      </w:r>
      <w:r>
        <w:rPr>
          <w:sz w:val="28"/>
          <w:szCs w:val="28"/>
        </w:rPr>
        <w:t xml:space="preserve">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существление за счет средств мини-грантов расходов, непосредственно не связанных с реализацией Проектов.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Перечень расходов, на которые могут быть использованы средства мини-гранта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приобретение/аренда сельскохозяйственного инвентаря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приобретение посадочного материала и удобрений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компенсация транспортных расходов волонтёров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оплата консультационных услуг, работы экспертов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расходы на информационное сопровождение Проекта в СМИ и сети Интернет.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Общий грантовый фонд Конкурса – 500 000 рублей.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е менее 25 человек – количество победителей Конкурса, между которыми может быть распределён грантовый фонд.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ая сумма мини-гранта – 3 тысячи рублей, максимальная сумма мини-гранта – 50 000 рублей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мини-гранта определяется Жюри Конкурса и зависит от оценки конкурсной заявки, представленной Участником Конкурса в Оргкомитет Конкурса во исполнение пункта 2.1 данного Положения, а также исходя из результатов исполнения Участником Конкурса Соглашения, предусмотренного пунктом 2.3 данного Положения. 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Территория проведения Конкурса – Российская Федерация.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/>
      </w:pPr>
      <w:r>
        <w:rPr>
          <w:sz w:val="28"/>
          <w:szCs w:val="28"/>
          <w:lang w:val="ru-RU"/>
        </w:rPr>
        <w:t xml:space="preserve">1.7. Конкурс проводится среди </w:t>
      </w:r>
      <w:r>
        <w:rPr>
          <w:b/>
          <w:sz w:val="28"/>
          <w:szCs w:val="28"/>
          <w:lang w:val="ru-RU"/>
        </w:rPr>
        <w:t>физических лиц</w:t>
      </w:r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групп граждан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3"/>
      </w:r>
      <w:r>
        <w:rPr>
          <w:b/>
          <w:sz w:val="28"/>
          <w:szCs w:val="28"/>
          <w:lang w:val="ru-RU"/>
        </w:rPr>
        <w:t xml:space="preserve"> (далее – Участники)</w:t>
      </w:r>
      <w:r>
        <w:rPr>
          <w:sz w:val="28"/>
          <w:szCs w:val="28"/>
          <w:lang w:val="ru-RU"/>
        </w:rPr>
        <w:t>.</w:t>
      </w:r>
    </w:p>
    <w:p>
      <w:pPr>
        <w:pStyle w:val="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Calibri Bold;Calibri" w:hAnsi="Calibri Bold;Calibri" w:cs="Calibri Bold;Calibri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2. Условия проведения Конкурса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/>
      </w:pPr>
      <w:r>
        <w:rPr>
          <w:sz w:val="28"/>
          <w:szCs w:val="28"/>
          <w:lang w:val="ru-RU"/>
        </w:rPr>
        <w:t xml:space="preserve">2.1. Участники Конкурса  </w:t>
      </w:r>
      <w:r>
        <w:rPr>
          <w:b/>
          <w:sz w:val="28"/>
          <w:szCs w:val="28"/>
          <w:lang w:val="ru-RU"/>
        </w:rPr>
        <w:t>в срок до 22 апреля 2022</w:t>
      </w:r>
      <w:r>
        <w:rPr>
          <w:sz w:val="28"/>
          <w:szCs w:val="28"/>
          <w:lang w:val="ru-RU"/>
        </w:rPr>
        <w:t xml:space="preserve"> представляют в адрес Оргкомитета по электронной почте </w:t>
      </w:r>
      <w:hyperlink r:id="rId2">
        <w:r>
          <w:rPr>
            <w:rStyle w:val="InternetLink"/>
            <w:sz w:val="28"/>
            <w:szCs w:val="28"/>
          </w:rPr>
          <w:t>glory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gallery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(с пометкой в теме письма – «конкурс_добрый огород_2022») конкурсные заявки, включающие в себя: </w:t>
      </w:r>
    </w:p>
    <w:p>
      <w:pPr>
        <w:pStyle w:val="18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у по форме Приложения;</w:t>
      </w:r>
    </w:p>
    <w:p>
      <w:pPr>
        <w:pStyle w:val="18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видеообращение Участников Проекта в формате </w:t>
      </w:r>
      <w:r>
        <w:rPr>
          <w:color w:val="000000"/>
          <w:sz w:val="28"/>
          <w:szCs w:val="28"/>
        </w:rPr>
        <w:t>mp</w:t>
      </w:r>
      <w:r>
        <w:rPr>
          <w:color w:val="000000"/>
          <w:sz w:val="28"/>
          <w:szCs w:val="28"/>
          <w:lang w:val="ru-RU"/>
        </w:rPr>
        <w:t xml:space="preserve">4, </w:t>
      </w:r>
      <w:r>
        <w:rPr>
          <w:color w:val="000000"/>
          <w:sz w:val="28"/>
          <w:szCs w:val="28"/>
        </w:rPr>
        <w:t>avi</w:t>
      </w:r>
      <w:r>
        <w:rPr>
          <w:color w:val="000000"/>
          <w:sz w:val="28"/>
          <w:szCs w:val="28"/>
          <w:lang w:val="ru-RU"/>
        </w:rPr>
        <w:t xml:space="preserve"> продолжительностью не более 3 минут; в видеообращении - основная информация о  Проекте и его участниках;</w:t>
      </w:r>
    </w:p>
    <w:p>
      <w:pPr>
        <w:pStyle w:val="18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нкопии рекомендательные писем органов региональной власти и местного самоуправления, НКО (рекомендуется, не является обязательным).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/>
      </w:pPr>
      <w:r>
        <w:rPr>
          <w:sz w:val="28"/>
          <w:szCs w:val="28"/>
          <w:lang w:val="ru-RU"/>
        </w:rPr>
        <w:t xml:space="preserve">2.2. Рассмотрение материалов, представленных участниками во исполнение пункта 2.1 Положения, осуществляется Оргкомитетом Конкурса в срок до 01 мая 2022 г.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о результатам проверки Оргкомитетом конкурсных материалов на предмет соответствия нормам действующего законодательства, а также -  пункту 2.1 данного Положения все конкурсные материалы публикуются на сайтах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lory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galle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obr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gor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и в группе Конкурса в социальных сетях </w:t>
      </w:r>
      <w:hyperlink r:id="rId5">
        <w:r>
          <w:rPr>
            <w:rStyle w:val="InternetLink"/>
            <w:sz w:val="28"/>
            <w:szCs w:val="28"/>
            <w:lang w:val="ru-RU"/>
          </w:rPr>
          <w:t>https://vk.com/good_garden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Каждый  Участник Конкурса вправе представить неограниченное количество заявок, при этом по результатам Конкурса ему может быть предоставлен грант на осуществление только одного Проекта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Участник представил на Конкурс несколько Проектов и результаты их оценки позволяют ему претендовать на победу в Конкурсе с двумя и более Проектами, такому Участнику предоставляется возможность выбора Проекта, на осуществление которого может быть предоставлен мини-грант.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пределения победителей конкурса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и конкурса определяются решением Жюри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ценка Проектов осуществляется по  следующим критериям: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/>
      </w:pPr>
      <w:r>
        <w:rPr>
          <w:color w:val="000000"/>
          <w:sz w:val="28"/>
          <w:szCs w:val="28"/>
          <w:lang w:val="ru-RU"/>
        </w:rPr>
        <w:t>- практическая направленность и социальная значимость Проекта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ализуемость Проекта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уровень аграрной грамотности и научно обоснованный подход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логическая связность, соответствие мероприятий проекта его целям, задачам и ожидаемым результатам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/>
      </w:pPr>
      <w:r>
        <w:rPr>
          <w:color w:val="000000"/>
          <w:sz w:val="28"/>
          <w:szCs w:val="28"/>
          <w:lang w:val="ru-RU"/>
        </w:rPr>
        <w:t xml:space="preserve">- использование эффективных форм и методов садово-огороднических работ; 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еалистичность бюджета и обоснованность расходов на реализацию Проекта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масштаб реализации Проекта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бственный вклад заявителя, привлекаемых партнёров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тиражируемость Проекта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информационная открытость, вклад исполнителей Проекта в развитие и популяризацию агроволонтёрства. 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заявок Жюри определяет перечень победителей Конкурса и максимальные суммы мини-грантов, которые могут быть предоставлены каждому из них на реализацию  Проектов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/>
      </w:pPr>
      <w:r>
        <w:rPr>
          <w:sz w:val="28"/>
          <w:szCs w:val="28"/>
          <w:lang w:val="ru-RU"/>
        </w:rPr>
        <w:t xml:space="preserve">4.Порядок предоставления мини-грантов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/>
      </w:pPr>
      <w:r>
        <w:rPr>
          <w:sz w:val="28"/>
          <w:szCs w:val="28"/>
          <w:lang w:val="ru-RU"/>
        </w:rPr>
        <w:t xml:space="preserve">4.1 Оргкомитет публикует на сайтах </w:t>
      </w:r>
      <w:hyperlink r:id="rId6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lory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galle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obr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gor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список победителей Конкурса и информацию о процедуре заключения с победителями Конкурса соглашений о порядке получения и использования мини-грантов для реализации Проектов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Оргкомитет перечисляет на счета Победителей Конкурса денежные средства мини-грантов траншами в соответствии с вышеуказанными соглашениями.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/>
      </w:pPr>
      <w:r>
        <w:rPr>
          <w:sz w:val="28"/>
          <w:szCs w:val="28"/>
          <w:lang w:val="ru-RU"/>
        </w:rPr>
        <w:t>4.3. Победители Конкурса в качестве подтверждения целевого использования мини-грантов еженедельно представляют в Оргкомитет документы, а также видео и (или) фотоотчеты о реализации Проектов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.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 Конкурса, представляя вышеуказанные  отчёты в Оргкомитет, дают согласие на использование Оргкомитетом  данных материалов в дальнейшей работе по популяризации агроволонтёрства и агроблаготворительности, в том числе - посредством публикации в СМИ и сети Интернет, без  дополнительного согласования с авторами конкурсных работ и без дополнительной платы, а также дают согласие на  интервью, в том числе по радио, на телевидении, в иных средствах массовой информации, на использование изображений. 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  <w:t xml:space="preserve">5. Оргкомитет Конкурса. 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комитет Конкурса осуществляет организационное обеспечение проведения Конкурса и выполняет задачи по информированию об условиях Конкурса, по приему и представлению конкурсных материалов на рассмотрение Жюри, информированию участников Конкурса о решениях Жюри, по освещению хода и результатов проведения Конкурса в СМИ, по администрированию интернет-ресурса, формированию и перечислению призового фонда, получению и анализу фотоотчётов о реализации Проектов. 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Оргкомитет Конкурса входят представители организаторов Конкурса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Оргкомитет Конкурса расположен по адресу: 347871, Ростовская обл., г. Гуково, ул. Мира, 44. Электронная почта: </w:t>
      </w:r>
      <w:hyperlink r:id="rId8">
        <w:r>
          <w:rPr>
            <w:rStyle w:val="InternetLink"/>
            <w:sz w:val="28"/>
            <w:szCs w:val="28"/>
          </w:rPr>
          <w:t>glory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gallery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екта Лариса Анатольевна Луценко – </w:t>
      </w:r>
      <w:r>
        <w:rPr>
          <w:rFonts w:cs="Times New Roman" w:ascii="Times New Roman" w:hAnsi="Times New Roman"/>
          <w:b/>
          <w:sz w:val="28"/>
          <w:szCs w:val="28"/>
        </w:rPr>
        <w:t>8 928 161 45 75;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президент Ассоциации Почетных граждан, наставников и талантливой молодежи Зинаида Петровна Болотова – </w:t>
      </w:r>
      <w:r>
        <w:rPr>
          <w:rFonts w:cs="Times New Roman" w:ascii="Times New Roman" w:hAnsi="Times New Roman"/>
          <w:b/>
          <w:sz w:val="28"/>
          <w:szCs w:val="28"/>
        </w:rPr>
        <w:t>8 928 158 51 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/>
      </w:pPr>
      <w:r>
        <w:rPr>
          <w:sz w:val="28"/>
          <w:szCs w:val="28"/>
          <w:lang w:val="ru-RU"/>
        </w:rPr>
        <w:t xml:space="preserve">5.4. Информация о победителях Конкурса публикуется на сайте </w:t>
      </w:r>
      <w:hyperlink r:id="rId9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lory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galle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  <w:r>
        <w:rPr>
          <w:sz w:val="28"/>
          <w:szCs w:val="28"/>
          <w:lang w:val="ru-RU"/>
        </w:rPr>
        <w:t xml:space="preserve"> и в С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Электронные сертификаты, подтверждающие участие в Конкурсе, предоставляются по требованию Участников. </w:t>
      </w:r>
    </w:p>
    <w:p>
      <w:pPr>
        <w:pStyle w:val="Style23"/>
        <w:jc w:val="right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Style23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Style23"/>
        <w:jc w:val="right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Style23"/>
        <w:jc w:val="right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В Оргкомитет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  <w:t>конкурса социальных проектов граждан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ru-RU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8"/>
          <w:szCs w:val="28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ru-RU"/>
        </w:rPr>
        <w:t>"Добрый огород"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/>
      </w:pPr>
      <w:hyperlink r:id="rId10"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</w:rPr>
          <w:t>glory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</w:rPr>
          <w:t>gallery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</w:rPr>
          <w:t>mail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</w:rPr>
          <w:t>ru</w:t>
        </w:r>
      </w:hyperlink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ru-RU"/>
        </w:rPr>
        <w:t xml:space="preserve"> </w:t>
      </w:r>
    </w:p>
    <w:p>
      <w:pPr>
        <w:pStyle w:val="Style23"/>
        <w:jc w:val="right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/>
      </w:pPr>
      <w:r>
        <w:rPr>
          <w:sz w:val="28"/>
          <w:szCs w:val="28"/>
          <w:lang w:val="ru-RU"/>
        </w:rPr>
        <w:t>Заявка участника конкурса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исполнителях Проекта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2"/>
        <w:gridCol w:w="5811"/>
      </w:tblGrid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numPr>
                <w:ilvl w:val="0"/>
                <w:numId w:val="5"/>
              </w:numPr>
              <w:rPr/>
            </w:pPr>
            <w:r>
              <w:rPr/>
              <w:t>физическое лицо - гражданский активист</w:t>
            </w:r>
          </w:p>
          <w:p>
            <w:pPr>
              <w:pStyle w:val="110"/>
              <w:numPr>
                <w:ilvl w:val="0"/>
                <w:numId w:val="5"/>
              </w:numPr>
              <w:rPr/>
            </w:pPr>
            <w:r>
              <w:rPr/>
              <w:t xml:space="preserve">представитель группы граждан (указать) </w:t>
            </w:r>
          </w:p>
          <w:p>
            <w:pPr>
              <w:pStyle w:val="110"/>
              <w:numPr>
                <w:ilvl w:val="0"/>
                <w:numId w:val="5"/>
              </w:numPr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конкурса/члено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упп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numPr>
                <w:ilvl w:val="0"/>
                <w:numId w:val="0"/>
              </w:numPr>
              <w:snapToGrid w:val="false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участника конкурса, даты рождения исполнителей проекта/дата формирования группы исполнителей проек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должность/место учеб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интере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Style23"/>
        <w:tabs>
          <w:tab w:val="clear" w:pos="708"/>
          <w:tab w:val="left" w:pos="91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СОЦИАЛЬНОГО ПРОЕКТА </w:t>
      </w:r>
    </w:p>
    <w:p>
      <w:pPr>
        <w:pStyle w:val="Style23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Основная информация о Проекте и команде Проекта </w:t>
      </w:r>
    </w:p>
    <w:p>
      <w:pPr>
        <w:pStyle w:val="Style23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729"/>
        <w:gridCol w:w="1966"/>
        <w:gridCol w:w="1105"/>
        <w:gridCol w:w="216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ция о благополучателе (благополучателях)  - одиноко проживающих пожилых гражданах, многодетных семьях, а также семьях, воспитывающих детей с ограниченными возможностями здоровья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снование актуальности Проекта в целом, а также подходов и методов решения проблемы, заявленной в Проекте (включая инновационность)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менения, которые будут получены в результате реализации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а жительства благополучателя (благополучателей)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ительность реализации Проект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 начал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ата завершения </w:t>
            </w:r>
          </w:p>
        </w:tc>
      </w:tr>
      <w:tr>
        <w:trPr>
          <w:trHeight w:val="37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оятность развития результатов Проекте после завершения грантового период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 Прое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а партнёр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апрашиваемые средства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ные средства (ресурсы) Организации, вложенные в реализацию Програм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мерная стоимость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добровольце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орудование</w:t>
            </w:r>
            <w:r>
              <w:rPr>
                <w:rFonts w:eastAsia="Calibri"/>
                <w:lang w:val="ru-RU"/>
              </w:rPr>
              <w:t>, инвентар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Финансовые средст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земельного участка (участков), на котором будут реализованы мероприятия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ообладатель земельного участк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ощадь участк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одоснабжение 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арактеристики почвы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вещённость участк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ельскохозяйственные культуры, которые длительное время выращиваются на земельном участке 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и т.д. 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ланировка земельного участка (образец – по ссылке </w:t>
            </w:r>
            <w:hyperlink r:id="rId11">
              <w:r>
                <w:rPr>
                  <w:rStyle w:val="InternetLink"/>
                  <w:i/>
                  <w:sz w:val="24"/>
                  <w:szCs w:val="24"/>
                </w:rPr>
                <w:t>https://disk.yandex.ru/i/B0XAlM_k3k1lrg</w:t>
              </w:r>
            </w:hyperlink>
            <w:r>
              <w:rPr>
                <w:i/>
                <w:color w:val="000000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 Проект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олонтёр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акты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(телефон, электронный адрес)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анда Прое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Образование, опыт работы по проблематике Программы, роль и зона ответственности </w:t>
              <w:br/>
              <w:t>в Программе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ртнёры Проект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11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Наименование организации, ФИО партнёр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оль в проекте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 успеха команды Проект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заполняется п желанию)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ета и плановые периоды осуществления расходов на реализацию Проект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86"/>
        <w:gridCol w:w="1037"/>
        <w:gridCol w:w="1395"/>
        <w:gridCol w:w="992"/>
        <w:gridCol w:w="1315"/>
        <w:gridCol w:w="1946"/>
        <w:gridCol w:w="124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обствен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мини-гра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в течение которого планируется осуществить работы, с которыми связаны данные расходы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/аренд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инвентаря, а именно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садочного материала и удобрений, а именно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транспортных расходов волонтёров, а именно: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нсультационных услуг, работы экспертов, а именно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нформационное сопровождение Проекта в СМИ и в сети Интер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, а именн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л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ind w:left="5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3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УЧАСТНИКА КОНКУРСА НА ОБРАБОТКУ ПЕРСОНАЛЬНЫХ ДАННЫХ</w:t>
      </w:r>
    </w:p>
    <w:p>
      <w:pPr>
        <w:pStyle w:val="Style23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нимание! Согласие на обработку персональных данных предоставляется КАЖДЫМ членом группы. </w:t>
      </w:r>
    </w:p>
    <w:p>
      <w:pPr>
        <w:pStyle w:val="Style23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ind w:left="5" w:hanging="0"/>
        <w:jc w:val="both"/>
        <w:rPr/>
      </w:pPr>
      <w:r>
        <w:rPr>
          <w:sz w:val="24"/>
          <w:szCs w:val="24"/>
        </w:rPr>
        <w:t>Настоящим, принимая участие в конкурсе «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Добрый огород</w:t>
      </w:r>
      <w:r>
        <w:rPr>
          <w:sz w:val="24"/>
          <w:szCs w:val="24"/>
        </w:rPr>
        <w:t>» (далее - Конкурс), я, _____________________________________________________________(ФИО)_ (далее – субъект персональных данных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, __________________________________________________________, в соответствии с Федеральным законом от 27.07.2006 №-152-ФЗ «О персональных данных» даю согласие на обработку моих персональных данных, содержащихся в настоящей Заявке, Организатору конкурса – ОМОО Ассоциация почетных граждан, наставников и талантливой молодежи  (ОГРН: 1116100001225; 347 871, Россия, Ростовская область, город Гуково, ул. Мира,44) (далее –Ассоциация) в целях проведения Конкурса.</w:t>
      </w:r>
    </w:p>
    <w:p>
      <w:pPr>
        <w:pStyle w:val="Style2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разрешаю Ассоциации совершать обработку персональных данных, указанных в настоящей Заявке, а именно 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учебы/работы и должность в форме сбора, записи, систематизации, накопления, хранения, уточнения (обновления, изменения), извлечения, использования, обезличивания, передачи жюри, удаления в целях реализации Конкурса, в том числе учета участников Конкурса, рассмотрения и оценки Заявки на Конкурсе, подведения итогов Конкурса. </w:t>
      </w:r>
    </w:p>
    <w:p>
      <w:pPr>
        <w:pStyle w:val="Style23"/>
        <w:ind w:left="5" w:hanging="0"/>
        <w:jc w:val="both"/>
        <w:rPr/>
      </w:pPr>
      <w:r>
        <w:rPr>
          <w:sz w:val="24"/>
          <w:szCs w:val="24"/>
        </w:rPr>
        <w:t xml:space="preserve">Настоящим даю согласие на обработку персональных данных, а именно, фамилия, имя, отчество, населенный пункт проживания, место учебы/работы и должность  в целях раскрытия информации об участниках и победителях Конкурса, об уставной некоммерческой деятельности Ассоциации неопределенному кругу лиц, в том числе путем опубликования на официальном сайте Ассоциации </w:t>
      </w:r>
      <w:hyperlink r:id="rId12">
        <w:r>
          <w:rPr>
            <w:rStyle w:val="InternetLink"/>
            <w:sz w:val="24"/>
            <w:szCs w:val="24"/>
          </w:rPr>
          <w:t>www.glory-gallery.com</w:t>
        </w:r>
      </w:hyperlink>
      <w:r>
        <w:rPr>
          <w:sz w:val="24"/>
          <w:szCs w:val="24"/>
        </w:rPr>
        <w:t>.</w:t>
      </w:r>
    </w:p>
    <w:p>
      <w:pPr>
        <w:pStyle w:val="Style2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 даты его подписания до момента его письменного отзыва. Я подтверждаю, что полностью ознакомлен(-а) с вышеупомянутым Согласием до его подписания и проинформирован (-а), что могу отозвать свое Согласие в любое время путем направления отзыва в письменной форме Ассоциации, направив отзыв ценным письмом с описью о вложении. </w:t>
      </w:r>
    </w:p>
    <w:p>
      <w:pPr>
        <w:pStyle w:val="Style2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считается отозванным по истечении четырнадцати дней с даты получения Ассоциацией отзыва Согласия. </w:t>
      </w:r>
    </w:p>
    <w:p>
      <w:pPr>
        <w:pStyle w:val="Style2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та заполнения_______________________ Подпись заявителя_____________________ (ФИО расшифровать)</w:t>
      </w:r>
    </w:p>
    <w:p>
      <w:pPr>
        <w:pStyle w:val="Normal"/>
        <w:tabs>
          <w:tab w:val="clear" w:pos="708"/>
          <w:tab w:val="left" w:pos="3191" w:leader="none"/>
        </w:tabs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709" w:right="5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 Bold">
    <w:altName w:val="Calibri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ind w:hanging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контексте настоящего Положения:</w:t>
      </w:r>
    </w:p>
    <w:p>
      <w:pPr>
        <w:pStyle w:val="22"/>
        <w:ind w:hanging="0"/>
        <w:rPr/>
      </w:pPr>
      <w:r>
        <w:rPr>
          <w:i/>
          <w:sz w:val="18"/>
          <w:szCs w:val="18"/>
        </w:rPr>
        <w:t>Мини-грант - денежные средства, предоставляемые на конкурсной, безвозмездной и безвозвратной основах на осуществление Проекта или возмещение расходов на реализацию Проекта с обязательным представлением подтверждения целевого использования денежных средств.</w:t>
      </w:r>
    </w:p>
    <w:p>
      <w:pPr>
        <w:pStyle w:val="Footnote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</w:footnote>
  <w:footnote w:id="3">
    <w:p>
      <w:pPr>
        <w:pStyle w:val="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В контексте настоящего Положения: </w:t>
      </w:r>
    </w:p>
    <w:p>
      <w:pPr>
        <w:pStyle w:val="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ind w:left="426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Группа граждан - </w:t>
      </w:r>
      <w:r>
        <w:rPr>
          <w:i/>
          <w:sz w:val="18"/>
          <w:szCs w:val="18"/>
          <w:u w:val="single"/>
          <w:lang w:val="ru-RU"/>
        </w:rPr>
        <w:t>любое объединение граждан</w:t>
      </w:r>
      <w:r>
        <w:rPr>
          <w:i/>
          <w:sz w:val="18"/>
          <w:szCs w:val="18"/>
          <w:lang w:val="ru-RU"/>
        </w:rPr>
        <w:t xml:space="preserve"> (в т.ч. зарегистрированные и незарегистрированные общественные объединения), имеющих общие цели и интересы, независимо от количества его участников.</w:t>
      </w:r>
    </w:p>
    <w:p>
      <w:pPr>
        <w:pStyle w:val="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100" w:after="100"/>
        <w:ind w:left="426" w:hanging="0"/>
        <w:jc w:val="both"/>
        <w:rPr/>
      </w:pPr>
      <w:r>
        <w:rPr>
          <w:b/>
          <w:i/>
          <w:sz w:val="18"/>
          <w:szCs w:val="18"/>
          <w:lang w:val="ru-RU"/>
        </w:rPr>
        <w:t>Например:</w:t>
      </w:r>
      <w:r>
        <w:rPr>
          <w:i/>
          <w:sz w:val="18"/>
          <w:szCs w:val="18"/>
          <w:lang w:val="ru-RU"/>
        </w:rPr>
        <w:t xml:space="preserve"> садоводческие, огороднические и дачные потребительские кооперативы, местные, региональные, межрегиональные, общероссийский общественные объединения, их отделения; редакции СМИ и их молодежные корпункты, редколлегии школьных, студенческих газет, кружки, дворовые сообщества и т.п.</w:t>
      </w:r>
    </w:p>
    <w:p>
      <w:pPr>
        <w:pStyle w:val="Footnote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В контексте настоящего положения: </w:t>
      </w:r>
    </w:p>
    <w:p>
      <w:pPr>
        <w:pStyle w:val="Footnote"/>
        <w:jc w:val="both"/>
        <w:rPr/>
      </w:pPr>
      <w:r>
        <w:rPr>
          <w:i/>
          <w:color w:val="000000"/>
          <w:sz w:val="18"/>
          <w:szCs w:val="18"/>
          <w:shd w:fill="FFFFFF" w:val="clear"/>
          <w:lang w:val="ru-RU"/>
        </w:rPr>
        <w:t>Фотоотчет — документ, в котором получатель мини-гранта подтверждает результаты своей деятельности по Проекту с помощью фотографий и текстовых комментариев к ним, содержащих информацию о мероприятии, дате и месте его проведения, количестве участников и/или благополучателей.</w:t>
      </w:r>
      <w:r>
        <w:rPr>
          <w:i/>
          <w:color w:val="000000"/>
          <w:sz w:val="24"/>
          <w:szCs w:val="24"/>
          <w:shd w:fill="FFFFFF" w:val="clear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qFormat/>
    <w:rPr>
      <w:color w:val="0000FF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i/>
      <w:color w:val="6600FF"/>
      <w:sz w:val="22"/>
      <w:szCs w:val="22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16">
    <w:name w:val="Подзаголовок Знак1"/>
    <w:qFormat/>
    <w:rPr>
      <w:rFonts w:ascii="Times New Roman" w:hAnsi="Times New Roman" w:eastAsia="Times New Roman" w:cs="Times New Roman"/>
      <w:i/>
      <w:color w:val="6600FF"/>
      <w:sz w:val="22"/>
      <w:szCs w:val="22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Style23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Сетка таблицы1"/>
    <w:qFormat/>
    <w:pPr>
      <w:widowControl/>
      <w:numPr>
        <w:ilvl w:val="0"/>
        <w:numId w:val="5"/>
      </w:numPr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jc w:val="both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Style25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val="ru-RU"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Rvps698610">
    <w:name w:val="rvps698610"/>
    <w:basedOn w:val="Normal"/>
    <w:qFormat/>
    <w:pPr>
      <w:suppressAutoHyphens w:val="true"/>
      <w:spacing w:before="100" w:after="10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40"/>
      <w:jc w:val="both"/>
    </w:pPr>
    <w:rPr>
      <w:color w:val="00000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0" w:after="60"/>
      <w:ind w:left="567" w:hanging="0"/>
    </w:pPr>
    <w:rPr>
      <w:i/>
      <w:color w:val="6600FF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center" w:pos="0" w:leader="none"/>
        <w:tab w:val="left" w:pos="9923" w:leader="none"/>
      </w:tabs>
      <w:suppressAutoHyphens w:val="true"/>
      <w:ind w:firstLine="567"/>
    </w:pPr>
    <w:rPr>
      <w:sz w:val="28"/>
      <w:szCs w:val="20"/>
      <w:lang w:val="ru-RU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uppressAutoHyphens w:val="true"/>
      <w:ind w:left="720" w:hanging="0"/>
      <w:jc w:val="both"/>
    </w:pPr>
    <w:rPr>
      <w:rFonts w:eastAsia="Calibri" w:cs="Arial"/>
      <w:sz w:val="28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-gallery@mail.ru" TargetMode="External"/><Relationship Id="rId3" Type="http://schemas.openxmlformats.org/officeDocument/2006/relationships/hyperlink" Target="http://www.glory-gallery.ru/" TargetMode="External"/><Relationship Id="rId4" Type="http://schemas.openxmlformats.org/officeDocument/2006/relationships/hyperlink" Target="http://www.dobro-ogorod.ru/" TargetMode="External"/><Relationship Id="rId5" Type="http://schemas.openxmlformats.org/officeDocument/2006/relationships/hyperlink" Target="https://vk.com/good_garden" TargetMode="External"/><Relationship Id="rId6" Type="http://schemas.openxmlformats.org/officeDocument/2006/relationships/hyperlink" Target="http://www.glory-gallery.ru/" TargetMode="External"/><Relationship Id="rId7" Type="http://schemas.openxmlformats.org/officeDocument/2006/relationships/hyperlink" Target="http://www.dobro-ogorod.ru/" TargetMode="External"/><Relationship Id="rId8" Type="http://schemas.openxmlformats.org/officeDocument/2006/relationships/hyperlink" Target="mailto:glory-gallery@mail.ru" TargetMode="External"/><Relationship Id="rId9" Type="http://schemas.openxmlformats.org/officeDocument/2006/relationships/hyperlink" Target="http://www.glory-gallery.com/" TargetMode="External"/><Relationship Id="rId10" Type="http://schemas.openxmlformats.org/officeDocument/2006/relationships/hyperlink" Target="mailto:glory-gallery@mail.ru" TargetMode="External"/><Relationship Id="rId11" Type="http://schemas.openxmlformats.org/officeDocument/2006/relationships/hyperlink" Target="https://disk.yandex.ru/i/B0XAlM_k3k1lrg" TargetMode="External"/><Relationship Id="rId12" Type="http://schemas.openxmlformats.org/officeDocument/2006/relationships/hyperlink" Target="http://www.glory-gallery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56:00Z</dcterms:created>
  <dc:creator>Луценко Лариса Анатольевна</dc:creator>
  <dc:description/>
  <cp:keywords/>
  <dc:language>en-US</dc:language>
  <cp:lastModifiedBy>Луценко Лариса Анатольевна</cp:lastModifiedBy>
  <dcterms:modified xsi:type="dcterms:W3CDTF">2022-03-31T18:56:00Z</dcterms:modified>
  <cp:revision>2</cp:revision>
  <dc:subject/>
  <dc:title/>
</cp:coreProperties>
</file>