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8940</wp:posOffset>
            </wp:positionH>
            <wp:positionV relativeFrom="paragraph">
              <wp:posOffset>-952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object w:dxaOrig="901" w:dyaOrig="1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9pt;height:51.75pt" filled="f" o:ole="">
            <v:imagedata r:id="rId4" o:title=""/>
          </v:shape>
          <o:OLEObject Type="Embed" ProgID="" ShapeID="ole_rId3" DrawAspect="Content" ObjectID="_1674243776" r:id="rId3"/>
        </w:object>
      </w:r>
    </w:p>
    <w:p>
      <w:pPr>
        <w:pStyle w:val="Normal"/>
        <w:jc w:val="center"/>
        <w:rPr>
          <w:color w:val="0000FF"/>
          <w:sz w:val="16"/>
          <w:szCs w:val="2"/>
          <w:lang w:val="en-US"/>
        </w:rPr>
      </w:pPr>
      <w:r>
        <w:rPr>
          <w:color w:val="0000FF"/>
          <w:sz w:val="16"/>
          <w:szCs w:val="2"/>
          <w:lang w:val="en-US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Heading1"/>
        <w:rPr/>
      </w:pPr>
      <w:r>
        <w:rPr/>
        <w:t>Княгининского муниципального округа</w:t>
      </w:r>
    </w:p>
    <w:p>
      <w:pPr>
        <w:pStyle w:val="Heading1"/>
        <w:rPr>
          <w:bCs w:val="false"/>
        </w:rPr>
      </w:pPr>
      <w:r>
        <w:rPr>
          <w:bCs w:val="false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0.11.2023                                                                                                          № 1201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0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</w:tblGrid>
      <w:tr>
        <w:trPr>
          <w:trHeight w:val="1665" w:hRule="atLeast"/>
        </w:trPr>
        <w:tc>
          <w:tcPr>
            <w:tcW w:w="5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счета размера платы за пользование жилым помещением (платы за наем) для нанимателей жилых помещений  по договорам социального най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оговорам найма жилых помещений муниципального жилищного фонда и установлении размера платы за пользование жилым помещением (плата за нае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 статьей 156 Жилищного кодекса Российской Федерации, приказом Министерства строительства и жилищно-коммунального хозяйства Российской Федерации от 27.09.2016  № 668/пр «Об утверждении методических указаний установление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 администрация Княгининского муниципального округ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орядок расчета  размера  платы 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 согласно Приложению 1к настоящему постановлению.</w:t>
      </w:r>
    </w:p>
    <w:p>
      <w:pPr>
        <w:pStyle w:val="Normal"/>
        <w:tabs>
          <w:tab w:val="clear" w:pos="708"/>
          <w:tab w:val="left" w:pos="63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становить с 01 января 2024 года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63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Установить коэффициент соответствия платы за пользование жилым помещением (платы за наем жилого помещения) по договорам социального найма и договорам найма жилых помещений муниципального жилищного фонда:</w:t>
      </w:r>
    </w:p>
    <w:p>
      <w:pPr>
        <w:pStyle w:val="Normal"/>
        <w:tabs>
          <w:tab w:val="clear" w:pos="708"/>
          <w:tab w:val="left" w:pos="63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на территории города Княгинино в размере  0,0965;</w:t>
      </w:r>
    </w:p>
    <w:p>
      <w:pPr>
        <w:pStyle w:val="Normal"/>
        <w:tabs>
          <w:tab w:val="clear" w:pos="708"/>
          <w:tab w:val="left" w:pos="63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территории прочих населенных пунктов Княгининского муниципального округа в размере 0,0784.</w:t>
      </w:r>
    </w:p>
    <w:p>
      <w:pPr>
        <w:pStyle w:val="Normal"/>
        <w:tabs>
          <w:tab w:val="clear" w:pos="708"/>
          <w:tab w:val="left" w:pos="63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знать утратившими силу:</w:t>
      </w:r>
    </w:p>
    <w:p>
      <w:pPr>
        <w:pStyle w:val="Normal"/>
        <w:tabs>
          <w:tab w:val="clear" w:pos="708"/>
          <w:tab w:val="left" w:pos="63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Княгининского района Нижегородской области от 22.11.2017 № 1265 «Об  утверждении Порядка расчета размера платы за пользование жилым помещением (платы за наем) для нанимателей жилых помещений  по договорам социального найма и договорам найма жилых помещений муниципального жилищного фонда и установлении размера платы за пользование жилым помещением (плата за наем)»;</w:t>
      </w:r>
    </w:p>
    <w:p>
      <w:pPr>
        <w:pStyle w:val="Normal"/>
        <w:tabs>
          <w:tab w:val="clear" w:pos="708"/>
          <w:tab w:val="left" w:pos="63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становление администрации Княгининского муниципального района Нижегородской области от 23.11.2018 № 939 «О внесении изменений в постановление администрации Княгининского района от 22.11.2017 №1265 «Об  утверждении Порядка расчета размера платы за пользование жилым помещением (платы за наем) для нанимателей жилых помещений  по договорам социального найма и договорам найма жилых помещений муниципального жилищного фонда и установлении размера платы за пользование жилым помещением (плата за наем)»;</w:t>
      </w:r>
    </w:p>
    <w:p>
      <w:pPr>
        <w:pStyle w:val="Normal"/>
        <w:tabs>
          <w:tab w:val="clear" w:pos="708"/>
          <w:tab w:val="left" w:pos="63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становление администрации Княгининского муниципального района Нижегородской области от 25.11.2019 № 938 «О внесении изменений в постановление администрации Княгининского района от 22.11.2017 №1265 «Об  утверждении Порядка расчета размера платы за пользование жилым помещением (платы за наем) для нанимателей жилых помещений  по договорам социального найма и договорам найма жилых помещений муниципального жилищного фонда и установлении размера платы за пользование жилым помещением (плата за наем)»;</w:t>
      </w:r>
    </w:p>
    <w:p>
      <w:pPr>
        <w:pStyle w:val="Normal"/>
        <w:tabs>
          <w:tab w:val="clear" w:pos="708"/>
          <w:tab w:val="left" w:pos="63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становление администрации Княгининского муниципального района Нижегородской области от 23.11.2020 № 997 «О внесении изменений в постановление администрации Княгининского района от 22.11.2017 №1265 «Об  утверждении Порядка расчета размера платы за пользование жилым помещением (платы за наем) для нанимателей жилых помещений  по договорам социального найма и договорам найма жилых помещений муниципального жилищного фонда и установлении размера платы за пользование жилым помещением (плата за наем)»;</w:t>
      </w:r>
    </w:p>
    <w:p>
      <w:pPr>
        <w:pStyle w:val="Normal"/>
        <w:tabs>
          <w:tab w:val="clear" w:pos="708"/>
          <w:tab w:val="left" w:pos="63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становление администрации Княгининского муниципального района Нижегородской области от 17.11.2021 № 850 «О внесении изменений в постановление администрации Княгининского района от 22.11.2017 №1265 «Об  утверждении Порядка расчета размера платы за пользование жилым помещением (платы за наем) для нанимателей жилых помещений  по договорам социального найма и договорам найма жилых помещений муниципального жилищного фонда и установлении размера платы за пользование жилым помещением (плата за наем)»;</w:t>
      </w:r>
    </w:p>
    <w:p>
      <w:pPr>
        <w:pStyle w:val="Normal"/>
        <w:tabs>
          <w:tab w:val="clear" w:pos="708"/>
          <w:tab w:val="left" w:pos="63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становление администрации Княгининского муниципального района Нижегородской области от 22.11.2022 № 832 «О внесении изменений в постановление администрации Княгининского района от 22.11.2017 №1265 «Об  утверждении Порядка расчета размера платы за пользование жилым помещением (платы за наем) для нанимателей жилых помещений  по договорам социального найма и договорам найма жилых помещений муниципального жилищного фонда и установлении размера платы за пользование жилым помещением (плата за наем)».</w:t>
      </w:r>
    </w:p>
    <w:p>
      <w:pPr>
        <w:pStyle w:val="Normal"/>
        <w:tabs>
          <w:tab w:val="clear" w:pos="708"/>
          <w:tab w:val="left" w:pos="63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Опубликовать настоящее постановление в газете «Побед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лава местного самоуправления   округа                                                      Е.А. Шамин</w:t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нягининского муниципального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Нижегород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23 № 1201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чета размеры платы за пользование жилым помещением (платы за наем) для нанимателей жилых помещений  по договорам социального найма и договорам найма жилых помещений муниципального жилищного фонда (далее – плата за наем жилого помещения)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счета размера платы за наем жилого помещения  разработан в соответствии с Жилищным кодексом Российской Федерации,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 утвержденными Приказом Министерства строительства и жилищно-коммунального хозяйства Российской Федерации от 27.09.2016  №668/пр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Размер платы за наем жилого помещения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мер платы за наем жилого помещения определяется по формуле 1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н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=Нб*К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Kc</w:t>
      </w:r>
      <w:r>
        <w:rPr>
          <w:rFonts w:cs="Times New Roman" w:ascii="Times New Roman" w:hAnsi="Times New Roman"/>
          <w:sz w:val="28"/>
          <w:szCs w:val="28"/>
        </w:rPr>
        <w:t>*П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н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 – базовый размер платы за наем жилого помещения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характеризующий качество и благоустройство жилого помещения, месторасположение дома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– коэффициент соответствия платы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общая площадь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м.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Базовый размер платы за наем жилого помещения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Базовый размер платы за наем жилого помещения определяется по формуле 2: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 = СРс * 0,001, где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Б – базовый размер платы за наем жилого помещения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с – средняя цена 1 кв.м. общей площади квартирна вторичном рынке жилья в Нижегородской области, предоставляемых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 договорам социального найма и договорам найма жилых помещени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цена 1 кв.м. общей площади квартир на вторичном рынке жилья в Нижегородской области, предоставляемых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 (по всем типам квартир)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казанной информации по Нижегородской области используется средняя цена 1 кв.м. общей площади квартир на вторичном рынке жилья по Приволжскому федеральному округу (по всем типам квартир)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стоимость 1 кв.м. общей площади квартир на вторичном рынке жилья в Нижегородской области  по данным Федеральной службы государственной статистики, размещенным в Единой межведомственной информационно-статистической системы (ЕМИСС) за 3 квартал 2023года составляет 113917,88 рублей за 1 кв.м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размер платы за наем = 113917,88 * 0,001 = 113,9  руб./кв.м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эффициент, характеризующий качество и благоустройство жилого помещения, месторасположение дом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тегральное значение К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1912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11" r="-5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где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характеризующий качество и благоустройство жилого помещения, месторасположение дома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>– коэффициент, характеризующий качество жилого помещения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характеризующий благоустройство жилого помещения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– коэффициент месторасположения дома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начения показателей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>-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цениваются в интервале [0,8;1,3]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определении размера платы за наем жилого помещения учитываются следующие значения коэффициентов, характеризующие качество, благоустройство жилого помещения и месторасположение:</w:t>
      </w:r>
    </w:p>
    <w:p>
      <w:pPr>
        <w:pStyle w:val="Style17"/>
        <w:ind w:left="84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5976"/>
        <w:gridCol w:w="2378"/>
      </w:tblGrid>
      <w:tr>
        <w:trPr>
          <w:trHeight w:val="67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ие свой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</w:t>
            </w:r>
          </w:p>
        </w:tc>
      </w:tr>
      <w:tr>
        <w:trPr>
          <w:trHeight w:val="42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 жилого помещения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здания с кирпичными или крупнопанельными стенам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здания с деревянными стенами или из смешанных материал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благоустройства жилого помещения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о всеми видами благоустрой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, имеющие не все виды благоустройств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ез удобст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месторасположения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нягини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селенные пункты Княгининского района Нижегородской обла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кретному жилому помещению соответствует лишь одно из показателей качества и благоустройства жилого помещения, месторасположение дом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 средневзвешенного значения ( К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1418"/>
        <w:gridCol w:w="1275"/>
        <w:gridCol w:w="1276"/>
        <w:gridCol w:w="992"/>
        <w:gridCol w:w="1418"/>
      </w:tblGrid>
      <w:tr>
        <w:trPr>
          <w:trHeight w:val="10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 по видам благоустро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ачества жилого помещения 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благоустройства жилого помещения 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месторасположения дома 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61975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140" r="-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няги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селенные пункты Княгининского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нягин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селенные пункты Княгининскогоокруга</w:t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здания с кирпичными или крупнопанельными стенами со всеми видами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здания с кирпичными или крупнопанельными стенами, имеющие не все виды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здания с кирпичными или крупнопанельными стенами без удоб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здания с деревянными стенами или из смешанных материалов со всеми видами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здания с деревянными стенами или из смешанных материалов не все виды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здания с деревянными стенами или из смешанных материалов без удоб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оэффициент соответствия платы - Кс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 Величина коэффициента соответствия платы устанавливается исходя из социально-экономических условий в Княгининском муниципальном округе, по договорам социального найма в интервале [0;1], по договорам найма жилых помещений муниципального жилищного фонда в интервале [0;2].При этом Кс может быть установлен как единым для всех граждан, проживающих в муниципальном образовании, так и дифференцированно для отдельных категорий граждан, имеющих право на получение мер социальной  поддержки, определенных федеральными законами, указами Президента Российской Федерации, постановлениями Правительства Российской Федерации или законами  Нижегородской област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ягининского муниципального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круга  Нижегород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11.2023 № 1201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пользование жилым помещением (платы за наем) для нанимателей жилых помещений по договорам социального найма и договорам найма помещений государственного и муниципального жилищного фонда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  <w:szCs w:val="28"/>
        </w:rPr>
        <w:t>с 01 января 2024</w:t>
      </w:r>
      <w:r>
        <w:rPr/>
        <w:t xml:space="preserve">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34"/>
        <w:gridCol w:w="1242"/>
        <w:gridCol w:w="1418"/>
        <w:gridCol w:w="2126"/>
        <w:gridCol w:w="198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Жилищный фонд по видам благоустрой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 xml:space="preserve">Базовый размер платы за наем </w:t>
            </w:r>
            <w:r>
              <w:rPr>
                <w:b/>
              </w:rPr>
              <w:t>Н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Коэффициент платы</w:t>
            </w:r>
            <w:r>
              <w:rPr>
                <w:b/>
              </w:rPr>
              <w:t xml:space="preserve"> 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Коэффициент,характеризующий качество и благоустройство жилого помещ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 xml:space="preserve">Размер платы за наем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=Нб*К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*Кс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за 1 кв.м.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 Княгинин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Жилые здания с кирпичными или крупнопанельными стенами со всеми видами благоустрой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1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0,0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0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6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Жилые здания с кирпичными или крупнопанельными стенами, имеющие не все виды благоустрой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1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0,0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0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Жилые здания с кирпичными или крупнопанельными стенами без удоб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1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0,0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0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8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Жилые здания с деревянными стенами или из смешанных материалов со всеми видами благоустрой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1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0,0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0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8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Жилые здания с деревянными стенами или из смешанных материалов не все виды благоустрой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1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0,0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0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5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Жилые здания с деревянными стенами или из смешанных материалов без удоб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1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0,0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0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чие населенные пункты Княгининского муниципального окр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Жилые здания с кирпичными или крупнопанельными стенами со всеми видами благоустрой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1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0,0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0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3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Жилые здания с кирпичными или крупнопанельными стенами, имеющие не все виды благоустрой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1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0,0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0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Жилые здания с кирпичными или крупнопанельными стенами без удоб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1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0,0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0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,7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Жилые здания с деревянными стенами или из смешанных материалов со всеми видами благоустрой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1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0,0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0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,7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Жилые здания с деревянными стенами или из смешанных материалов не все виды благоустрой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113,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0,0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0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,4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Жилые здания с деревянными стенами или из смешанных материалов без удоб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113,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0,0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,1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25:00Z</dcterms:created>
  <dc:creator>Rono21</dc:creator>
  <dc:description/>
  <cp:keywords/>
  <dc:language>en-US</dc:language>
  <cp:lastModifiedBy>1</cp:lastModifiedBy>
  <cp:lastPrinted>2023-11-21T10:17:00Z</cp:lastPrinted>
  <dcterms:modified xsi:type="dcterms:W3CDTF">2023-11-21T07:19:00Z</dcterms:modified>
  <cp:revision>20</cp:revision>
  <dc:subject/>
  <dc:title> </dc:title>
</cp:coreProperties>
</file>