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4676" w:hanging="0"/>
        <w:contextualSpacing/>
        <w:rPr/>
      </w:pPr>
      <w:r>
        <w:rPr>
          <w:sz w:val="28"/>
          <w:szCs w:val="28"/>
        </w:rPr>
        <w:t xml:space="preserve">Об </w:t>
      </w:r>
      <w:r>
        <w:rPr>
          <w:sz w:val="28"/>
          <w:szCs w:val="28"/>
          <w:lang w:eastAsia="ar-SA"/>
        </w:rPr>
        <w:t>утверждении персонального состава постоянных комиссий Совета депутатов Княгининского муниципального округа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ижегород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В соответствии с Регламентом Совета депутатов Княгининского муниципального округа Нижегородской области, утвержденным решением Совета депутатов Княгининского муниципального округа Нижегородской области от 27.09.2022 № 8, Совет депутатов Княгининского муниципального округа Нижегородской области </w:t>
      </w:r>
      <w:r>
        <w:rPr>
          <w:b/>
          <w:sz w:val="28"/>
          <w:szCs w:val="28"/>
          <w:lang w:eastAsia="ar-SA"/>
        </w:rPr>
        <w:t>р е ш и 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й персональный состав постоянных комитетов Совета депутатов Княгининского муниципального округа Нижегородской област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решение на официальном сайте Княгининского муниципального округа Нижегород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гининского муниципального округа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  <w:szCs w:val="28"/>
        </w:rPr>
        <w:t>Нижегородской области                                                                         С.В. Волков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ind w:left="552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твержден решением Совета депутатов Княгининского муниципального округа Нижегородской области от 27.09.2022 № 10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ерсональный состав постоянных комитетов </w:t>
      </w:r>
      <w:r>
        <w:rPr>
          <w:b/>
          <w:sz w:val="28"/>
          <w:szCs w:val="28"/>
        </w:rPr>
        <w:t>Совета депутатов Княгининского муниципального округа Нижегородской области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оянный комитет по экономическим вопросам и бюджетной политик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Меграбян Петр Эдуардович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ерепелкин Сергей Александрович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мирнов Александр Николаевич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Ургин Михаил Васильевич</w:t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ind w:firstLine="709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оянный комитет по местному самоуправлению:</w:t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Волков Павел Валерьевич</w:t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Меграбян Эдуард Петросович</w:t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) Полянский Виктор Викторович</w:t>
      </w:r>
    </w:p>
    <w:p>
      <w:pPr>
        <w:pStyle w:val="Normal"/>
        <w:tabs>
          <w:tab w:val="clear" w:pos="720"/>
          <w:tab w:val="left" w:pos="402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) Свистунов Александр Иванович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Шамин Анатолий Евгеньевич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оянный комитет по социальным вопроса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ников Алексей Александрович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селов Владимир Николаевич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рогов Александр Анатольевич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Шувалов Юрий Пет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14" w:top="77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>Совет депутатов</w:t>
    </w:r>
  </w:p>
  <w:p>
    <w:pPr>
      <w:pStyle w:val="Heading1"/>
      <w:rPr/>
    </w:pPr>
    <w:r>
      <w:rPr/>
      <w:t>Княгининского муниципального  округ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 22.09.2022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№ </w:t>
          </w:r>
          <w:r>
            <w:rPr>
              <w:b/>
              <w:sz w:val="28"/>
            </w:rPr>
            <w:t xml:space="preserve">10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27:00Z</dcterms:created>
  <dc:creator>Княгинино</dc:creator>
  <dc:description/>
  <dc:language>en-US</dc:language>
  <cp:lastModifiedBy>1</cp:lastModifiedBy>
  <cp:lastPrinted>2022-09-27T06:49:00Z</cp:lastPrinted>
  <dcterms:modified xsi:type="dcterms:W3CDTF">2022-09-28T14:27:00Z</dcterms:modified>
  <cp:revision>2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