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8097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вет депутатов</w:t>
      </w:r>
    </w:p>
    <w:p>
      <w:pPr>
        <w:pStyle w:val="Heading1"/>
        <w:rPr/>
      </w:pPr>
      <w:r>
        <w:rPr/>
        <w:t>Княгин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8.03.2023                                                                                                     № 15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результатах деятельности главы местного самоуправления Княгининского муниципального округа Нижегородской области и администрации Княгининского муниципального района Нижегородской области за 2022 год</w:t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о статьей 35 и частью 5.1 статьи 36 Федерального закона </w:t>
      </w:r>
      <w:r>
        <w:rPr>
          <w:color w:val="000000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, руководствуясь Уставом Княгининского муниципального округа Нижегородской области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заслушав и обсудив отчет главы местного самоуправления </w:t>
      </w:r>
      <w:r>
        <w:rPr>
          <w:color w:val="000000"/>
          <w:sz w:val="28"/>
          <w:szCs w:val="28"/>
        </w:rPr>
        <w:t>Княгининского муниципального округа Е.А. Шамина о результатах деятельности главы местного самоуправления Княгининского муниципального округа Нижегородской области и администрации Княгининского муниципального района Нижегородской области за 2022 год, Совет депутат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360"/>
        <w:ind w:right="142" w:firstLine="708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Отчет главы местного самоуправления </w:t>
      </w:r>
      <w:r>
        <w:rPr>
          <w:color w:val="000000"/>
          <w:sz w:val="28"/>
          <w:szCs w:val="28"/>
        </w:rPr>
        <w:t>Княгининского муниципального округа Е.А. Шамина о результатах деятельности главы местного самоуправления Княгининского муниципального округа Нижегородской области</w:t>
      </w:r>
      <w:r>
        <w:rPr>
          <w:rFonts w:cs="Arial"/>
          <w:bCs/>
          <w:sz w:val="28"/>
          <w:szCs w:val="28"/>
        </w:rPr>
        <w:t xml:space="preserve"> и администрации</w:t>
      </w:r>
      <w:r>
        <w:rPr>
          <w:color w:val="000000"/>
          <w:sz w:val="28"/>
          <w:szCs w:val="28"/>
        </w:rPr>
        <w:t xml:space="preserve"> Княгининского муниципального района Нижегородской области за 2022 год</w:t>
      </w:r>
      <w:r>
        <w:rPr>
          <w:bCs/>
          <w:color w:val="000000"/>
          <w:sz w:val="28"/>
          <w:szCs w:val="28"/>
        </w:rPr>
        <w:t xml:space="preserve"> принять к сведению (прилагается), работу </w:t>
      </w:r>
      <w:r>
        <w:rPr>
          <w:rFonts w:cs="Arial"/>
          <w:bCs/>
          <w:sz w:val="28"/>
          <w:szCs w:val="28"/>
        </w:rPr>
        <w:t xml:space="preserve">главы местного самоуправления </w:t>
      </w:r>
      <w:r>
        <w:rPr>
          <w:color w:val="000000"/>
          <w:sz w:val="28"/>
          <w:szCs w:val="28"/>
        </w:rPr>
        <w:t>Княгининского муниципального округа и</w:t>
      </w:r>
      <w:r>
        <w:rPr>
          <w:rFonts w:cs="Arial"/>
          <w:bCs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 Княгининского муниципального района Нижегородской области</w:t>
      </w:r>
      <w:r>
        <w:rPr>
          <w:bCs/>
          <w:color w:val="000000"/>
          <w:sz w:val="28"/>
          <w:szCs w:val="28"/>
        </w:rPr>
        <w:t xml:space="preserve"> признать удовлетворительно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С.В. Волк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естного самоуправления Княгининского муниципального округа о результатах деятельности администрации в 2022 году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 планах развития на 2023 год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вашему вниманию ежегодный отчет о деятельности администрации Княгинин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едший 2022 год был очень напряженным и сл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2 года мы, как все муниципалитеты и органы государственной власти Нижегородской  области приступили к работе по оказанию содействия в проведении частичной мобилизации. Мобилизация граждан проведена в строгом соответствии с требованиями, установленными нормативными правовыми акта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Законом Нижегородской области № 21-З от 12.04.2022 «О преобразовании м униципальных образований Княгининского муниципального района Нижегородской области» муниципальный район с согласия населения был преобразован в муниципальный округ  (путем объединения городского поселения город Княгинино, сельских поселений Ананьевский сельсовет, Белкинский сельсовет, Возрожденский сельсовет, Соловьевский сельсовет Княгининского муниципального района Нижегородской области), всвязис чем была проведена большая информационная работа с населением, организованы и успешно проведены выборы депутатов в Совет депутатов Княгининского муниципального округа и вся необходимая работа по организации администрации округа и формированию ее 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лаженной работе всех предприятий и учреждений округа положительная тенденция в экономике и социальной сфере сохра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истерства экономического развития и инвестиций Нижегородской области  Княгининский муниципальный округ по  уровню  социально –экономического развития за 9 месяцев занимал 30 место в области.  В группе районов с численностью населения менее 12 тысяч человек – 1 место из 9 –ти муниципальны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олидированный бюджет Княгининского муниципального округа с учетом изменений за 2022 год по доходам исполнен в сумме 748,9 млн. рублей, по  расходам  в сумме 751,3 млн. рублей,  дефицит бюджета составил  2,4 млн. рублей при плановом дефиците 58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годовой план исполнен по доходам на 101,9%, по расходам на 94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консолидированного бюджета к уровню 2021 года увеличился на 36,4 млн. рублей или на 17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доходы увеличились по сравнению с 2021 годом на 13,6% или на 28 млн. руб., чему способствовал рост налога на доходы физических лиц в связи с увеличением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к уровню 2021 года увеличился на 81,9 млн. рублей или на 12,2 %.За 2022 год своевременно и в полном объёме произведены все социально значим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22 году за счет участия в нацпроектах  привлечено76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, выполненных работ, услуг по всем видам деятельности составил в отчетном году 5,4 млрд.рублей, с темпом роста к уровню 2021 года 113%. Потенциал Княгининского муниципального округа во многом обеспечивается  стабильной работой промышленных предприятий, доля которых в структуре экономики составляет более 80%. Темп роста объемов отгруженной продукции в промышленности составляет - 116%, в сельском хозяйстве - 112,3%, снижение объемов   наблюдается в строительстве - 66% к уровню 2021 года (снижение заказов в сфере дорожного строи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важнейших показателей уровня жизни населения остается заработная плата. По району среднемесячная зарплата за 2022 год  по полному кругу предприятий составила 40925 рублей, что на </w:t>
      </w:r>
      <w:r>
        <w:rPr>
          <w:bCs/>
          <w:sz w:val="28"/>
          <w:szCs w:val="28"/>
        </w:rPr>
        <w:t>16,5</w:t>
      </w:r>
      <w:r>
        <w:rPr>
          <w:sz w:val="28"/>
          <w:szCs w:val="28"/>
        </w:rPr>
        <w:t>% выше 2021  года (в среднем по области рост среднемесячной заработной платы составлял за 9 месяцев 112%).Однако, в прошедшем году  инфляция составила более 11%, поэтому реальная заработная плата, скорректированная на сводный индекс потребительских цен, увеличилась на 4,5%. Наивысшая заработная плата наблюдается в промышленности -55031 рубль, темп роста - 122%, в сельском хозяйстве -44000 рублей (112%), в образовании -45065 (11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ынке труда ситуация стабилизировалась. В начале 2022 года уровень безработицы составлял больше единицы, это происходило по причине того, что на учет вставали граждане, потерявшие работу и приехавшие из других городов, но на конец года  уровень составил 0,53%.Официально зарегистрировано безработных– 32 человека. Следует отметить, что в  то же время на предприятиях района существует потребность в рабочей силе, всего в течение  года было заявлено 275 вакан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по полному кругу предприятий демонстрирует к уровню 2021 года небольшой рост 100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2022 год составил 997 млн.рублей, темп роста к уровню 2021 года в сопоставимой оценке 103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и в основной капитал по полному кругу предприятий за счет всех источников финансирования составили  за 2022 год 1204,0 млн.рублей, что к уровню 2021 года составляет 172%. Наибольшая доля инвестиций  70% (843 млн. руб.) направлена в промышленность на реализацию проекта по расширению действующего производства по  строительству линии производства творога в АО «Княгининское молоко», 15% (175,6 млн.рублей) – в образование  на приобретение техники и оборудования для создания сельскохозяйственного кластера Федерального проекта «Профессионалитет» в Княгининском Университете, 10% (120 млн.рублей) в сельское хозяйство  на строительство животноводческой фермы и приобретение сельскохозяйственной техники и друг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счет бюджетных средств инвестиции составили 215,3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отраслью экономики округа является сельское хозяйство. Главный итог работы данной отрасли - собран рекордный урожай зерновых, а это 65,7 тыс. тонн, что в 1,7 раза больше чем в 2021 году (последний раз 62 тыс. тонн было зафиксировано в 1992 году). Урожайность зерновых составила 28,4 ц/га. (в 2021 -20,2 ц/га). Посевные площади в отчетном году увеличены на 2,2 га и составили 27,1 тыс.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жай обусловлен вложениями сельхозпредприятий в приобретение высокопроизводительной техники, качественных семян и минеральных удобрений (в 2021 году инвестиции в сельское хозяйство составили 168 млн.рублей) и погодные условия не подв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 на приобретение сельхозтехники было направлено почти 80 млн.рублей, приобретен 1 зерноуборочный комбайн, 3 трактора РСМ-2400, прицепная и навесная техник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производственным показателям отрасли животноводства Княгининский муниципальный округ занимает 22 место из 48 районов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2022 года в округе насчитывается 4885 голов КРС, в  том числе 2307 голов коров, это на уровне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е производство молока за  2022 год составило 11117 тонн. Стабильные результаты  по производству молока ежегодно показывают ООО «КМ АГРО» и КФХ «Моисеева Д.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яса в 2022 году  во всех категориях хозяйств составило по округу 566 тонны.  Наивысший объём производства мяса получен в  агропредприятии  ООО «КМ АГРО» – 213 тонн и ООО «Покровская слобода» - 56 то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многие руководители  вплотную стали заниматься расширением кормовых культур в севообороте что приносит свои результаты. Разнообразие кормовых культур  позволяет улучшить питательность рациона кормления животных. </w:t>
      </w:r>
    </w:p>
    <w:p>
      <w:pPr>
        <w:pStyle w:val="Heading"/>
        <w:ind w:firstLine="284"/>
        <w:jc w:val="both"/>
        <w:rPr/>
      </w:pPr>
      <w:r>
        <w:rPr>
          <w:sz w:val="28"/>
          <w:szCs w:val="28"/>
        </w:rPr>
        <w:t xml:space="preserve">За  2022 год сельскохозяйственными и перерабатывающими организациями округа получено 65,5 млн. рублей субсидий из областного и федерального бюджетов (в 2021 году - 42,5 млн.рублей) Наибольшее количество бюджетных  средств получили ООО «Покровская слобода» и ООО «КМ АГРО»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 не все так гладко у наших аграриев:  в связи с рекордным урожаем 2022 года возникла проблема по сбыту зерна, упали цены. Так в 2021 году средняя цена на зерновые составляла 15 рублей за 1 кг., то в текущем 8-10 рублей за 1 кг., по прежнему не хватает кадров как рабочих профессий, так и 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едприятия к весенне-полевым работам готовы (удобрения, семена закуплены) на 100%. Решить проблему с кадрами помогают государственные программы. Так в 2022 году в отрасль пришло 3 молодых специалиста, по целевым направлениям обучается 1 студент, в течение года 6 студентов прошли практику, а предприятия получили субсидию на возмещение затрат на выплату заработной платы на период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Княгининский муниципальный округ награжден почетным штандартом губернатора Нижегородской области «За достижения в развитии агропромышленного комплекса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431044b0447043d044b0439char1char"/>
          <w:color w:val="000000"/>
          <w:sz w:val="28"/>
          <w:szCs w:val="28"/>
        </w:rPr>
        <w:t>По  данным  Единого  реестра  субъектов  малого  и  среднего предпринимательства  Федеральной  налоговой  службы  Российской  Федерации  на  конец  2022  года  на  территории  округа  осуществляли деятельность 236  субъектов  малого и среднего предпринимательства, из них:  35 юридических  лиц и   201 индивидуальный предприниматель</w:t>
      </w:r>
      <w:r>
        <w:rPr>
          <w:rStyle w:val="Dash041e0431044b0447043d044b0439char1char"/>
          <w:i/>
          <w:color w:val="000000"/>
          <w:sz w:val="28"/>
          <w:szCs w:val="28"/>
        </w:rPr>
        <w:t xml:space="preserve">. </w:t>
      </w:r>
      <w:r>
        <w:rPr>
          <w:rStyle w:val="Dash041e0431044b0447043d044b0439char1char"/>
          <w:color w:val="000000"/>
          <w:sz w:val="28"/>
          <w:szCs w:val="28"/>
        </w:rPr>
        <w:t>Важно отметить, что их количество не сократилось. Кроме  того в округе зарегистрировано 340 самозанятых</w:t>
      </w:r>
      <w:r>
        <w:rPr>
          <w:rStyle w:val="Dash041e0431044b0447043d044b0439char1char"/>
          <w:i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431044b0447043d044b0439char1char"/>
          <w:color w:val="000000"/>
          <w:sz w:val="28"/>
          <w:szCs w:val="28"/>
        </w:rPr>
        <w:t xml:space="preserve">Малыми предприятиями в 2022 отгружено товаров, работ, услуг на сумму 513,4 млн.рублей, что к уровню 2021 года составляет 97,3%. Как уже было сказано выше снижение произошло в строительстве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431044b0447043d044b0439char1char"/>
          <w:color w:val="000000"/>
          <w:sz w:val="28"/>
          <w:szCs w:val="28"/>
        </w:rPr>
        <w:t xml:space="preserve">Реализация  муниципальной  программы  «Развитие предпринимательства Княгининского муниципального округа»  позволила  в  2022  году  оказать  субъектам  малого предпринимательства финансовую поддержку на общую сумму 1,6 млн. рублей. 6 субъектов получили субсидию </w:t>
      </w:r>
      <w:r>
        <w:rPr>
          <w:sz w:val="28"/>
          <w:szCs w:val="28"/>
        </w:rPr>
        <w:t>на возмещение части затрат, связанных с приобретением оборудования.</w:t>
      </w:r>
    </w:p>
    <w:p>
      <w:pPr>
        <w:pStyle w:val="Normal"/>
        <w:autoSpaceDE w:val="false"/>
        <w:ind w:firstLine="709"/>
        <w:jc w:val="both"/>
        <w:rPr>
          <w:rStyle w:val="Dash041e0431044b0447043d044b0439char1char"/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 предприниматели и самозанятые граждане могли получить адресную государственную социальную помощь на основании социального контракта,  всего воспользовались данной помощью 4 человека на общую сумму 1,2 млн.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 внимание  в  округе  уделяется  жилищно-коммунальному хозяйству  –  одной  из  базовых  отраслей,  обеспечивающих  население  и организации основными жизненно важными видами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За счет средств местного бюджета в отчетном году предприятиям жилищно-коммунального комплекса округа было выделено финансирование на сумму 8,0 млн.рублей  (</w:t>
      </w:r>
      <w:r>
        <w:rPr>
          <w:sz w:val="28"/>
          <w:szCs w:val="28"/>
          <w:lang w:bidi="ru-RU"/>
        </w:rPr>
        <w:t xml:space="preserve">возмещены затраты, связанные с перевозкой пассажиров по муниципальным маршрутам на территории Княгининского муниципального округа в размере 4,2 млн.рублей, </w:t>
      </w:r>
      <w:r>
        <w:rPr>
          <w:sz w:val="28"/>
          <w:szCs w:val="28"/>
        </w:rPr>
        <w:t>предоставлены субсидии на финансовое обеспечение затрат, связанных с проведением ремонта и восстановлением объектов теплоснабжения и водоснабжения, в том числе на приобретение необходимого оборудования в размере 1,5 млн.рублей, на разработку и согласование проектов зон санитарной охраны источников хозяйственно-питьевого водоснабжения-каптажей и водозаборных скважин на сумму 898,2 тыс. рублей, на погашение задолженности перед ресурсоснабжающими организациями в сумме 1,4 млн.рублей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, выделенных из резервного фонда Правительства Нижегородской области в сумме 12,5 млн. рублей в 2022 году приобретен экскаватор-погрузчи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ужд МБУ  «Благоустройство города Княгинино» в рамках программы «Формирование комфортной городской среды на территории Нижегородской области»  приобретен  мини-погрузчик ЧЕТРА и навесное оборудование к нему (5,2 млн.рублей)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разработке проектно-сметной документации для технического перевооружения котельной в п. Возрождение. Проект направлен на  экспертизу ГБУ НО «Нижегородсм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есенне-летний период 2022 года предприятиями жилищно-коммунального хозяйства округапроводились ремонты тепловых и канализационных сетей, водопроводных сетей, отремонтированы водопроводные колодцы; заменены запорная арматура на теплосетях, на водопроводах и другие рабо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установлены зоны санитарной охраны источников хозяйственно-питьевого водоснабжения каптажей и водозаборных скважин МУП «Княгининское ЖКХ»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шению суда проведена работа по ремонту павильона каптажа в д. Рогово Княгининского района. </w:t>
      </w:r>
    </w:p>
    <w:p>
      <w:pPr>
        <w:pStyle w:val="Style20"/>
        <w:tabs>
          <w:tab w:val="clear" w:pos="708"/>
          <w:tab w:val="left" w:pos="1134" w:leader="none"/>
          <w:tab w:val="left" w:pos="217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предприятиями проводятся текущие ремонты. Плановые ремонты в полном объеме  не позволяет проводить увеличивающаяся из года в год задолженность населения перед жилищно-коммунальными предприятиями округа, которая по состоянию на 01.01.2023 составила 52,2 млн. рублей.  Претензионная работа по ее взысканию ведется. За 2022 год взыскано около 6,0 млн. рублей. Необходимо усиливать работу в этом направлении.</w:t>
      </w:r>
    </w:p>
    <w:p>
      <w:pPr>
        <w:pStyle w:val="Style20"/>
        <w:tabs>
          <w:tab w:val="clear" w:pos="708"/>
          <w:tab w:val="left" w:pos="1134" w:leader="none"/>
          <w:tab w:val="left" w:pos="21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онда капитального ремонта в 2022 году проведен ремонт 3 многоквартирных дом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а большая работа по формированию краткосрочного плана капитального ремонта многоквартирных домов на 2023-2025 годы. Так на </w:t>
      </w:r>
      <w:r>
        <w:rPr>
          <w:rFonts w:cs="Times New Roman" w:ascii="Times New Roman" w:hAnsi="Times New Roman"/>
          <w:sz w:val="28"/>
          <w:szCs w:val="28"/>
        </w:rPr>
        <w:t>2023 запланированы работы по капитальному ремонту трех домов.  Важно отметить проблему, что Фонд капитального ремонта постоянно переносит ремонты домов на более позднее срок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шается вопрос с проведением ремонта крыш МКД (с. Белка, ул. Молодежная, д. 2; г. Княгинино, ул. Октябрьская, д. 1) по переносу сроков выполнения работ на более ранние сроки, чем утверждено региональной программой проведения капитального ремо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2 году полностью расселен аварийный многоквартирный дом в г. Княгинино, ул. Октябрьская, д. 29.Снесены  аварийные многоквартирные дома на ул. Свободы,  д.12 и ул. Ленина, д.26. В текущем году планируется снести еще 2 дома: ул. Ленина, д.1 и ул. Октябрьская, д.29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по оборудованию контейнерных площадок.Так в 2022 году на территории округа оборудовано18 контейнерных площадокна общую сумму 2,9 млн. рублей, приобрет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ейнеры в количестве 55 шт. и бункеры в количестве 6 шт. для контейнерных площадок расположенных на территории округа на общую сумму 1,3 тыс. рублей,  а также ликвидировано 10 несанкционированных свалок и объектов размещения отходов на общую сумму 3,2 млн. рубл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нах на 2023 год приобрести 89 контейнеров и 21 контейнерную площадку, а также произвести ликвидацию одной несанкционированной сва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 нацпроекту «Экология» в рамках федерального проекта «Сохранение уникальных водных объектов» проведены работы по расчистке русла реки Имзы и ее притока реки Княгинки протяженностью 2,5 км. Со дна извлекли около 6 тыс. кубометров отложений и водной расти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я тему экологии, надо отметить, что в 2023 году планируется осуществить разработку ПСД на рекультивацию полигона твердых бытовых отход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работа была проведена по благоустройству населенных пунктов, большие возможности в этом плане дает участие в национальных проектах и  государственных программах.</w:t>
      </w:r>
    </w:p>
    <w:p>
      <w:pPr>
        <w:pStyle w:val="Normal"/>
        <w:tabs>
          <w:tab w:val="clear" w:pos="708"/>
          <w:tab w:val="left" w:pos="40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в рамках национального проекта «Жилье и городская среда»  </w:t>
      </w:r>
      <w:r>
        <w:rPr>
          <w:sz w:val="28"/>
          <w:szCs w:val="28"/>
        </w:rPr>
        <w:t xml:space="preserve">региональ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» осуществляется реализация мероприятий по благоустройству общественного пространства «Студенческий луг» в городе Княгинино (</w:t>
      </w:r>
      <w:r>
        <w:rPr>
          <w:i/>
          <w:sz w:val="28"/>
          <w:szCs w:val="28"/>
        </w:rPr>
        <w:t>проект является победителем во Всероссийском конкурсе лучших проектов создания комфортной городской среды в малых городах и исторических поселениях в 2020 году</w:t>
      </w:r>
      <w:r>
        <w:rPr>
          <w:sz w:val="28"/>
          <w:szCs w:val="28"/>
        </w:rPr>
        <w:t>). Готовность объекта на текущую дату –75%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 данному национальному проекту реализованы мероприятия по благоустройству общественного пространства детская площадка ул. Люкина рядом с д. 96 в  городе Княгинино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екта инициативного бюджетирования «Вам решать!» у</w:t>
      </w:r>
      <w:r>
        <w:rPr>
          <w:rFonts w:cs="Times New Roman" w:ascii="Times New Roman" w:hAnsi="Times New Roman"/>
          <w:sz w:val="28"/>
          <w:szCs w:val="28"/>
        </w:rPr>
        <w:t xml:space="preserve">становлена спортивная площадка на ул. Молодежная в д. Бубенки на сумму 1,6 млн. рубл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программе «Комплексное развитие сельских территорий»  проведен ремонт автомобильной дороги в щебеночном исполнении  по ул. Народная в с. Рубско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екта «Память поколений» за счет средств областного бюджета на условиях софинансирования благоустроены территории мест захоронения </w:t>
      </w:r>
      <w:r>
        <w:rPr>
          <w:rFonts w:cs="Times New Roman" w:ascii="Times New Roman" w:hAnsi="Times New Roman"/>
          <w:sz w:val="28"/>
          <w:szCs w:val="28"/>
        </w:rPr>
        <w:t xml:space="preserve">в с. Рубское, с. Егорьевское и с. Белка на общую сумму 1,9 млн. рубл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ластной программе «Формирование комфортной городской среды на территории Нижегородской области» выполнены работы по ремонту дворовых территорий к  6 жилым домам города Княгинино, объем финансирования составил более 3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направлением в части благоустройства населенных пунктов являются дороги. За отчетный период на содержание и ремонт автомобильных дорог направлено 15,8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редств  Главного управления автомобильных дорог проведен ремонт автомобильных дорог регионального и межмуниципального значения Нижегородской области: участок автомобильной дороги Лысково-Леньково-Троицкое - а/д Работки-Порецкое, </w:t>
      </w:r>
      <w:r>
        <w:rPr>
          <w:bCs/>
          <w:sz w:val="28"/>
          <w:szCs w:val="28"/>
        </w:rPr>
        <w:t>подъезд к д. Б.Андреевка от а/д Работки-Порецкое, подъезд к д. Бубенки - д. Ракита от а/д Работки-Порецко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отремонтировано 3 пешеходных моста. В текущем году запланирован текущий ремонт моста через р. Им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жилищного строительства в 2022 году были проведены конкурсные процедуры по выполнению проектных и изыскательских работ по объекту: «Строительство автомобильных дорог в жилом микрорайоне «Северный» в г.Княгинино Нижегородской области. В настоящее время документы находятся на государственной экспертизе в ГАУ НО «Управление государственной экспертизы проектной документации и результатов инженерных изысканий». После получения положительного заключения экспертизы можно будет  включаться в госпрограмму для ее дальнейше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разработан проект межевания территории на 12,5 га.  Данный проект предусматривает индивидуальное жилищное строительство (52 дома) и многоквартирное - 9 домов. Но для выделения земельных участков необходимо их обеспечить инженерной инфраструктурой</w:t>
      </w:r>
      <w:r>
        <w:rPr>
          <w:sz w:val="28"/>
          <w:szCs w:val="28"/>
          <w:highlight w:val="darkYellow"/>
        </w:rPr>
        <w:t>.</w:t>
      </w:r>
    </w:p>
    <w:p>
      <w:pPr>
        <w:pStyle w:val="Style20"/>
        <w:tabs>
          <w:tab w:val="clear" w:pos="708"/>
          <w:tab w:val="left" w:pos="1134" w:leader="none"/>
          <w:tab w:val="left" w:pos="217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ходы по отрасли «Образова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sz w:val="28"/>
          <w:szCs w:val="28"/>
        </w:rPr>
        <w:t xml:space="preserve">составили 332,7 млн. рублей или 44,3% всех произведенных расходов бюджета, расходы на отрасль увеличились по сравнению с 2021 годом на </w:t>
      </w:r>
      <w:r>
        <w:rPr>
          <w:rFonts w:cs="Times New Roman" w:ascii="Times New Roman" w:hAnsi="Times New Roman"/>
          <w:i/>
          <w:sz w:val="28"/>
          <w:szCs w:val="28"/>
        </w:rPr>
        <w:t>63,0</w:t>
      </w:r>
      <w:r>
        <w:rPr>
          <w:rFonts w:cs="Times New Roman" w:ascii="Times New Roman" w:hAnsi="Times New Roman"/>
          <w:sz w:val="28"/>
          <w:szCs w:val="28"/>
        </w:rPr>
        <w:t xml:space="preserve">%  или на 128,6млн.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в Княгининском муниципальном округе активно реализуются национальные проекты и государственные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вух федеральных проектов «Современная школа» и «Патриотическое воспитание граждан Российской Федерации» национального проекта «Образование» в 2022 году обновлена материально-техническая база трех учебных кабинетов  Возрожденской средней школы  на сумму более 1,5 млн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2 году начат комплексный капитальный ремонт Княгининской СОШ №2  в  рамках федеральной  программы по модернизации школьных систем образования, рассчитанный на 2022-2023годы,  объем финансирования бюджетов всех уровней на два года составляет 139 млн. рублей, из них сумма софинансирования из местного бюджета – 8,7 млн. рублей.  В настоящее время работы идут полным ходом.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«Капитальный ремонт образовательных организаций Нижегородской области»   произведен  капитальный ремонт внутренних помещений в Княгининской средней школе №1 и Возрожденской средней школе, капитальный ремонт фасада детского сада №1 «Теремок». Всего на эти цели было направлено 9,7 млн.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капитальные ремонты образовательных учреждений проводились за счет областных субсидий. Почти 10 млн. рублей были направлены накапитальные ремонты внутренних помещений  в  детских садах  «Теремок» и «Светлячок»  и  капитальные ремонты фасада в 5-ти  учреждениях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3  году  муниципальный округ  вновь активно включился в реализацию государственной программы «Капитальный ремонт образовательных организаций Нижегородской обла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ланируется проведение капитального ремонта системы отопления в Княгининской средней школе № 1, капитального ремонта фасада и  благоустройство территории детского  сада «Светлячок» на сумму 11,9 млн. руб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5 млн.рублей областных субсидий будет направлено на капитальный ремонт 5 дошкольных образовательных организаций округа и Княгининской средней школы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школьники продемонстрировали высокий уровень подготовки по итогам участия в региональном этапе всероссийской олимпиады школьников- 4 участника стали ее призерами. Два выпускника Княгиниской средней школы №2 окончили школу с золотой медалью «За особые успехи в учении», выпускница Возрожденской средней школы – с серебряной медалью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дерального проекта «Патриотическое воспитание граждан Российской Федерации», начиная с апреля 2022 года, началось поэтапное внедрение комплекса мер по изучению истории государственных символов Российской Федерации, церемонии поднятия Государственного флага и исполнению Государственного гимна в практику воспитательной работы образовательных организаций Княгининского муниципального округа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екта осуществлено финансирование установки флагштоков в школах на территории Княгининского муниципального округа, а так же осуществляется финансирование деятельности советников директоров школ по патриотическому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стал стартовым   в  инновационном развитии общего образования   нашего округа. С 1 сентября Возрожденская средняя школа реализует  новый инновационный проект  «Агрошкола». Проект направлен на успешную реализацию национального проекта  «Образование»,  взаимосвязан  с целями Государственной программы нашей страны «Комплексное развитие сельских территорий» и направлен, прежде всего    на  сохранение доли людей, проживающих в сельской местности, и формированию кадрового потенциала села. Актуальность проекта обусловлена еще и тем, что создаются условия для приобретения знаний, умений, навыков и формирования компетенций, необходимых для осознанного  выбора профессии,  получения  обучающимися сельской школы  профессионального образования.  В Правительстве Нижегородской области  уже одобрено финансирование   проекта «Агрошкола» на базе Возрожденской школы  на сумму 5 млн. рублей.  Опыт работы коллектива Возрожденской средней школы   по созданию модели Агрошколы   получит дальнейшее распространение в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я тему кадрового потенциала важно отметить, что в 2022 году на базе Княгининского Университета создан сельскохозяйственный кластер Федерального проекта «Профессионалитет», направленный на повышение интенсивности и эффективности профессиональной подготовки с усилением связи «колледж-работодател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 новая программа обучения, которая должна решить вопрос подготовки кадров по рабочим специальностям. Акцент в обучении теперь должен делаться не на теоретические знания, а на практику. Для этого работодатели будут принимать участие в составлении образовательных программ. Они сами скажут, чему именно колледж должен научить студентов, чтобы после окончания учебы у молодого специалиста не возникло проблем с трудоустройство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 управленческая команда управления образования и молодежной политики прошла конкурсный отбор для участия  в региональной программе развития кадрового резерва управленческих команд системы образования Нижегоро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вгусте текущего года  в университете при поддержке Правительства Нижегородской области создана «Фабрика процессов» по направлению «Демография». «Фабрика процессов» будет заниматься подготовкой проектов по демографии, способствовать ее улуч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Княгининском муниципальном округе характеризуется естественной убылью населения. За год родилось 70 младенцев, умерло 206 человек, естественная убыль составила 136 человек, в 2021 году этот показатель составлял 129 человек. Положительно на демографическую ситуацию влияют миграционные процессы. Прибыло в округ  за 2022 год 389 человек, убыло 330, миграционный прирост составил 59 человек. За год зарегистрировано 77 браков, что на 11 больше чем в 2021 году, в то же время произошло 32 развода, в 2021 году- 3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я тесно связана со здравоохран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Княгининская центральная районная больница является областной структурой, создание условий для оказания медицинской помощи относится к вопросам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поступало жалоб от населения округа по работе Княгининской районной больницы. Встречался  с заместителем Губернатора Мелик-Гусейновым по вопросу ситуации в больницы, по обеспечению ее врачами, специалистами В настоящее время подвижки есть, но проблема с кадрами остается  актуа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медицинского обслуживания  в сельской местности ведется строительство фельдшерско-акушерских пунктов в с.Ананье, д.Шишковерди, на 2023 запланировано в д. Бубенки, с.Егорьевское, на 2024-в с.У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рывно с улучшением демографической ситуации и здоровьем населения  связаны физическая культура и спорт. Численность систематически занимающихся физической культурой и спортом в Княгининском муниципальном округе  имеет положительную тенденцию, так в 2022 году численность составила  5074 человек, или49,5 %  от общей численности населения (в 2021 году –4755 человек или 46,25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гининский муниципальный округ  обладает  хорошей  спортивной  базой  для занятий  физической  культурой  и  спортом, каждый год открываются новые спортивные площад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е место занимает физкультурно-оздоровительный комплекс «Молодежный». На площадях ФОКа ежегодно проводятся    первенства по хоккею, мини-футболу, волейболу, сдача норм ГТО, соревнования по лыжным гонкам, настольному теннису и др. В течение 2022 года всего проведено 226 спортивных мероприятия, в которых приняло участие 23 659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осещений ФОКа в 2022 году составило 502 669  чел/час (в 2021 году – 499 696 чел/час), средняя ежедневная посещаемость составила 1378 чел. (в 2021 году – 1368  чел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2 года на базе ФОКа приняло участие в сдаче нормативов ГТО 321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Княгининская спортивная школа» осуществляет спортивную подготовку по 9 направлениям. Общая численность воспитанников в 2022 году составила  432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гининские спортсмены участвуют в различных соревнованиях по видам спорта разного уровня (районного, областного, всероссийского и мирового), показывают высокие результаты и занимают призовые мес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Чемпионате Европы по тайскому боксу  Воробьев Владислав занял 1 место; в  Кубке России по тайскому боксу — Максимец Никита 1 место;  Команда хоккеистов 2010-2011 г.р. во Всероссийском турнире «Золотая шайба» им. А.В, Тарасова заняла 2 место; Команда футболистов в Первенстве Нижегородской области по футболу Лига восток среди юношеских команд  заняла 2 мес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исвоено 39 спортивных разрядов, из них: 1 человек– мастер спорта, 5 человек – I-й разряд. Также 10 человек в 2022 году получили звание «Спортивный судья 2 категории» и 4 человека «Спортивный судья 3 категор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Княгининском муниципальном округе присвоено 142 спортивных разряда, из них: 6 человек – кандидаты в мастера спорта, 6 человек – мастер спорта, из них 1 - мастер спорта международного кла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й школой в 2022 году получена лицензия для работы медицинского кабинета и переоформлена лицензия на предоставление услуг дополнительного образования для детей и взросл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оздоровительном центре  «Гремячий» возобновилось проведение лагерных смен. Всего за летний период было проведено 2 смены.В 1 смену отдохнуло 75 детей, вторая смена была организована для детей-спортсменов. Получена лицензия сроком на 25 лет на пользование недрами (вода), а также получена лицензия (бессрочная) на образовательн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Верёвочный парк» выиграли Арбитражный суд. В настоящее время ведутся работы по получению исполнительного листа по освобождению земельного участка от веревочного парка. После чего будут проводиться процедуры по определению нового подрядчика для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сходы по отрасли «Культура и кинематография»</w:t>
      </w:r>
      <w:r>
        <w:rPr>
          <w:sz w:val="28"/>
          <w:szCs w:val="28"/>
        </w:rPr>
        <w:t xml:space="preserve"> составили 58,3 млн.рублей или 7,8% всех расходо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2022 года произошло долгожданное событие –открытие после реконструкции Районного Дома куль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целый цикл мероприятий  «ПерезагрузДКа». В рамках проекта прошли мероприятия: выставка «Мы в моменте», экскурсии «По этажам», концерт -  открытие «Да здравствует, сцена!». Одним из самых ярких и значимых событий стала работа с профессиональным режиссером О.Н. Курановым из Н.Новгорода  постановка по пьесе Э.Брагинского «Комната» - «Костя, ты помнишь наши встречи!», премьера состоялась в дни открытия Дома культуры. Спектакль подготовлен участниками театральной студии «Маскарад». Это был первый опыт работы  с профессиональным режиссе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год было проведено 1952 мероприятия, которые посетили 51707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в районном Доме культуры начала работать студия декоративно-прикладного творчества «Русские узоры» под руководством профессионального художника Приваловой Юлии. Она проводит занятия с детьми и взрослыми по изучению стилей росписи по дереву. Проведено более 50 мастер-классов, количество участников более 600 человек. В 2022 году Юлия стала победителем Всероссийского конкурса народных мастеров «Русь мастеровая» и дипломантом 2 степени на Всероссийском смотре-конкурсе «Молодые дарование» в номинация «Народная игрушк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актически все крупные культурные мероприятия, ставшие уже узнаваемыми, брендовыми. Это поэтические фестивали «Княгининская лира» и «Разнотравье»,  межрайонные фестивали «Соловьиные напевы» и «День пряжи в Княгинино»и многие друг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2 года учреждения культуры Княгининского муниципального округа активно подключились к реализации государственной программы «Пушкинская карта». Для учащихся и студентов Княгининского университета был проведен единый День Пушкинской карты, где была организована процедура оформления и активации Пушкинской карты. В течение 3х месяцев по данной программе было проведено более 120 мероприятий (мастер-классы, концерты, гастрольные туры творческих коллективов г. Н.Новгород, литературные игры, экскурс и др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была продолжена работа по совершенствованию материально-технической базы учреждений культуры: 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» Культура», федеральный проект «Культурная среда»реализованы  мероприятия по ремонту фасада и кровли здания детской музыкальной школы в городе Княгинино Нижегородской области. На сэкономленные  в результате конкурса средства   выполнен капитальный ремонт чердачного перекрытия и  2-х учебных классов. Общий объем финансирования составил 4,7 млн.рублей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учащиеся и преподаватели Детской музыкальной школы становятся лауреатами и дипломантами престижных международных и всероссийских конкурсов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и федерального бюджетов на условиях софинансирования в Егорьевском СДК был проведен текущий ремонт зрительного зала и сцены, приобретено звукотехническое и световое оборудование на сумму более 1 млн. рублей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льтурно-досуговое объединение Княгининского муниципального округа» активно принимало участие в проектно-грантовой деятельности, за счет чего за 2022 год привлечено более 900 тыс.рублей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туризма и народных промыслов до конца 2022 года координировал работу по реализации основных направлений государственной молодежной политики. В 2022 году проведены День молодежи, районный форум волонтеров «Хочу делать добро», форум «Вектор» по итогам реализации молодежных проектов, получивших грантовую поддержку из местного бюджета. Проводились мероприятия по патриотическому воспитанию молодежи: Георгиевская ленточка, Свеча памяти, Окна Победы, Дни единых действий, и другие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были  основные итоги деятельности администрации и всех трудовых коллективов Княгининского района в 2022 году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 на 2023 год: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активное участие в национальных проектах, государственных программах. Так, по проекту «Вам решать» заявлено 11 проектов, в настоящее время идет голосование, надеемся, что большинство проектов пройдет конкурсный отбор; по нацпроекту «Формирование комфортной городской среды» запланировано проведение благоустройства парка им. Люки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лучшение качества предоставления жилищно-коммунальных услуг:модернизация сетей холодного водоснабжения в г. Княгинино, замена участков тепло и канализационных сетей, приобретение необходимого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а дорог и тротуаров в г. Княгинино и сельских населенных пун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этап реконструкции здания автостанции в г. Княгини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капитальный ремонт здания Дома детского твор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работ по проекту «Студенческий луг». Сроки выполнения работ по контракту – 01.08.2023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выразить благодарность депутатам, руководителям предприятий и организаций, представителям общественных организаций, а также всем жителям Княгининского  муниципального округа за совместную работу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Style17">
    <w:name w:val="Абзац списка Знак"/>
    <w:qFormat/>
    <w:rPr>
      <w:rFonts w:ascii="Calibri" w:hAnsi="Calibri" w:cs="Calibri"/>
    </w:rPr>
  </w:style>
  <w:style w:type="character" w:styleId="Dash041e0431044b0447043d044b0439char1char">
    <w:name w:val="dash041e__0431__044b__0447__043d__044b__0439____char1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3:00Z</dcterms:created>
  <dc:creator>Лимонова</dc:creator>
  <dc:description/>
  <cp:keywords/>
  <dc:language>en-US</dc:language>
  <cp:lastModifiedBy>1</cp:lastModifiedBy>
  <cp:lastPrinted>2023-04-03T09:35:00Z</cp:lastPrinted>
  <dcterms:modified xsi:type="dcterms:W3CDTF">2023-04-03T06:36:00Z</dcterms:modified>
  <cp:revision>9</cp:revision>
  <dc:subject/>
  <dc:title>Сельский Совет</dc:title>
</cp:coreProperties>
</file>