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вет депутатов</w:t>
      </w:r>
    </w:p>
    <w:p>
      <w:pPr>
        <w:pStyle w:val="Heading1"/>
        <w:rPr/>
      </w:pPr>
      <w:r>
        <w:rPr/>
        <w:t>Княги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8.03.2023                                                                                                     № 18   </w:t>
      </w:r>
    </w:p>
    <w:tbl>
      <w:tblPr>
        <w:tblW w:w="111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141"/>
        <w:gridCol w:w="4536"/>
        <w:gridCol w:w="1083"/>
      </w:tblGrid>
      <w:tr>
        <w:trPr>
          <w:trHeight w:val="726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олодежной палаты при Совете депутатов Княгининского муниципального округа Нижегородской области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Заслушав и обсудив информацию председателя </w:t>
      </w:r>
      <w:r>
        <w:rPr>
          <w:sz w:val="28"/>
          <w:szCs w:val="28"/>
        </w:rPr>
        <w:t>Молодежной палаты при Совете депутатов Княгинин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 П.А. Булатова о </w:t>
      </w:r>
      <w:r>
        <w:rPr>
          <w:sz w:val="28"/>
          <w:szCs w:val="28"/>
        </w:rPr>
        <w:t>работе Молодежной палаты при Совете депутатов Княгинин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 в 2022 году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Информацию председателя </w:t>
      </w:r>
      <w:r>
        <w:rPr>
          <w:sz w:val="28"/>
          <w:szCs w:val="28"/>
        </w:rPr>
        <w:t>Молодежной палаты при Совете депутатов Княгинин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 Булатова П.А. о </w:t>
      </w:r>
      <w:r>
        <w:rPr>
          <w:sz w:val="28"/>
          <w:szCs w:val="28"/>
        </w:rPr>
        <w:t>работе Молодежной палаты при Совете депутатов Княгинин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 в 2022 году </w:t>
      </w:r>
      <w:r>
        <w:rPr>
          <w:bCs/>
          <w:color w:val="000000"/>
          <w:sz w:val="28"/>
          <w:szCs w:val="28"/>
        </w:rPr>
        <w:t>принять к свед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С.В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лодежной палаты при Совет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нягининского муниципального округа Нижегородской област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Земского собрания Княгининского муниципального района от 09.11.2021 № 43 утвержден персональный состав Молодежной палаты при Земском собрании Княгининского муниципального района Нижегородской области в количестве 1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Княгининского муниципального округа от 22.11.2022 № 52 утверждено Положение о Молодежной палате при Совете депутатов Княгининского муниципального округа Нижегород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лодежная палата при Совете депутатов Княгининского муниципального округа сформирована 20.12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Молодежная палата руководствуется  Положением о Молодежной палате, а также Регламентом пала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палаты на организационном заседании избран Булатов П.А., заместителем председателя - Кандеева Д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латов П.А. является представителем от округа в Молодежном парламенте при Законодательном собрании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лодежной палате сформированы секретариат, комиссии по направлениям работы в сфере благоустройства, спорта и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кабре 2021 года принят план работы палаты на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лана проведен мониторинг молодежных проблем, состоялось обсуждение вопросов благоустройства и безопасности дорожного движения. Приняты решения о проведении конкретных мероприятий, продолжается работа по развитию молодежной а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ы встречи с представителями Центра поддержки малого предпринимательства,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заседание палаты по вопросу безопасности детей и молодежи на территор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Молодежной палаты приняли участие в организации и проведении веселых стартов среди самых активных семей, дня города Княгини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ми палаты обеспечено участие в Кустовом форуме, проводимым Молодежным парламентом в Б. Болди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и проведены работы по благоустройству: чистка пляжа в д. Драчиха,  оформление береговой зоны речным песком; чистка реки Имза; высадка елей, предоставленных Молодежным парламентом на территории г. Княгинино. Членами Молодежной палаты была покрашена Стела Княгини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 комплекса мероприятий, посвященной дню Победы, члены Молодежной Палаты участвовали в легкоатлетическом пробег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нтерскими молодежными объединениями района был проведен сбор средств для СВ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роприятиях палаты доводится через районную газету, социальные сети до жителей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олодежной палаты                                                           П.А. 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1:00Z</dcterms:created>
  <dc:creator>Лимонова</dc:creator>
  <dc:description/>
  <cp:keywords/>
  <dc:language>en-US</dc:language>
  <cp:lastModifiedBy>1</cp:lastModifiedBy>
  <cp:lastPrinted>2023-04-03T09:38:00Z</cp:lastPrinted>
  <dcterms:modified xsi:type="dcterms:W3CDTF">2023-04-06T05:42:00Z</dcterms:modified>
  <cp:revision>8</cp:revision>
  <dc:subject/>
  <dc:title>Сельский Совет</dc:title>
</cp:coreProperties>
</file>