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center"/>
        <w:rPr>
          <w:sz w:val="2"/>
          <w:szCs w:val="2"/>
          <w:highlight w:val="yellow"/>
          <w:lang w:val="en-US" w:eastAsia="en-US"/>
        </w:rPr>
      </w:pPr>
      <w:r>
        <w:rPr>
          <w:sz w:val="2"/>
          <w:szCs w:val="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6835</wp:posOffset>
            </wp:positionV>
            <wp:extent cx="50482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45" w:leader="none"/>
        </w:tabs>
        <w:rPr>
          <w:color w:val="000000"/>
          <w:sz w:val="28"/>
          <w:szCs w:val="28"/>
        </w:rPr>
      </w:pPr>
      <w:r>
        <w:rPr>
          <w:color w:val="0000FF"/>
          <w:sz w:val="16"/>
        </w:rPr>
        <w:tab/>
      </w:r>
    </w:p>
    <w:p>
      <w:pPr>
        <w:pStyle w:val="Heading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овет депутатов </w:t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Княгининского муниципального </w:t>
      </w:r>
      <w:r>
        <w:rPr>
          <w:b/>
          <w:sz w:val="40"/>
          <w:szCs w:val="40"/>
          <w:lang w:val="ru-RU"/>
        </w:rPr>
        <w:t xml:space="preserve">округа </w:t>
      </w:r>
      <w:r>
        <w:rPr>
          <w:b/>
          <w:sz w:val="40"/>
          <w:szCs w:val="40"/>
        </w:rPr>
        <w:t>Нижегородской области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  11.10.2022                                                                                                          № 24</w:t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435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 на территории Княгининского муниципального округа Нижегородской област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kern w:val="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 15, главой 32 Налогового кодекса Российской Федерации, пунктом 3 части 10 статьи 3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Совет депутатов Княгининского муниципального округа Нижегородской области  </w:t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становить и ввести в действие на территории Княгининского муниципального округа Нижегородской области налог на имущество физических лиц (далее – налог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Установить ставки налога в следующих размерах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в том числе расположенных в объектах налогообложения, указанных в подпункте 2.2. настоящего пункт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                             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2.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0,5 процента в отношении прочих объектов налогооб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Решения сельского Совета Ананьевского сельсовета Княгининского район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0 ноября 2014 года № 20 «Об установлении налога на имущество физических лиц на территории муниципального образования Ананьев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07 сентября 2017 года № 145 «О внесении изменений в решение сельского Совета Ананьевского сельсовета от 10 ноября 2014 года № 20 «Об установлении налога на имущество физических лиц на территории муниципального образования Ананьев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1 сентября 2018 года № 189 «О внесении изменений в решение сельского Совета Ананьевского сельсовета от 10 ноября 2014 года № 20 «Об установлении налога на имущество физических лиц на территории муниципального образования Ананьев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7 октября 2018 года № 194 «О внесении изменений в решение сельского Совета Ананьевского сельсовета от 11 сентября 2018 года № 189 «О внесении изменений в решение сельского Совета Ананьевского сельсовета от 10 ноября 2014 года № 20 «Об установлении налога на имущество физических лиц на территории муниципального образования Ананьевский сельсовет Княгининского район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Решения сельского Совета Белкинского сельсовета Княгининского район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3.11.2014 года № 19 «Об установлении налога на имущество физических лиц на территории муниципального образования Белкин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9.2017 года № 114 «О внесении изменений в решение сельского Совета Белкинского сельсовета от 13.11.2014 года № 19 «Об установлении налога на имущество физических лиц на территории муниципального образования Белкин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1.09.2018 года № 141 «О внесении изменений в решение сельского Совета Белкинского сельсовета от 13.11.2014 года № 19 «Об установлении налога на имущество физических лиц на территории муниципального образования Белкин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7.10.2018 № 147 «О внесении изменений в решение сельского Совета Белкинского сельсовета от 11.10.2018 года № 141 «О внесении изменений в решение сельского Совета Белкинского сельсовета от 13.11.2014 года № 19 «Об установлении налога на имущество физических лиц на территории муниципального образования Белкинский сельсовет Княгининского район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я сельского Совета Возрожденского сельсовета Княгининского район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2 ноября 2014 года № 19 «Об установлении налога на имущество физических лиц на территории муниципального образования Возрожден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5.09.2017 № 121 «О внесении изменений в решение сельского Совета Возрожденского сельсовета от 12 ноября 2014 года № 19 «Об установлении налога на имущество физических лиц на территории муниципального образования Возрожден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09.2018 № 153 «О внесении изменений в решение сельского Совета Возрожденского сельсовета от 12 ноября 2014 года № 19 «Об установлении налога на имущество физических лиц на территории муниципального образования Возрожден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7.10.2018 № 157 «О внесении изменений в решение сельского Совета Возрожденского сельсовета от 11 сентября 2018 года № 153 «О внесении изменений в решение сельского Совета Возрожденского сельсовета от 12 ноября 2014 года № 19 «Об установлении налога на имущество физических лиц на территории муниципального образования Возрожденский сельсовет Княгининского район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шения сельского Совета Соловьевского сельсовета Княгининского район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3 ноября 2014 год № 18 «Об установлении налога на имущество физических лиц на территории муниципального образования Соловьев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08 сентября 2017 год № 143 «О внесении изменений в решение сельского Совета Соловьевского сельсовета от 13 ноября 2014 года № 18 «Об установлении налога на имущество физических лиц на территории муниципального образования Соловьев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1 сентября 2018 года № 178 «О внесении изменений в решение сельского Совета Соловьевского сельсовета от 13 ноября 2014 года № 18 «Об установлении налога на имущество физических лиц на территории муниципального образования Соловьевского сельсовет Княгининского района Нижегородской области» (в ред. решения от 08.09.2017 № 14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7 октября 2018 года № 185 «О внесении изменений в решение сельского Совета Соловьевского сельсовета от 11.09.2018 года № 178 «О внесении изменений в решение сельского Совета Соловьевского сельсовета от 13.11.2014 года № 18 «Об установлении налога на имущество физических лиц на территории муниципального образования Соловьевского сельсовет Княгининского района Нижегородской области» (в ред. решения от 08.09.2017 № 143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я городской Думы города Княгинино Княгининского район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3.11.2014 № 29 «Об установлении налога на имущество физических лиц на территории муниципального образования город Княгинино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11.2018 № 17 «О внесении изменений в решение городской Думы города от 13.11.2014 № 29 «Об установлении налога на имущество физических лиц на территории муниципального образования город Княгинино Княгининского района Нижегородской области».</w:t>
      </w:r>
    </w:p>
    <w:p>
      <w:pPr>
        <w:pStyle w:val="BodyText21"/>
        <w:tabs>
          <w:tab w:val="clear" w:pos="708"/>
          <w:tab w:val="left" w:pos="1418" w:leader="none"/>
        </w:tabs>
        <w:spacing w:lineRule="auto" w:line="360"/>
        <w:ind w:firstLine="567"/>
        <w:jc w:val="both"/>
        <w:rPr/>
      </w:pPr>
      <w:r>
        <w:rPr/>
        <w:t>4. Опубликовать настоящее решение в районной газете «Победа» и разместить на официальном сайте администрации Княгининского муниципального района в информационно-коммуникационной сети «Интернет» в срок до 1 декабря 2022 года.</w:t>
      </w:r>
    </w:p>
    <w:p>
      <w:pPr>
        <w:pStyle w:val="BodyText21"/>
        <w:tabs>
          <w:tab w:val="clear" w:pos="708"/>
          <w:tab w:val="left" w:pos="1418" w:leader="none"/>
        </w:tabs>
        <w:spacing w:lineRule="auto" w:line="360"/>
        <w:ind w:firstLine="567"/>
        <w:jc w:val="both"/>
        <w:rPr/>
      </w:pPr>
      <w:r>
        <w:rPr/>
        <w:t>5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BodyText21"/>
        <w:tabs>
          <w:tab w:val="clear" w:pos="708"/>
          <w:tab w:val="left" w:pos="1418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54"/>
      </w:tblGrid>
      <w:tr>
        <w:trPr>
          <w:trHeight w:val="1650" w:hRule="atLeast"/>
        </w:trPr>
        <w:tc>
          <w:tcPr>
            <w:tcW w:w="522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before="0" w:after="0"/>
              <w:ind w:right="23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spacing w:before="0" w:after="0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spacing w:before="0" w:after="0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23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А. Шамин</w:t>
            </w:r>
          </w:p>
        </w:tc>
      </w:tr>
    </w:tbl>
    <w:p>
      <w:pPr>
        <w:pStyle w:val="Normal"/>
        <w:tabs>
          <w:tab w:val="clear" w:pos="708"/>
          <w:tab w:val="left" w:pos="596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spacing w:before="0" w:after="0"/>
      <w:ind w:firstLine="567"/>
      <w:outlineLvl w:val="2"/>
    </w:pPr>
    <w:rPr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0" w:after="0"/>
      <w:ind w:left="864" w:hanging="864"/>
      <w:jc w:val="center"/>
      <w:outlineLvl w:val="3"/>
    </w:pPr>
    <w:rPr>
      <w:b/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before="0" w:after="0"/>
      <w:ind w:left="1008" w:hanging="1008"/>
      <w:outlineLvl w:val="4"/>
    </w:pPr>
    <w:rPr>
      <w:b/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spacing w:before="240" w:after="60"/>
      <w:ind w:left="1152" w:hanging="1152"/>
      <w:outlineLvl w:val="5"/>
    </w:pPr>
    <w:rPr>
      <w:b/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spacing w:before="240" w:after="60"/>
      <w:ind w:left="1296" w:hanging="1296"/>
      <w:outlineLvl w:val="6"/>
    </w:pPr>
    <w:rPr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autoSpaceDE w:val="true"/>
      <w:spacing w:before="240" w:after="60"/>
      <w:ind w:left="1440" w:hanging="1440"/>
      <w:outlineLvl w:val="7"/>
    </w:pPr>
    <w:rPr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eastAsia="MS Mincho;MS Gothic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kern w:val="2"/>
      <w:sz w:val="28"/>
      <w:szCs w:val="28"/>
    </w:rPr>
  </w:style>
  <w:style w:type="character" w:styleId="Style7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Blk">
    <w:name w:val="blk"/>
    <w:qFormat/>
    <w:rPr/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eastAsia="Times New Roman"/>
      <w:b/>
      <w:bCs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b/>
      <w:bCs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qFormat/>
    <w:rPr>
      <w:rFonts w:eastAsia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qFormat/>
    <w:rPr>
      <w:rFonts w:eastAsia="Times New Roman"/>
      <w:szCs w:val="24"/>
      <w:lang w:eastAsia="zh-CN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rFonts w:eastAsia="Times New Roman"/>
      <w:kern w:val="2"/>
      <w:sz w:val="24"/>
      <w:szCs w:val="24"/>
    </w:rPr>
  </w:style>
  <w:style w:type="character" w:styleId="311">
    <w:name w:val="Основной текст с отступом 3 Знак1"/>
    <w:qFormat/>
    <w:rPr>
      <w:rFonts w:eastAsia="Times New Roman"/>
      <w:kern w:val="2"/>
      <w:sz w:val="16"/>
      <w:szCs w:val="16"/>
    </w:rPr>
  </w:style>
  <w:style w:type="character" w:styleId="312">
    <w:name w:val="Основной текст 3 Знак1"/>
    <w:qFormat/>
    <w:rPr>
      <w:rFonts w:eastAsia="Times New Roman"/>
      <w:kern w:val="2"/>
      <w:sz w:val="16"/>
      <w:szCs w:val="16"/>
    </w:rPr>
  </w:style>
  <w:style w:type="character" w:styleId="19">
    <w:name w:val="Текст Знак1"/>
    <w:qFormat/>
    <w:rPr>
      <w:rFonts w:ascii="Courier New" w:hAnsi="Courier New" w:eastAsia="Times New Roman" w:cs="Courier New"/>
      <w:kern w:val="2"/>
    </w:rPr>
  </w:style>
  <w:style w:type="character" w:styleId="221">
    <w:name w:val="Основной текст 2 Знак2"/>
    <w:qFormat/>
    <w:rPr>
      <w:rFonts w:eastAsia="Times New Roman"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jc w:val="center"/>
    </w:pPr>
    <w:rPr>
      <w:b/>
      <w:bCs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Mangal;Courier New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autoSpaceDE w:val="true"/>
      <w:spacing w:before="0" w:after="0"/>
    </w:pPr>
    <w:rPr>
      <w:rFonts w:cs="Mangal;Courier New"/>
      <w:kern w:val="0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0"/>
      <w:ind w:firstLine="720"/>
    </w:pPr>
    <w:rPr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autoSpaceDE w:val="true"/>
      <w:spacing w:before="0" w:after="0"/>
      <w:ind w:firstLine="720"/>
      <w:jc w:val="both"/>
    </w:pPr>
    <w:rPr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  <w:lang w:eastAsia="zh-CN"/>
    </w:rPr>
  </w:style>
  <w:style w:type="paragraph" w:styleId="Times12">
    <w:name w:val="Times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true"/>
      <w:spacing w:lineRule="auto" w:line="360" w:before="0" w:after="0"/>
      <w:ind w:firstLine="284"/>
      <w:jc w:val="both"/>
    </w:pPr>
    <w:rPr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autoSpaceDE w:val="true"/>
      <w:spacing w:before="0" w:after="0"/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Times14">
    <w:name w:val="Times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sz w:val="28"/>
      <w:szCs w:val="28"/>
      <w:lang w:eastAsia="zh-CN"/>
    </w:rPr>
  </w:style>
  <w:style w:type="paragraph" w:styleId="Courier12">
    <w:name w:val="Courier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lang w:eastAsia="zh-CN"/>
    </w:rPr>
  </w:style>
  <w:style w:type="paragraph" w:styleId="Style21">
    <w:name w:val="Текст выноски"/>
    <w:basedOn w:val="Normal"/>
    <w:qFormat/>
    <w:pPr>
      <w:suppressAutoHyphens w:val="true"/>
      <w:autoSpaceDE w:val="true"/>
      <w:spacing w:before="0" w:after="0"/>
    </w:pPr>
    <w:rPr>
      <w:rFonts w:ascii="Tahoma" w:hAnsi="Tahoma" w:cs="Tahoma"/>
      <w:kern w:val="0"/>
      <w:sz w:val="16"/>
      <w:szCs w:val="16"/>
      <w:lang w:val="en-US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autoSpaceDE w:val="true"/>
      <w:spacing w:lineRule="auto" w:line="480"/>
    </w:pPr>
    <w:rPr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4">
    <w:name w:val="Знак Знак2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2">
    <w:name w:val="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autoSpaceDE w:val="true"/>
      <w:spacing w:lineRule="exact" w:line="240" w:before="0" w:after="160"/>
      <w:jc w:val="right"/>
    </w:pPr>
    <w:rPr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25">
    <w:name w:val="Знак Знак Знак2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Style23">
    <w:name w:val="Знак Знак Знак Знак 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7">
    <w:name w:val="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before="0" w:after="0"/>
    </w:pPr>
    <w:rPr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autoSpaceDE w:val="true"/>
      <w:spacing w:before="0" w:after="0"/>
    </w:pPr>
    <w:rPr>
      <w:rFonts w:ascii="Tahoma" w:hAnsi="Tahoma" w:cs="Tahoma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kern w:val="0"/>
      <w:lang w:eastAsia="zh-CN"/>
    </w:rPr>
  </w:style>
  <w:style w:type="paragraph" w:styleId="Style28">
    <w:name w:val="Обычный (веб)"/>
    <w:basedOn w:val="Normal"/>
    <w:qFormat/>
    <w:pPr>
      <w:suppressAutoHyphens w:val="true"/>
      <w:autoSpaceDE w:val="true"/>
      <w:spacing w:before="280" w:after="280"/>
    </w:pPr>
    <w:rPr>
      <w:kern w:val="0"/>
      <w:lang w:eastAsia="zh-CN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</w:pPr>
    <w:rPr>
      <w:kern w:val="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autoSpaceDE w:val="true"/>
      <w:spacing w:before="0" w:after="0"/>
      <w:ind w:firstLine="720"/>
      <w:jc w:val="both"/>
    </w:pPr>
    <w:rPr>
      <w:rFonts w:eastAsia="Calibri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lineRule="auto" w:line="360" w:before="0" w:after="0"/>
      <w:ind w:firstLine="284"/>
      <w:jc w:val="both"/>
    </w:pPr>
    <w:rPr>
      <w:rFonts w:eastAsia="Calibri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Style33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autoSpaceDE w:val="true"/>
      <w:spacing w:lineRule="auto" w:line="480"/>
    </w:pPr>
    <w:rPr>
      <w:rFonts w:eastAsia="Calibri"/>
      <w:kern w:val="0"/>
      <w:lang w:val="en-US"/>
    </w:rPr>
  </w:style>
  <w:style w:type="paragraph" w:styleId="28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autoSpaceDE w:val="true"/>
      <w:spacing w:before="0" w:after="0"/>
    </w:pPr>
    <w:rPr>
      <w:rFonts w:ascii="Tahoma" w:hAnsi="Tahoma" w:eastAsia="Calibri" w:cs="Tahoma"/>
      <w:kern w:val="0"/>
      <w:lang w:val="en-US"/>
    </w:rPr>
  </w:style>
  <w:style w:type="paragraph" w:styleId="BodyText21">
    <w:name w:val="Body Text 21"/>
    <w:basedOn w:val="Normal"/>
    <w:qFormat/>
    <w:pPr>
      <w:spacing w:before="0" w:after="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1:00Z</dcterms:created>
  <dc:creator>1</dc:creator>
  <dc:description/>
  <cp:keywords/>
  <dc:language>en-US</dc:language>
  <cp:lastModifiedBy>1</cp:lastModifiedBy>
  <cp:lastPrinted>2022-10-11T14:39:00Z</cp:lastPrinted>
  <dcterms:modified xsi:type="dcterms:W3CDTF">2022-10-11T11:50:00Z</dcterms:modified>
  <cp:revision>5</cp:revision>
  <dc:subject/>
  <dc:title/>
</cp:coreProperties>
</file>