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2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гининского муниципального района Нижегородской области в федеральную собственность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678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1"/>
        <w:gridCol w:w="2352"/>
        <w:gridCol w:w="2523"/>
        <w:gridCol w:w="2473"/>
        <w:gridCol w:w="49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места нахождения организации, ИНН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/>
              <w:t>Нежилое помещение (помещение № 6 (1 этаж)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Княгининский район, с.Ананье, ул.Малкина, д.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постройки – 1970, площадь 17,8 кв.м, 1-й этаж, кадастровый номер 52:30:0030014:1360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67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 w:before="0" w:after="0"/>
      <w:ind w:left="540"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7:00Z</dcterms:created>
  <dc:creator>ROYMZI1</dc:creator>
  <dc:description/>
  <dc:language>en-US</dc:language>
  <cp:lastModifiedBy>1</cp:lastModifiedBy>
  <cp:lastPrinted>2022-10-17T08:38:00Z</cp:lastPrinted>
  <dcterms:modified xsi:type="dcterms:W3CDTF">2022-10-17T05:39:00Z</dcterms:modified>
  <cp:revision>4</cp:revision>
  <dc:subject/>
  <dc:title/>
</cp:coreProperties>
</file>