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1430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>Княги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8.12.2022                                                                                               № 54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рассмотрении итогов </w:t>
            </w:r>
            <w:r>
              <w:rPr>
                <w:color w:val="000000"/>
                <w:sz w:val="28"/>
                <w:szCs w:val="28"/>
              </w:rPr>
              <w:t>исполнения национальных проектов в 2022 году в Княгининском муниципальном округе Нижегородской обла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Губернатора Нижегородской области Никитина Г.С., заслушав и обсудив анализ итогов исполнения национальных проектов в 2022 году в Княгининском муниципальном округе Нижегородской области, проведенный министерством экономического развития и инвестиций Нижегородской области совместно с министерством финансов Нижегородской области и АНО «Проектный офис стратегии развития Нижегородской области», Совет депутатов Княгининского муниципального округ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метить надлежащее качество исполнения реализуемого на территории Княгининского муниципального округа Нижегородской области национального проекта «Образов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метить надлежащее качество исполнения реализуемого на территории Княгининского муниципального округа Нижегородской области национального проекта «Культу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метить надлежащее качество исполнения реализуемого на территории Княгининского муниципального округа Нижегородской области национального проекта «Жилье и городская сре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Настоящее решение подлежит опубликованию в </w:t>
      </w:r>
      <w:r>
        <w:rPr>
          <w:sz w:val="28"/>
        </w:rPr>
        <w:t>районной газете «Побед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 Княгининского муниципального округа Нижегородской области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амин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8:00Z</dcterms:created>
  <dc:creator>Лимонова</dc:creator>
  <dc:description/>
  <cp:keywords/>
  <dc:language>en-US</dc:language>
  <cp:lastModifiedBy>1</cp:lastModifiedBy>
  <cp:lastPrinted>2022-12-08T13:39:00Z</cp:lastPrinted>
  <dcterms:modified xsi:type="dcterms:W3CDTF">2022-12-08T10:39:00Z</dcterms:modified>
  <cp:revision>4</cp:revision>
  <dc:subject/>
  <dc:title>Сельский Совет</dc:title>
</cp:coreProperties>
</file>