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44450</wp:posOffset>
            </wp:positionV>
            <wp:extent cx="704850" cy="847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4"/>
          <w:szCs w:val="54"/>
        </w:rPr>
      </w:pPr>
      <w:r>
        <w:rPr>
          <w:b/>
          <w:bCs/>
          <w:color w:val="000000"/>
          <w:sz w:val="54"/>
          <w:szCs w:val="5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8.12.2022                                                                                                              № 63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13"/>
      </w:tblGrid>
      <w:tr>
        <w:trPr>
          <w:trHeight w:val="1182" w:hRule="atLeast"/>
        </w:trPr>
        <w:tc>
          <w:tcPr>
            <w:tcW w:w="5082" w:type="dxa"/>
            <w:tcBorders/>
          </w:tcPr>
          <w:p>
            <w:pPr>
              <w:pStyle w:val="Heading3"/>
              <w:tabs>
                <w:tab w:val="left" w:pos="-567" w:leader="none"/>
                <w:tab w:val="left" w:pos="708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ереименовании управления  образования администрации Княгининского муниципального района Нижегородской области и  утверждении Положения об  управлении образования и молодежной политики администрации Княгининского муниципального округа Нижегородской области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7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3 статьи 41 Федерального закона от 6 октября 2003  года №131-ФЗ «Об общих принципах организации местного самоуправления в Российской Федерации», решением Совета депутатов  Княгининского муниципального округа от 03.11.2022 № 41 «Об утверждении структуры администрации Княгининского муниципального округа Нижегородской области», р</w:t>
      </w:r>
      <w:r>
        <w:rPr>
          <w:sz w:val="28"/>
          <w:szCs w:val="28"/>
        </w:rPr>
        <w:t xml:space="preserve">уководствуясь статьей 9 Федерального закона от  08 августа 2001 года № 129-ФЗ «О государственной регистрации юридических лиц и индивидуальных предпринимателей», Совет депутатов  Княгининского муниципального округа  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именовать управление образования администрации Княгининского муниципального района Нижегородской области в управление образования и молодежной политики администрации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Положение об управлении образования и молодежной политики администрации Княгининского муниципального округа Нижегородской обла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решение </w:t>
      </w:r>
      <w:r>
        <w:rPr>
          <w:bCs/>
          <w:color w:val="000000"/>
          <w:sz w:val="28"/>
          <w:szCs w:val="28"/>
        </w:rPr>
        <w:t>Земского собрания  Княгининского муниципального  района Нижегородской области о</w:t>
      </w:r>
      <w:r>
        <w:rPr>
          <w:sz w:val="28"/>
          <w:szCs w:val="28"/>
        </w:rPr>
        <w:t>т 29.11.2019 № 71 «</w:t>
      </w:r>
      <w:r>
        <w:rPr>
          <w:color w:val="000000"/>
          <w:sz w:val="28"/>
          <w:szCs w:val="28"/>
        </w:rPr>
        <w:t>Об утверждении Положения об  управлении образования администрации Княгининского муниципального  района Нижегородской области в новой редакци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решение </w:t>
      </w:r>
      <w:r>
        <w:rPr>
          <w:bCs/>
          <w:color w:val="000000"/>
          <w:sz w:val="28"/>
          <w:szCs w:val="28"/>
        </w:rPr>
        <w:t>Земского собрания  Княгининского муниципального  района Нижегородской области о</w:t>
      </w:r>
      <w:r>
        <w:rPr>
          <w:sz w:val="28"/>
          <w:szCs w:val="28"/>
        </w:rPr>
        <w:t>т 24.05.2022 № 36 «Об утверждении изменений, внесенных в Положение об управлении образования администрации Княгининского муниципального района Нижегородской област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Делегировать начальнику управления образования администрации Княгининского муниципального  округа Нижегородской области Игнатьичеву Алексею Ивановичу   полномочия по государственной регистрации </w:t>
      </w:r>
      <w:r>
        <w:rPr>
          <w:sz w:val="28"/>
          <w:szCs w:val="28"/>
        </w:rPr>
        <w:t xml:space="preserve">Положения об </w:t>
      </w:r>
      <w:r>
        <w:rPr>
          <w:color w:val="000000"/>
          <w:sz w:val="28"/>
          <w:szCs w:val="28"/>
        </w:rPr>
        <w:t>управлении образования и молодежной политики  администрации Княгининского муниципального 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83"/>
        <w:gridCol w:w="5159"/>
      </w:tblGrid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ешением Совета депутатов   Княгининского муниципального  округа Нижегородской области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т 08.12.2022 № 63 </w:t>
            </w:r>
          </w:p>
          <w:p>
            <w:pPr>
              <w:pStyle w:val="Style21"/>
              <w:widowControl/>
              <w:ind w:right="5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ind w:right="5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757805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Глава местного самоуправления Княгининского муниципального округа Нижегород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______________ Е.А. Шамин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«____» ___________ 2022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Председатель Совета депутатов  Княгининского муниципального  округа Нижегородской 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_____________         С.В. Волко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«____» ____________ 2022 год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202.4pt;mso-wrap-distance-left:9pt;mso-wrap-distance-right:0pt;mso-wrap-distance-top:0pt;mso-wrap-distance-bottom:0pt;margin-top:4.4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Глава местного самоуправления Княгининского муниципального округа Нижегородской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_ Е.А. Шами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____» ___________ 2022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Председатель Совета депутатов  Княгининского муниципального  округа Нижегородской  област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         С.В. Волк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____» ____________ 2022 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ind w:right="5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</w:t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6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right="6" w:hanging="0"/>
        <w:jc w:val="center"/>
        <w:rPr/>
      </w:pPr>
      <w:r>
        <w:rPr>
          <w:rStyle w:val="FontStyle12"/>
          <w:sz w:val="32"/>
          <w:szCs w:val="28"/>
        </w:rPr>
        <w:t>ПОЛОЖЕНИЕ</w:t>
      </w:r>
    </w:p>
    <w:p>
      <w:pPr>
        <w:pStyle w:val="Style21"/>
        <w:widowControl/>
        <w:spacing w:lineRule="auto" w:line="360"/>
        <w:ind w:right="6" w:hanging="0"/>
        <w:jc w:val="center"/>
        <w:rPr>
          <w:rStyle w:val="FontStyle12"/>
          <w:sz w:val="32"/>
          <w:szCs w:val="28"/>
        </w:rPr>
      </w:pPr>
      <w:r>
        <w:rPr>
          <w:rStyle w:val="FontStyle12"/>
          <w:sz w:val="32"/>
          <w:szCs w:val="28"/>
        </w:rPr>
        <w:t xml:space="preserve">ОБ УПРАВЛЕНИИ ОБРАЗОВАНИЯ </w:t>
      </w:r>
    </w:p>
    <w:p>
      <w:pPr>
        <w:pStyle w:val="Style21"/>
        <w:widowControl/>
        <w:spacing w:lineRule="auto" w:line="360"/>
        <w:ind w:right="6" w:hanging="0"/>
        <w:jc w:val="center"/>
        <w:rPr/>
      </w:pPr>
      <w:r>
        <w:rPr>
          <w:rStyle w:val="FontStyle12"/>
          <w:sz w:val="32"/>
          <w:szCs w:val="28"/>
        </w:rPr>
        <w:t>И МОЛОДЕЖНОЙ ПОЛИТИКИ</w:t>
      </w:r>
    </w:p>
    <w:p>
      <w:pPr>
        <w:pStyle w:val="Style21"/>
        <w:widowControl/>
        <w:spacing w:lineRule="auto" w:line="360"/>
        <w:ind w:right="6" w:hanging="0"/>
        <w:jc w:val="center"/>
        <w:rPr>
          <w:rStyle w:val="FontStyle12"/>
          <w:sz w:val="32"/>
          <w:szCs w:val="28"/>
        </w:rPr>
      </w:pPr>
      <w:r>
        <w:rPr>
          <w:rStyle w:val="FontStyle12"/>
          <w:sz w:val="32"/>
          <w:szCs w:val="28"/>
        </w:rPr>
        <w:t xml:space="preserve">АДМИНИСТРАЦИИ КНЯГИНИНСКОГО </w:t>
      </w:r>
    </w:p>
    <w:p>
      <w:pPr>
        <w:pStyle w:val="Style21"/>
        <w:widowControl/>
        <w:spacing w:lineRule="auto" w:line="360"/>
        <w:ind w:right="6" w:hanging="0"/>
        <w:jc w:val="center"/>
        <w:rPr>
          <w:rStyle w:val="FontStyle12"/>
          <w:sz w:val="32"/>
          <w:szCs w:val="28"/>
        </w:rPr>
      </w:pPr>
      <w:r>
        <w:rPr>
          <w:rStyle w:val="FontStyle12"/>
          <w:sz w:val="32"/>
          <w:szCs w:val="28"/>
        </w:rPr>
        <w:t xml:space="preserve">МУНИЦИПАЛЬНОГО  ОКРУГА </w:t>
      </w:r>
    </w:p>
    <w:p>
      <w:pPr>
        <w:pStyle w:val="Style21"/>
        <w:widowControl/>
        <w:spacing w:lineRule="auto" w:line="360"/>
        <w:ind w:right="6" w:hanging="0"/>
        <w:jc w:val="center"/>
        <w:rPr/>
      </w:pPr>
      <w:r>
        <w:rPr>
          <w:rStyle w:val="FontStyle12"/>
          <w:sz w:val="32"/>
          <w:szCs w:val="28"/>
        </w:rPr>
        <w:t>НИЖЕГОРОДСКОЙ ОБЛАСТИ</w:t>
      </w:r>
    </w:p>
    <w:p>
      <w:pPr>
        <w:pStyle w:val="Style21"/>
        <w:widowControl/>
        <w:ind w:right="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right="6" w:hanging="0"/>
        <w:jc w:val="center"/>
        <w:rPr/>
      </w:pPr>
      <w:r>
        <w:rPr>
          <w:rStyle w:val="FontStyle12"/>
          <w:b w:val="false"/>
          <w:sz w:val="28"/>
          <w:szCs w:val="28"/>
        </w:rPr>
        <w:t>г. Княгинино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61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ind w:right="6" w:hanging="0"/>
        <w:jc w:val="center"/>
        <w:rPr/>
      </w:pPr>
      <w:r>
        <w:rPr>
          <w:rStyle w:val="FontStyle12"/>
          <w:b w:val="false"/>
          <w:sz w:val="28"/>
          <w:szCs w:val="28"/>
        </w:rPr>
        <w:t>2022 год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76" w:leader="none"/>
        </w:tabs>
        <w:spacing w:lineRule="exact" w:line="280" w:before="0" w:after="305"/>
        <w:ind w:left="3840" w:hanging="0"/>
        <w:jc w:val="both"/>
        <w:rPr/>
      </w:pPr>
      <w:bookmarkStart w:id="0" w:name="bookmark1"/>
      <w:r>
        <w:rPr>
          <w:color w:val="000000"/>
          <w:lang w:eastAsia="ru-RU" w:bidi="ru-RU"/>
        </w:rPr>
        <w:t>Общие положения</w:t>
      </w:r>
      <w:bookmarkEnd w:id="0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Управление образования и молодежной политики  админи</w:t>
      </w:r>
      <w:r>
        <w:rPr/>
        <w:t xml:space="preserve">страции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 (далее  - управление образования и молодежной политики) является структурным подраз</w:t>
      </w:r>
      <w:r>
        <w:rPr/>
        <w:t xml:space="preserve">делением администрации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, созданным в целях обеспечения исполнения по</w:t>
      </w:r>
      <w:r>
        <w:rPr/>
        <w:t xml:space="preserve">лномочий администрации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 в сфере образования и отдельных государственных полномочий в области образования, переданных в установленном порядке, и осуществляющим управление в сфере образования и молодежной политики  на тер</w:t>
      </w:r>
      <w:r>
        <w:rPr/>
        <w:t xml:space="preserve">ритории Княгининского </w:t>
      </w:r>
      <w:r>
        <w:rPr>
          <w:color w:val="000000"/>
          <w:lang w:eastAsia="ru-RU" w:bidi="ru-RU"/>
        </w:rPr>
        <w:t xml:space="preserve">  муниципального   округа Нижегородской области в соответствии с требованиями действующего законод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ное наименование: управление обр</w:t>
      </w:r>
      <w:r>
        <w:rPr/>
        <w:t xml:space="preserve">азования и молодежной политики администрации Княгининского муниципального </w:t>
      </w:r>
      <w:r>
        <w:rPr>
          <w:color w:val="000000"/>
          <w:lang w:eastAsia="ru-RU" w:bidi="ru-RU"/>
        </w:rPr>
        <w:t>округа Нижегородской област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3. Сокращенное наименование: управление образования и молодежной полити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1.4. Учредителем управления образования и молодежной политики  как юридического лица является муниципальное обр</w:t>
      </w:r>
      <w:r>
        <w:rPr/>
        <w:t xml:space="preserve">азование Княгининский муниципальный  </w:t>
      </w:r>
      <w:r>
        <w:rPr>
          <w:color w:val="000000"/>
          <w:lang w:eastAsia="ru-RU" w:bidi="ru-RU"/>
        </w:rPr>
        <w:t>округ Нижегородской области. От имени муниципального образования функции и полномочия учредителя управления образования и молодежной политики осущ</w:t>
      </w:r>
      <w:r>
        <w:rPr/>
        <w:t xml:space="preserve">ествляет администрация Княгининского  муниципального </w:t>
      </w:r>
      <w:r>
        <w:rPr>
          <w:color w:val="000000"/>
          <w:lang w:eastAsia="ru-RU" w:bidi="ru-RU"/>
        </w:rPr>
        <w:t xml:space="preserve">округа Нижегородской области, </w:t>
      </w:r>
      <w:r>
        <w:rPr/>
        <w:t xml:space="preserve"> а до ее формирования – администрация Княгининского муниципального района Нижегородской области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1.5. Управление образования и молодежной политики 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Нижегородской области, Уставом </w:t>
      </w:r>
      <w:r>
        <w:rPr/>
        <w:t xml:space="preserve">Княгининского муниципального  </w:t>
      </w:r>
      <w:r>
        <w:rPr>
          <w:color w:val="000000"/>
          <w:lang w:eastAsia="ru-RU" w:bidi="ru-RU"/>
        </w:rPr>
        <w:t>округа Нижегородской области и иными муниципальными правовыми</w:t>
      </w:r>
      <w:r>
        <w:rPr/>
        <w:t xml:space="preserve"> актами Княгининского муниципального</w:t>
      </w:r>
      <w:r>
        <w:rPr>
          <w:color w:val="000000"/>
          <w:lang w:eastAsia="ru-RU" w:bidi="ru-RU"/>
        </w:rPr>
        <w:t xml:space="preserve"> округа</w:t>
      </w:r>
      <w:r>
        <w:rPr/>
        <w:t xml:space="preserve"> Нижегородской области</w:t>
      </w:r>
      <w:r>
        <w:rPr>
          <w:color w:val="000000"/>
          <w:lang w:eastAsia="ru-RU" w:bidi="ru-RU"/>
        </w:rPr>
        <w:t>, настоящим Положение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1.6. Управление образования и молодежной политики осуществляет свою де</w:t>
      </w:r>
      <w:r>
        <w:rPr/>
        <w:t>ятельность во взаимодействии с м</w:t>
      </w:r>
      <w:r>
        <w:rPr>
          <w:color w:val="000000"/>
          <w:lang w:eastAsia="ru-RU" w:bidi="ru-RU"/>
        </w:rPr>
        <w:t xml:space="preserve">инистерством образования, науки и молодежной политики Нижегородской области, Советом депутатов </w:t>
      </w:r>
      <w:r>
        <w:rPr/>
        <w:t xml:space="preserve"> Княгининского муниципального </w:t>
      </w:r>
      <w:r>
        <w:rPr>
          <w:color w:val="000000"/>
          <w:lang w:eastAsia="ru-RU" w:bidi="ru-RU"/>
        </w:rPr>
        <w:t xml:space="preserve"> округа Нижегородской области, админист</w:t>
      </w:r>
      <w:r>
        <w:rPr/>
        <w:t xml:space="preserve">рацией  Княгининского муниципального  </w:t>
      </w:r>
      <w:r>
        <w:rPr>
          <w:color w:val="000000"/>
          <w:lang w:eastAsia="ru-RU" w:bidi="ru-RU"/>
        </w:rPr>
        <w:t>округа Нижегородской области, муниципальными образовательными организациями, муниципальными учреждениями и общественными организация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1.7. Место нахождени</w:t>
      </w:r>
      <w:r>
        <w:rPr/>
        <w:t>е управления образования и молодежной политики: 606340</w:t>
      </w:r>
      <w:r>
        <w:rPr>
          <w:color w:val="000000"/>
          <w:lang w:eastAsia="ru-RU" w:bidi="ru-RU"/>
        </w:rPr>
        <w:t xml:space="preserve">, Нижегородская область, </w:t>
      </w:r>
      <w:r>
        <w:rPr/>
        <w:t>Княгининский муниципальный округ, г. Княгинино, ул. Свободы, д. 45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8. Управление образования и молодежной политики наделяется правами и полномочиями юридического лица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1.9. Управление об</w:t>
      </w:r>
      <w:r>
        <w:rPr/>
        <w:t xml:space="preserve">разования и молодежной политики имеет лицевой счет в финансовом управлении </w:t>
      </w:r>
      <w:r>
        <w:rPr>
          <w:color w:val="000000"/>
          <w:lang w:eastAsia="ru-RU" w:bidi="ru-RU"/>
        </w:rPr>
        <w:t xml:space="preserve"> админи</w:t>
      </w:r>
      <w:r>
        <w:rPr/>
        <w:t xml:space="preserve">страции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, печать установленного образца, штамп и бланк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1.10. Админи</w:t>
      </w:r>
      <w:r>
        <w:rPr/>
        <w:t xml:space="preserve">страция Княгининского муниципального </w:t>
      </w:r>
      <w:r>
        <w:rPr>
          <w:color w:val="000000"/>
          <w:lang w:eastAsia="ru-RU" w:bidi="ru-RU"/>
        </w:rPr>
        <w:t xml:space="preserve"> округа Нижегородской области наделяет управление образования и молодежной политики имуществом, закрепляемым на праве оперативного управл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1.11. Финансирование деятельности управления образования и молодежной политики  осуществляется из </w:t>
      </w:r>
      <w:r>
        <w:rPr/>
        <w:t xml:space="preserve">бюджета Княгининского муниципального </w:t>
      </w:r>
      <w:r>
        <w:rPr>
          <w:color w:val="000000"/>
          <w:lang w:eastAsia="ru-RU" w:bidi="ru-RU"/>
        </w:rPr>
        <w:t xml:space="preserve"> округа Нижегородской области.</w:t>
      </w:r>
    </w:p>
    <w:p>
      <w:pPr>
        <w:pStyle w:val="21"/>
        <w:shd w:fill="auto" w:val="clear"/>
        <w:tabs>
          <w:tab w:val="clear" w:pos="708"/>
          <w:tab w:val="left" w:pos="693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12. Управление образования и молодежной политики  является главным распорядителем бюджетных средств и получателем бюджетных средств в отношении подведомственных ему муниципальных образовательных организаций и муниципальных учрежден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337"/>
        <w:ind w:firstLine="709"/>
        <w:jc w:val="both"/>
        <w:rPr/>
      </w:pPr>
      <w:r>
        <w:rPr>
          <w:color w:val="000000"/>
          <w:lang w:eastAsia="ru-RU" w:bidi="ru-RU"/>
        </w:rPr>
        <w:t xml:space="preserve">1.13. Деятельность управления образования и молодежной политики  направлена на реализацию прав </w:t>
      </w:r>
      <w:r>
        <w:rPr/>
        <w:t xml:space="preserve">граждан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 на образование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122" w:leader="none"/>
        </w:tabs>
        <w:spacing w:lineRule="auto" w:line="360" w:before="0" w:after="305"/>
        <w:ind w:left="3680" w:hanging="0"/>
        <w:jc w:val="left"/>
        <w:rPr>
          <w:color w:val="000000"/>
          <w:lang w:eastAsia="ru-RU" w:bidi="ru-RU"/>
        </w:rPr>
      </w:pPr>
      <w:bookmarkStart w:id="1" w:name="bookmark2"/>
      <w:r>
        <w:rPr>
          <w:color w:val="000000"/>
          <w:lang w:eastAsia="ru-RU" w:bidi="ru-RU"/>
        </w:rPr>
        <w:t>Основные задачи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ализация права каждого человека на образование 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ей и направлен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Осуществление управления в сфере обра</w:t>
      </w:r>
      <w:r>
        <w:rPr/>
        <w:t xml:space="preserve">зования и молодежной политики Княгининского </w:t>
      </w:r>
      <w:r>
        <w:rPr>
          <w:color w:val="000000"/>
          <w:lang w:eastAsia="ru-RU" w:bidi="ru-RU"/>
        </w:rPr>
        <w:t xml:space="preserve"> муниципального округа Нижегородской обла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eastAsia="ru-RU" w:bidi="ru-RU"/>
        </w:rPr>
        <w:t>Создание единого образовательного прост</w:t>
      </w:r>
      <w:r>
        <w:rPr/>
        <w:t xml:space="preserve">ранства в Княгининском </w:t>
      </w:r>
      <w:r>
        <w:rPr>
          <w:color w:val="000000"/>
          <w:lang w:eastAsia="ru-RU" w:bidi="ru-RU"/>
        </w:rPr>
        <w:t xml:space="preserve"> муниципальном округе. Осуществление взаимодействия с муниципальными образовательными организациями, муниципальными учрежден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ализация кадровой политики в сфере образования, организация подготовки, переподготовки и повышения квалификации, аттестации педагогических и руководящих кадр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ение функций органа опеки и попечительства в отношении несовершеннолетних граждан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360" w:before="0" w:after="184"/>
        <w:rPr>
          <w:color w:val="000000"/>
          <w:lang w:eastAsia="ru-RU" w:bidi="ru-RU"/>
        </w:rPr>
      </w:pPr>
      <w:bookmarkStart w:id="2" w:name="bookmark3"/>
      <w:r>
        <w:rPr>
          <w:color w:val="000000"/>
          <w:lang w:eastAsia="ru-RU" w:bidi="ru-RU"/>
        </w:rPr>
        <w:t>Функции</w:t>
      </w:r>
      <w:bookmarkEnd w:id="2"/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правление образования и молодежной политики в соответствии с возложенными на него задачами выполняет следующие функци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40"/>
        <w:jc w:val="both"/>
        <w:rPr/>
      </w:pPr>
      <w:r>
        <w:rPr>
          <w:color w:val="000000"/>
          <w:lang w:eastAsia="ru-RU" w:bidi="ru-RU"/>
        </w:rPr>
        <w:t>Осуществляет анализ и координацию деятельности подведомственных</w:t>
      </w:r>
      <w:r>
        <w:rPr/>
        <w:t xml:space="preserve"> </w:t>
      </w:r>
      <w:r>
        <w:rPr>
          <w:color w:val="000000"/>
          <w:lang w:eastAsia="ru-RU" w:bidi="ru-RU"/>
        </w:rPr>
        <w:t>муниципальных образовательных</w:t>
        <w:tab/>
        <w:t>организаций и муниципальных учр</w:t>
      </w:r>
      <w:r>
        <w:rPr/>
        <w:t xml:space="preserve">еждений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Способствует развитию и оптимизации сети образовательных организаций</w:t>
      </w:r>
      <w:r>
        <w:rPr/>
        <w:t xml:space="preserve"> Княгининского муниципального  </w:t>
      </w:r>
      <w:r>
        <w:rPr>
          <w:color w:val="000000"/>
          <w:lang w:eastAsia="ru-RU" w:bidi="ru-RU"/>
        </w:rPr>
        <w:t>округа Нижегородской области в соответствии  с запросами населения, изучает состояние и тенденции разви</w:t>
      </w:r>
      <w:r>
        <w:rPr/>
        <w:t xml:space="preserve">тия образовательного процесса в </w:t>
      </w:r>
      <w:r>
        <w:rPr>
          <w:color w:val="000000"/>
          <w:lang w:eastAsia="ru-RU" w:bidi="ru-RU"/>
        </w:rPr>
        <w:t>муниципальных</w:t>
        <w:tab/>
        <w:t>образовательных</w:t>
      </w:r>
      <w:r>
        <w:rPr/>
        <w:t xml:space="preserve"> </w:t>
      </w:r>
      <w:r>
        <w:rPr>
          <w:color w:val="000000"/>
          <w:lang w:eastAsia="ru-RU" w:bidi="ru-RU"/>
        </w:rPr>
        <w:t>организациях на основе его анализа и диагностир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99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Организует предоставление общедоступного и бесплатного дошкольного,</w:t>
      </w:r>
      <w:r>
        <w:rPr/>
        <w:t xml:space="preserve"> </w:t>
      </w:r>
      <w:r>
        <w:rPr>
          <w:color w:val="000000"/>
          <w:lang w:eastAsia="ru-RU" w:bidi="ru-RU"/>
        </w:rPr>
        <w:t>начального общего, основного общего, среднего общего образования по основным общеобразовательным</w:t>
        <w:tab/>
        <w:t>программам</w:t>
        <w:tab/>
        <w:t>в</w:t>
        <w:tab/>
        <w:t xml:space="preserve">       муниципальных</w:t>
      </w:r>
      <w:r>
        <w:rPr/>
        <w:t xml:space="preserve"> </w:t>
      </w:r>
      <w:r>
        <w:rPr>
          <w:color w:val="000000"/>
          <w:lang w:eastAsia="ru-RU" w:bidi="ru-RU"/>
        </w:rPr>
        <w:t>образовательных организациях (за исключением полномочий по финансовому обеспечению реализации основных общеобразовательных программ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 xml:space="preserve">Организует предоставление дополнительного образования детей в </w:t>
      </w:r>
      <w:r>
        <w:rPr>
          <w:lang w:eastAsia="ru-RU" w:bidi="ru-RU"/>
        </w:rPr>
        <w:t>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Нижегородской области</w:t>
      </w:r>
      <w:r>
        <w:rPr>
          <w:color w:val="000000"/>
          <w:lang w:eastAsia="ru-RU" w:bidi="ru-RU"/>
        </w:rPr>
        <w:t>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ходит с инициативой о создании, реорганизации, ликвидации подведомственных муниципальных образовательных организаций  и их филиал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аствует в работе комиссии по оценке последствий принятия решения о реорганизации или ликвидации муниципальных образовательных организац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организационное обеспечение подготовки и проведения процедуры экспертизы в рамках аккредитации и лицензирования подведомственных муниципальных образовательных организац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Организует закупку и обеспечение муниципальных общеобразовательных организаций учебной литературой. Организует учет и контроль поставок учебной литературы в муниципальные общеобразовательные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ует и предоставляет в уполномоченный орган заявки на осуществление закупок товаров, работ, услуг для обеспечения муниципальных нужд; подготавливает и заключает муниципальные контракты на поставку товаров, выполнение работ, оказание услуг для муниципальных нужд в рамках своей компетенции и осуществляет контроль за их исполнение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Организует бесплатную перевозку обучающихся в           муниципальных</w:t>
      </w:r>
      <w:r>
        <w:rPr/>
        <w:t xml:space="preserve"> </w:t>
      </w:r>
      <w:r>
        <w:rPr>
          <w:color w:val="000000"/>
          <w:lang w:eastAsia="ru-RU" w:bidi="ru-RU"/>
        </w:rPr>
        <w:t>образовательных</w:t>
        <w:tab/>
        <w:t>организациях,</w:t>
        <w:tab/>
        <w:t>реализующих</w:t>
        <w:tab/>
        <w:t xml:space="preserve">  основные общеобразовательные программы, между поселениями до образовательных организаций и обратн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учет форм получения образования, определенных родителями (законными представителями) дет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Закрепляет муниципальные образовательные организации за конкретными терри</w:t>
      </w:r>
      <w:r>
        <w:rPr/>
        <w:t xml:space="preserve">ториями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ет согласие совместно с комиссией по делам несовершеннолетних и защите их прав и с родителями (законными представителями) несовершеннолетнего обучающегося на оставление общеобразовательной организации обучающимся, достигшим возраста 15 лет, до получения основного общего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нимает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нимает совместно с родителями (законными представителями) несовершеннолетнего обучающегося, отчисленного в качестве меры дисциплинарного взыскания из организации, осуществляющей образовательную деятельность, не позднее чем в месячный срок  меры, обеспечивающие получение несовершеннолетним обучающимся общего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образовательной организации 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ует деятельность территориальной психолого – медико - педагогической коми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создание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3. Разрабатывает нормативные правовые акты в пределах своей компетен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овывает Уставы подведомственных муниципальных образовательных организаций, изменения и дополнения к ни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азывает помощь муниципальным образовательным организациям в формировании нормативно-правовой базы в пределах своей компетен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40"/>
        <w:jc w:val="both"/>
        <w:rPr/>
      </w:pPr>
      <w:r>
        <w:rPr>
          <w:color w:val="000000"/>
          <w:lang w:eastAsia="ru-RU" w:bidi="ru-RU"/>
        </w:rPr>
        <w:t>Участвует в разработке и реализации муниципальных п</w:t>
      </w:r>
      <w:r>
        <w:rPr/>
        <w:t xml:space="preserve">рограмм Княгининского муниципального  </w:t>
      </w:r>
      <w:r>
        <w:rPr>
          <w:color w:val="000000"/>
          <w:lang w:eastAsia="ru-RU" w:bidi="ru-RU"/>
        </w:rPr>
        <w:t xml:space="preserve"> округа Нижегородской области. Организует выполнение областных программ развития образов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27. Согласовывает программы развития муниципаль</w:t>
      </w:r>
      <w:r>
        <w:rPr/>
        <w:t xml:space="preserve">ных образовательных организаций, подведомственных управлению образования и молодежной политики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8.Осуществляет аналитическую деятельность по вопросам реализации основных направлений государственной политики в области образования,   воспитания и молодежной политики, качества образов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9. Осуществляет мониторинг системы образования Княгининского муниципального  округа  Нижегород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30. Обеспечивает открытость и доступность информации о системе образования Княгининского муниципального  округа Нижегород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3.31. Ежегодно в виде итоговых (годовых) отчетов размещает в сети «Интернет» на официальном сайте результаты анализа состояния и перспектив </w:t>
      </w:r>
      <w:r>
        <w:rPr>
          <w:lang w:eastAsia="ru-RU" w:bidi="ru-RU"/>
        </w:rPr>
        <w:t xml:space="preserve">развития образования по результатам  итоговых (годовых) отчетов  муниципальных образовательных </w:t>
      </w:r>
      <w:r>
        <w:rPr>
          <w:rFonts w:cs="Georgia" w:ascii="Georgia" w:hAnsi="Georgia"/>
          <w:color w:val="000000"/>
        </w:rPr>
        <w:t>организаций,</w:t>
      </w:r>
      <w:r>
        <w:rPr>
          <w:lang w:eastAsia="ru-RU" w:bidi="ru-RU"/>
        </w:rPr>
        <w:t xml:space="preserve"> подведомственных управлению образования и молодежной политики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0" w:leader="none"/>
          <w:tab w:val="left" w:pos="851" w:leader="none"/>
          <w:tab w:val="left" w:pos="1276" w:leader="none"/>
        </w:tabs>
        <w:spacing w:lineRule="auto" w:line="240" w:before="0" w:after="0"/>
        <w:ind w:firstLine="740"/>
        <w:jc w:val="both"/>
        <w:rPr>
          <w:lang w:eastAsia="ru-RU" w:bidi="ru-RU"/>
        </w:rPr>
      </w:pPr>
      <w:r>
        <w:rPr/>
        <w:t xml:space="preserve">3.32. Осуществляет </w:t>
      </w:r>
      <w:r>
        <w:rPr>
          <w:lang w:eastAsia="ru-RU"/>
        </w:rPr>
        <w:t xml:space="preserve">рассмотрение ежегодного отчета о поступлении и расходовании финансовых и материальных средств, а также отчета о результатах самообследования муниципальных образовательных организаций, </w:t>
      </w:r>
      <w:r>
        <w:rPr>
          <w:lang w:eastAsia="ru-RU" w:bidi="ru-RU"/>
        </w:rPr>
        <w:t>подведомственных управлению образования и молодежной полити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0" w:leader="none"/>
          <w:tab w:val="left" w:pos="851" w:leader="none"/>
          <w:tab w:val="left" w:pos="1276" w:leader="none"/>
        </w:tabs>
        <w:spacing w:lineRule="auto" w:line="240" w:before="0" w:after="0"/>
        <w:ind w:firstLine="740"/>
        <w:jc w:val="both"/>
        <w:rPr>
          <w:lang w:eastAsia="ru-RU" w:bidi="ru-RU"/>
        </w:rPr>
      </w:pPr>
      <w:r>
        <w:rPr>
          <w:lang w:eastAsia="ru-RU" w:bidi="ru-RU"/>
        </w:rPr>
        <w:t xml:space="preserve">3.33. </w:t>
      </w:r>
      <w:r>
        <w:rPr>
          <w:color w:val="000000"/>
          <w:lang w:eastAsia="ru-RU" w:bidi="ru-RU"/>
        </w:rPr>
        <w:t>Ведет учет, анализирует и прогнозирует потребность         муниципальных</w:t>
      </w:r>
      <w:r>
        <w:rPr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разовательных организаций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муниципальных образовательных организаций. Организует взаимодействие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 по вопросам педагогического образования и кадрового обеспеч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  <w:t xml:space="preserve">3.34. </w:t>
      </w:r>
      <w:r>
        <w:rPr>
          <w:color w:val="000000"/>
          <w:lang w:eastAsia="ru-RU" w:bidi="ru-RU"/>
        </w:rPr>
        <w:t xml:space="preserve">Организует работу по аттестации кандидатов на должность руководителя образовательной организации, руководителей образовательных организаций. Осуществляет организационно-техническое и информационно-методическое сопровождение аттестации педагогических работников муниципальных образовательных организаций с целью установления соответствия уровня квалификации требованиям, предъявляемым к первой квалификационной категории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5. Представляет в установленном порядке работников образования к наградам и присвоению почетных званий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3.36. В соответствии с установленными полномочиями через муниципальную методическую службу района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содействует повышению качества общего и дополнительного образования в условиях модернизации образовани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обеспечивает методическое сопровождение образовательного процесса по программам общего и дополнительного образования;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ведет мониторинг состояния результатов и перспектив развития муниципальных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разрабатывает и реализует муниципальные программы в области образования и молодежной политик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оказывает методическую помощь подведомственным муниципальным образовательным организациям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создает банк данных о педагогических инновациях, оказывает методическую помощь в инновационной деятельност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 w:bidi="ru-RU"/>
        </w:rPr>
        <w:t>- организует проведение методических конференций, совещаний, выставок и конкурсов в сфере образовани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 - исследовательской) деятельности, творческой деятельности, физкультурно - </w:t>
        <w:softHyphen/>
        <w:t>спортивной деятельности, на пропаганду научных знаний, творческих и спортивных достижений;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  <w:t xml:space="preserve">- </w:t>
      </w:r>
      <w:r>
        <w:rPr>
          <w:lang w:eastAsia="ru-RU" w:bidi="ru-RU"/>
        </w:rPr>
        <w:t>разрабатывает и внедряет в практику работы муниципальных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рганизует профилактическую работу по предупреждению безнадзорности несовершеннолетних, преступности и правонарушений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7.  Осуществляет реализацию  молодежной политики, координацию деятельности молодежных и детских общественных организаций, объединений.</w:t>
      </w:r>
    </w:p>
    <w:p>
      <w:pPr>
        <w:pStyle w:val="21"/>
        <w:shd w:fill="auto" w:val="clear"/>
        <w:tabs>
          <w:tab w:val="clear" w:pos="708"/>
          <w:tab w:val="left" w:pos="702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8. Осуществляет в пределах своих полномочий мероприятия по обеспечению организации отдыха детей и молодежи  в каникулярное время, включая мероприятия по обеспечению безопасности их жизни и здоровь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39. Осуществляет выплаты компенсации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ую помощь детям в соответствии с имеющейся лицензией, расположенные на территории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0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41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21"/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42. Обеспечивает работу организаций дополнительного образования, оказывает содействие совершенствованию воспитательной работы в муниципальных образовательных организациях, взаимодействует с учреждениями социально-культурной сферы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43. Ведет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44. Создает и участвует в работе органов, комитетов, комиссий, советов по проблемам образования и молодежной полити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5. В необходимых случаях организует комиссии и экспертные советы, а также временные (научные) и творческие коллективы и рабочие групп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6. Обеспечивает содержание зданий и сооружений муниципальных образовательных организаций, подведомственных управлению образования, обустройство прилегающих к ним территорий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7. Контролирует сохранность и эффективное использование закрепленного за муниципальными образовательными организациями и муниципальными учреждениями имуще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8. Организует работу по подготовке муниципальных образовательных организаций к новому учебному году, по выполнению текущего и капитального ремонт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49. Осуществляет за счет средств бюджета Княгининского муниципального  округа Нижегородской области через финансовое управление  администрации Княгининского муниципального  округа Нижегородской области финансовое обеспечение выполнения муниципального задания муниципальными образовательными организациями, оказывающими муниципальные услуги в сфере образова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0. Осуществляет выплату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в том числе обеспечивает организацию выплаты компенсации части родительской платы.</w:t>
      </w:r>
    </w:p>
    <w:p>
      <w:pPr>
        <w:pStyle w:val="21"/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1. Осуществляет полную и своевременную уплату налогов и сбор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2. Разрабатывает и реализует комплекс мер по охране труда, направленный на обеспечение здоровых и безопасных условий учебы и труда обучающихся и работников в сфере образования, а также их социальной поддержке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3. Координирует деятельность муниципальных образовательных организаций по обеспечению охраны и укрепления здоровья, организации питания обучающихся.</w:t>
      </w:r>
    </w:p>
    <w:p>
      <w:pPr>
        <w:pStyle w:val="21"/>
        <w:shd w:fill="auto" w:val="clear"/>
        <w:tabs>
          <w:tab w:val="clear" w:pos="708"/>
          <w:tab w:val="left" w:pos="69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4. Организует  мероприятия по предупреждению</w:t>
      </w:r>
      <w:r>
        <w:rPr/>
        <w:t xml:space="preserve"> </w:t>
      </w:r>
      <w:r>
        <w:rPr>
          <w:color w:val="000000"/>
          <w:lang w:eastAsia="ru-RU" w:bidi="ru-RU"/>
        </w:rPr>
        <w:t xml:space="preserve">чрезвычайных  ситуаций, обеспечению технической, пожарной, санитарно-эпидемиологической, антитеррористической </w:t>
        <w:tab/>
        <w:t>безопасности</w:t>
      </w:r>
      <w:r>
        <w:rPr/>
        <w:t xml:space="preserve"> </w:t>
      </w:r>
      <w:r>
        <w:rPr>
          <w:color w:val="000000"/>
          <w:lang w:eastAsia="ru-RU" w:bidi="ru-RU"/>
        </w:rPr>
        <w:t>подведомственных муниципальных образовательных организаций, принимает участие в профилактике терроризма, а также минимизации и (или) ликвидации последствий проявления терроризма в пределах своей компетенции.</w:t>
      </w:r>
    </w:p>
    <w:p>
      <w:pPr>
        <w:pStyle w:val="21"/>
        <w:shd w:fill="auto" w:val="clear"/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eastAsia="ru-RU" w:bidi="ru-RU"/>
        </w:rPr>
        <w:t>3.55. Рассматривает (в пределах своей компетенции) обращения граждан и организаций, обеспечивает выполнение их обоснованных просьб и законных требований, принимает меры к устранению недостатков и нарушений деятельности подведомственных муниципальных образовательных организаций и муниципальных учрежд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40"/>
        <w:jc w:val="both"/>
        <w:rPr/>
      </w:pPr>
      <w:r>
        <w:rPr>
          <w:sz w:val="28"/>
          <w:szCs w:val="28"/>
        </w:rPr>
        <w:t xml:space="preserve">3.56. Организует и осуществляет ведомственный контроль за деятельностью муниципальных образовательных организаций, подведомственных управлению образования и молодежной полити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40"/>
        <w:jc w:val="both"/>
        <w:rPr/>
      </w:pPr>
      <w:r>
        <w:rPr>
          <w:sz w:val="28"/>
          <w:szCs w:val="28"/>
        </w:rPr>
        <w:t>3.57. В сфере реализации законодательства о противодействии корруп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40"/>
        <w:jc w:val="both"/>
        <w:rPr/>
      </w:pPr>
      <w:r>
        <w:rPr>
          <w:sz w:val="28"/>
          <w:szCs w:val="28"/>
        </w:rPr>
        <w:t xml:space="preserve">3.57.1. Организует работу по реализации законодательства по противодействию коррупции  в управлении образования  и молодежной политик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40"/>
        <w:jc w:val="both"/>
        <w:rPr/>
      </w:pPr>
      <w:r>
        <w:rPr>
          <w:sz w:val="28"/>
          <w:szCs w:val="28"/>
        </w:rPr>
        <w:t xml:space="preserve">3.57.2. Обеспечивает соблюдение муниципальными служащими ограничений и запретов, требований о предотвращении или урегулировании конфликтов интересов, исполнения ими обязанностей, установленных Федеральным законом от 25 декабря 2008 года № 273-ФЗ «О противодействии коррупции» и другими правовыми актами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40"/>
        <w:jc w:val="both"/>
        <w:rPr/>
      </w:pPr>
      <w:r>
        <w:rPr>
          <w:sz w:val="28"/>
          <w:szCs w:val="28"/>
        </w:rPr>
        <w:t xml:space="preserve">3.58. Осуществляет иные функции, предусмотренные правовыми актами органов местного самоуправления Княгининского муниципального округа  Нижегородской области и действующим законодательством Российской Федерации. </w:t>
      </w:r>
    </w:p>
    <w:p>
      <w:pPr>
        <w:pStyle w:val="32"/>
        <w:shd w:fill="auto" w:val="clear"/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b w:val="false"/>
          <w:color w:val="000000"/>
          <w:lang w:eastAsia="ru-RU" w:bidi="ru-RU"/>
        </w:rPr>
        <w:t>3.59. Функции управления образования и молодежной политики 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. Организация выявления, учета и устройства детей-сирот и детей, оставшихся без попечения родителей. Формирование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2. Обеспечение содержания, воспитания и образования детей-сирот и детей, оставшихся без попечения родителей, до их устройства в семьи или учреждения для детей-сирот и детей, оставшихся без попечения родителей, в случаях, предусмотренных федеральным законодательство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  <w:t>3.59.3. Осуществление надзора за деятельностью опекунов и попечителей, деятельностью организаций, в которые помещены дети-сироты и дети, оставшиеся без попечения родителей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4. Защита прав и законных интересов несовершеннолетних граждан, в том числе:</w:t>
      </w:r>
    </w:p>
    <w:p>
      <w:pPr>
        <w:pStyle w:val="21"/>
        <w:shd w:fill="auto" w:val="clear"/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участие в судебных разбирательствах по вопросам защиты прав и интересов несовершеннолетних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принятие решений по вопросам, касающимся защиты прав детей, опеки и попечительства, в том числе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21"/>
        <w:shd w:fill="auto" w:val="clear"/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21"/>
        <w:shd w:fill="auto" w:val="clear"/>
        <w:tabs>
          <w:tab w:val="clear" w:pos="708"/>
          <w:tab w:val="left" w:pos="707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заключении несовершеннолетними трудовых договоров в случаях, предусмотренных</w:t>
      </w:r>
      <w:hyperlink r:id="rId5">
        <w:r>
          <w:rPr>
            <w:rStyle w:val="InternetLink"/>
            <w:color w:val="000000"/>
            <w:u w:val="none"/>
          </w:rPr>
          <w:t xml:space="preserve"> Трудовым кодексом Российской Федерации;</w:t>
        </w:r>
      </w:hyperlink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разрешении (согласии) на осуществление ухода за нетрудоспособным гражданином обучающимся, достигшим возраста 14 лет, в свободное от учебы время;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раздельном проживании попечителя с подопечным, достигшим возраста шестнадцати лет;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разрешении на вступление в брак несовершеннолетнего, достигшего возраста 16 лет;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разрешении на изменение имени и фамилии ребенк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совершении сделок по отчуждению, в том числе, обмену или дарению имущества подопечного, сдаче его в наем, безвозмездное пользование или залог, сделок, влекущих отказ от принадлежащих подопечным и несовершеннолетним прав, раздел их имущества или выдел из него долей, а также любых других сделок, влекущих уменьшение имущества подопечных или несовершеннолетни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5. Выдача опекунам и попечителям разрешений и обязательных для исполнения указаний в письменной форме в отношении распоряжения имуществом подопечных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6.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276" w:leader="none"/>
          <w:tab w:val="left" w:pos="1435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7.Согласование договоров, касающихся защиты прав несовершеннолетних: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передаче ребенка на воспитание в приемную семью;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 доверительном управлении имуществом подопечного;</w:t>
      </w:r>
    </w:p>
    <w:p>
      <w:pPr>
        <w:pStyle w:val="21"/>
        <w:shd w:fill="auto" w:val="clear"/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об осуществлении опеки или попечительств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- иных договоров, относящихся к компетенции органов опеки и попечительства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8. 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действующему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  <w:t>3.59.9. Подбор, учет и контроль за подготовкой в установленном Правительством Российской Федерации поряд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0.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1. Оказание помощи опекунам и попечителям несовершеннолетних граждан в реализации и защите прав подопечных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2. Согласование отчетов опекунов и попечителей несовершеннолетних о хранении, об использовании имущества несовершеннолетнего подопечного и об управлении имуществом подопечного, а также составление акта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3.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>
          <w:lang w:eastAsia="ru-RU"/>
        </w:rPr>
        <w:t>3.59.14. Подготовка материалов о назначении денежных средств на содержание детей-сирот и детей, оставшихся без попечения родителей, в порядке и размере, установленных законодательством Российской Федерации и Нижегородской области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  <w:t>3.59.15. Рассмотрение обращений граждан и организаций по вопросам защиты прав детей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018" w:leader="none"/>
          <w:tab w:val="left" w:pos="1276" w:leader="none"/>
        </w:tabs>
        <w:spacing w:lineRule="auto" w:line="240" w:before="0" w:after="0"/>
        <w:ind w:firstLine="74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rPr>
          <w:color w:val="000000"/>
          <w:lang w:eastAsia="ru-RU" w:bidi="ru-RU"/>
        </w:rPr>
      </w:pPr>
      <w:bookmarkStart w:id="3" w:name="bookmark4"/>
      <w:r>
        <w:rPr>
          <w:color w:val="000000"/>
          <w:lang w:eastAsia="ru-RU" w:bidi="ru-RU"/>
        </w:rPr>
        <w:t xml:space="preserve">4. Права 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правление образования и молодежной политики для осуществления возложенных на него задач и функций имеет право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1. Издавать в пределах своей компетенции, в том числе совместно с другими муниципальными органами приказы, инструкции, другие нормативные правовые и иные акты, обязательные для исполнения подведомственными муниципальными образовательными организация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2. Создавать временные научные (творческие) коллективы, экспертные и рабочие группы для решения вопроса развития муниципальной системы образова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3. Запрашивать и получать в установленном порядке от органов исполнительной власти, органов местного самоуправления, муниципальных образовательных организаций сведения, материалы, документы, необходимые для осуществления возложенных на управление образования и молодежной политики  задач и функц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4. Вносить на рассмотрение администрации Княгининского муниципального  округа Нижегородской области проекты программ развития образовательной сферы, предложения по вопросам кадровой, социальной и молодежной политики.</w:t>
      </w:r>
    </w:p>
    <w:p>
      <w:pPr>
        <w:pStyle w:val="21"/>
        <w:shd w:fill="auto" w:val="clear"/>
        <w:tabs>
          <w:tab w:val="clear" w:pos="708"/>
          <w:tab w:val="left" w:pos="2539" w:leader="none"/>
          <w:tab w:val="left" w:pos="4934" w:leader="none"/>
          <w:tab w:val="left" w:pos="9019" w:leader="none"/>
        </w:tabs>
        <w:spacing w:lineRule="auto" w:line="240" w:before="0" w:after="0"/>
        <w:ind w:right="-1" w:firstLine="709"/>
        <w:jc w:val="both"/>
        <w:rPr/>
      </w:pPr>
      <w:r>
        <w:rPr>
          <w:color w:val="000000"/>
          <w:lang w:eastAsia="ru-RU" w:bidi="ru-RU"/>
        </w:rPr>
        <w:t>4.5. Вносить в</w:t>
        <w:tab/>
        <w:t>администрацию</w:t>
        <w:tab/>
        <w:t xml:space="preserve">Княгининского муниципального </w:t>
        <w:tab/>
        <w:t>округа Нижегородской области предложения по формированию бюджета системы образова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6. Осуществлять анализ деятельности подведомственных муниципальных образовательных организаций в пределах своей компетен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91" w:leader="none"/>
        </w:tabs>
        <w:spacing w:lineRule="auto" w:line="360" w:before="0" w:after="300"/>
        <w:rPr>
          <w:color w:val="000000"/>
          <w:lang w:eastAsia="ru-RU" w:bidi="ru-RU"/>
        </w:rPr>
      </w:pPr>
      <w:bookmarkStart w:id="4" w:name="bookmark5"/>
      <w:r>
        <w:rPr>
          <w:color w:val="000000"/>
          <w:lang w:eastAsia="ru-RU" w:bidi="ru-RU"/>
        </w:rPr>
        <w:t xml:space="preserve">5. </w:t>
      </w:r>
      <w:bookmarkEnd w:id="4"/>
      <w:r>
        <w:rPr>
          <w:color w:val="000000"/>
          <w:lang w:eastAsia="ru-RU" w:bidi="ru-RU"/>
        </w:rPr>
        <w:t>Руководство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>5.1. Управление образования  и молодежной политики возглавляет начальник управления образования и молодежной политики, назначаемый на должность и освобождаемый от должности главой местного самоуправления Княгининского  муниципального  округа Нижегородской области.  Условия и гарантии деятельности начальника управления образования и молодежной политики   как муниципального служащего определяются в заключаемом с ним договоре, который не может противоречить законодательству о труде, муниципальной службе, а также настоящему Положению.</w:t>
      </w:r>
      <w:r>
        <w:rPr>
          <w:color w:val="000000"/>
        </w:rPr>
        <w:t xml:space="preserve"> В отсутствие начальника управления образования и молодежной политики    его обязанности исполняет специалист, назначаемый исполняющим обязанности начальника управления и молодежной политики  распоряжением администрации Княгининского муниципального округа  Нижегородской обла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15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2. Начальник управления образования и молодежной политик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 осуществляет руководство управлением образования и молодежной политики  на основе единоначалия и несет персональную ответственность за выполнение возложенных на управление образования и молодежной политики задач и функц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носит в установленном порядке на рассмотрение органов местного самоуправления проекты муниципальных правовых актов по вопросам образова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распределяет обязанности и устанавливает степень ответственности руководителей структурных подразделений, работников управления образования и молодежной полити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издает в пределах своей компетенции приказы, другие правовые акты по вопросам, отнесенным к компетенции управления образования и молодежной политики, указания, подлежащие обязательному исполнению сотрудниками управления образования и молодежной политики и руководителями подведомственных муниципальных образовательных организаций, проверяет их исполнение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азначает на должность и освобождает от должности сотрудников управления образования и молодежной политики, утверждает их должностные обязанности, поощряет и применяет меры дисциплинарной ответственности к сотрудникам управления образования  и молодежной политики, руководителям муниципальных образовательных организац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ланирует работу управления образования и молодежной политики, анализирует реализацию намеченных планов и принятых решен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 пределах своей компетенции заключает договоры о взаимодействии, сотрудничестве, совместной деятельност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участвует в совещаниях, заседаниях, проводимых в органах местного самоуправления, при обсуждении вопросов, входящих в компетенцию управления образования и молодежной полити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без доверенности представляет интересы управления образования и молодежной политики по всем вопросам его деятельност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47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утверждает штатное расписание  управления образования и молодежной полити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еспечивает повышение квалификации сотрудников управления образования и молодежной политик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решает другие вопросы, отнесенные к компетенции управления образования и молодежной политики.</w:t>
      </w:r>
      <w:bookmarkStart w:id="5" w:name="bookmark6"/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360" w:before="0" w:after="0"/>
        <w:ind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6. </w:t>
      </w:r>
      <w:bookmarkEnd w:id="5"/>
      <w:r>
        <w:rPr>
          <w:b/>
          <w:color w:val="000000"/>
          <w:lang w:eastAsia="ru-RU" w:bidi="ru-RU"/>
        </w:rPr>
        <w:t>Взаимоотнош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6.1.Управление образования и молодежной политики  осуществляет свою деятельность во взаимодействии  со  структурными подразделениями администрации Княгининского муниципального округа Нижегородской области, министерством образования, науки и молодежной политики Нижегородской области, органами  государственной власти  и местного самоуправления, подведомственными учреждениями, общественными организациями и объединениями и другими организациями и предприятиями, гражданами по вопросам, отнесенным к компетенции управления образования и молодежной политик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06" w:leader="none"/>
        </w:tabs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 Реорганизация и ликвидация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341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1. Управление образования   и молодежной политики может быть реорганизовано, ликвидировано в порядке, предусмотренном действующим законодательством.</w:t>
      </w:r>
    </w:p>
    <w:p>
      <w:pPr>
        <w:pStyle w:val="21"/>
        <w:shd w:fill="auto" w:val="clear"/>
        <w:spacing w:lineRule="auto" w:line="360" w:before="0" w:after="0"/>
        <w:ind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/>
      </w:pPr>
      <w:r>
        <w:rPr/>
      </w:r>
    </w:p>
    <w:sectPr>
      <w:headerReference w:type="defaul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99255</wp:posOffset>
              </wp:positionH>
              <wp:positionV relativeFrom="page">
                <wp:posOffset>47244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2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472440</wp:posOffset>
              </wp:positionV>
              <wp:extent cx="1587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2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Колонтитул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940"/>
      <w:ind w:hanging="86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940" w:after="420"/>
      <w:jc w:val="center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420" w:after="6540"/>
      <w:ind w:hanging="760"/>
      <w:jc w:val="center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4:00Z</dcterms:created>
  <dc:creator>Начальник РУО</dc:creator>
  <dc:description/>
  <cp:keywords/>
  <dc:language>en-US</dc:language>
  <cp:lastModifiedBy>1</cp:lastModifiedBy>
  <dcterms:modified xsi:type="dcterms:W3CDTF">2022-12-09T10:43:00Z</dcterms:modified>
  <cp:revision>4</cp:revision>
  <dc:subject/>
  <dc:title/>
</cp:coreProperties>
</file>