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513"/>
      </w:tblGrid>
      <w:tr>
        <w:trPr>
          <w:trHeight w:val="5073" w:hRule="atLeast"/>
        </w:trPr>
        <w:tc>
          <w:tcPr>
            <w:tcW w:w="1059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8020</wp:posOffset>
                  </wp:positionH>
                  <wp:positionV relativeFrom="paragraph">
                    <wp:posOffset>52070</wp:posOffset>
                  </wp:positionV>
                  <wp:extent cx="57150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</w:r>
          </w:p>
          <w:p>
            <w:pPr>
              <w:pStyle w:val="Heading1"/>
              <w:ind w:firstLine="709"/>
              <w:rPr/>
            </w:pPr>
            <w:r>
              <w:rPr/>
              <w:t>Совет депутатов</w:t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 </w:t>
            </w:r>
            <w:r>
              <w:rPr/>
              <w:t>Княгининского муниципального округ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08.12.2022                                                                                                  № 6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5082" w:type="dxa"/>
            <w:tcBorders/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color w:val="000000"/>
              </w:rPr>
              <w:t xml:space="preserve">О переименовании  </w:t>
            </w:r>
            <w:r>
              <w:rPr>
                <w:szCs w:val="28"/>
              </w:rPr>
              <w:t>отдела культуры и молодежной политик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администрации Княгининского муниципального района Нижегородской области</w:t>
            </w:r>
            <w:r>
              <w:rPr>
                <w:color w:val="000000"/>
              </w:rPr>
              <w:t xml:space="preserve"> и  утверждении Положения об отделе культуры, туризма и народных промыслов администрации Княгининского муниципального округа Нижегородской области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3 статьи 41 Федерального закона от 6 октября 2003 года №131-ФЗ «Об общих принципах организации местного самоуправления в Российской Федерации», решением Совета депутатов Княгининского муниципального округа Нижегородской области от 03.11.2022 № 41 «</w:t>
      </w:r>
      <w:r>
        <w:rPr>
          <w:sz w:val="28"/>
          <w:szCs w:val="28"/>
        </w:rPr>
        <w:t>Об утверждении структуры администрации Княгининского муниципального округа Нижегородской области</w:t>
      </w:r>
      <w:r>
        <w:rPr>
          <w:bCs/>
          <w:color w:val="000000"/>
          <w:sz w:val="28"/>
          <w:szCs w:val="28"/>
        </w:rPr>
        <w:t>», р</w:t>
      </w:r>
      <w:r>
        <w:rPr>
          <w:sz w:val="28"/>
          <w:szCs w:val="28"/>
        </w:rPr>
        <w:t xml:space="preserve">уководствуясь статьей 9 Федерального закона от 8 августа 2001 года № 129-ФЗ «О государственной регистрации юридических лиц и индивидуальных предпринимателей», Совет депутатов Княгининского муниципальн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Переименовать отдел культуры и молодеж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нягининского муниципального района Нижегородской области в отдел культуры, туризма и народных промыслов администрации Княгининского муниципального округа Нижегород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Положение об отделе культуры, туризма и народных промыслов администрации Княгининского муниципального округа Нижегород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шение Земского собрания Княгининского муниципального района Нижегородской области от 26.12.2019 № 86 «Об утверждении Положения об отделе культуры и молодежной политики администрации Княгининского муниципального района Нижегородской области в новой редакции» 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Делегировать начальнику отдела культуры и молодежной политики администрации Княгининского муниципального района Нижегородской области Ипполитовой Ольге Борисовне полномочия по государственной регистрации </w:t>
      </w:r>
      <w:r>
        <w:rPr>
          <w:sz w:val="28"/>
          <w:szCs w:val="28"/>
        </w:rPr>
        <w:t xml:space="preserve">Положения об отделе культуры, туризма и народных промыслов администрации Княгининского муниципального округа Нижегород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Настоящее решение вступает в силу со дня его принятия, подлежит опубликованию (обнародованию) в порядке, установленном решением Совета депутатов Княгининского муниципального округа Нижегородской области от 27.09.2022 № 5 «О порядке опубликования (обнародования) муниципальных правовых актов и официальной информации Княгининского муниципального округа Нижегородской области.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9"/>
      </w:tblGrid>
      <w:tr>
        <w:trPr/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 Княгининского муниципального округа Нижегородской области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Волков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ами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9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Е Н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гин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8.12.2022 № 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Княгинин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А. Шамин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ягинин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В. Вол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 отделе культуры, туризма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 народных промыслов</w:t>
      </w:r>
    </w:p>
    <w:p>
      <w:pPr>
        <w:pStyle w:val="Normal"/>
        <w:spacing w:lineRule="auto" w:line="276"/>
        <w:jc w:val="center"/>
        <w:rPr/>
      </w:pPr>
      <w:r>
        <w:rPr>
          <w:b/>
          <w:sz w:val="48"/>
          <w:szCs w:val="48"/>
        </w:rPr>
        <w:t xml:space="preserve">администрации Княгининского муниципального округа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ижегородской области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няги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Отдел культуры, туризма и народных промыслов администрации Княгининского муниципального округа    Нижегородской области  (далее – отдел) создан в соответствии с </w:t>
      </w:r>
      <w:r>
        <w:rPr>
          <w:bCs/>
          <w:color w:val="000000"/>
          <w:sz w:val="28"/>
          <w:szCs w:val="28"/>
        </w:rPr>
        <w:t>решением Совета депутатов Княгининского муниципального округа Нижегородской области от 03.11.2022 № 41 «</w:t>
      </w:r>
      <w:r>
        <w:rPr>
          <w:sz w:val="28"/>
          <w:szCs w:val="28"/>
        </w:rPr>
        <w:t>Об утверждении структуры администрации Княгининского муниципального округа Нижегородской области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 действует на основании настоящего Положения в целях реализации полномочий органов местного самоуправления Княгининского муниципального округа Нижегородской области по решению вопросов местного значения в сфере культуры, туризма и народных промысл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является правопреемником отдела культуры и молодежной политики  администрации Княгининского муниципального района Нижегородской област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является структурным подразделением администрации Княгининского муниципального округа Нижегородской области, а до ее формирования – администрации Княгининского муниципального района Нижегородской области, учрежден в форме муниципального казенного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 Отдел в своей деятельности подчиняется главе местного самоуправления Княгининского муниципального  округа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является юридическим лицом, имеет печать с изображением Государственного герба Российской Федерации и со своим наименованием, бланки и штампы со своим наименованием, а так иные реквизиты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4. Отдел от своего имени приобретает и осуществляет имущественные права, несет обязанности, выступает истцом и ответчиком в суде.</w:t>
      </w:r>
    </w:p>
    <w:p>
      <w:pPr>
        <w:pStyle w:val="Normal"/>
        <w:tabs>
          <w:tab w:val="clear" w:pos="708"/>
          <w:tab w:val="left" w:pos="-1560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1.5. Полное наименование: отдел культуры, туризма и народных промыслов администрации Княгинин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-1560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Сокращенное наименование: отдел культуры, туризма и народных промыслов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 Учредителем и собственником имущества отдела является Княгининский муниципальный  округ Нижегородской области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и собственника имущества осуществляет администрация  Княгининского  муниципального округа Нижегородской области, а до ее формирования  - администрация Княгининского муниципального района Нижегородской области (далее - Учредитель)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7. Юридический и фактический адрес отдела: 606340, Российская Федерация, Нижегородская область, г. Княгинино, улица Ленина, д.38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тдел имеет смету расходов и обособленное имущество, которое принадлежит  ему на праве оперативного управле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Отдел руководствуется в своей деятельности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области, указами и распоряжениями Губернатора Нижегородской области, постановлениями и распоряжениями Правительства Нижегородской области, Уставом Княгининского муниципального округа Нижегородской  области, нормативными  правовыми актами органов местного самоуправления Княгининского муниципального округа Нижегородской  области, а также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тдел осуществляет свою деятельность в тесном взаимодействии с другими структурными подразделениями администрации Княгининского муниципального округа, подведомственными ему учреждениями, а также организациями, осуществляющими свою деятельность в сферах культуры, туризма и народных промыс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Финансирование деятельности отдела осуществляется за счет средств бюджета округа, направленных на содержание органов местного самоупр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тдел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сновная цель деятельности отдела -  решение вопросов местного значения в сфере культуры, туризма и народных промыслов, отнесенных к компетенции Княгининского муниципального округа законодательством Российской Федерации, законодательством Нижегородской области, нормативными правовыми актами органов местного самоуправления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сновными направлениями деятельности отдела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тратегическое развитие и программное планирование, предусматривающее разработку и реализацию программ социокультурного развития   округ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услугами учреждений культур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хранение объектов культурного наследия (памятников истории и культуры) местного значения, расположенных в границах Княгининского муниципального округ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уристской деятельности, развитие въездного и внутреннего туризм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беспечение благоприятных условий для развития туриндустрии и туристской инфраструктуры в Княгининском муниципальном округ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здание условий для развития местного традиционного художественного творчества, участие в сохранении, возрождении и развитии народных художественных промыслов на территории Княгинин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дополнительного образования в сфере культур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отдела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1. Координация деятельности учреждений, подведомственных отделу, обеспечение их эффективной рабо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2. Содействие укреплению материально-технической базы учреждений культуры Княгинин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3. Создание условий для обеспечения населенных пунктов, входящих в состав муниципального округа, услугами по организации досуга и услугами организаций культур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4. Создание условий для развития местного традиционного народного творче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5. Создание условий для культурно-творческой деятельности, эстетического и художественного воспитания насе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6. Обеспечение доступности культуры для насе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7. Сохранение и пропаганда культурно-исторического наслед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оздание условий для осуществления и дальнейшего развития дополнительного образования в сфере культур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9. Продвижение туристского потенциала Княгининского муниципального округа на внутреннем и международном туристских рынк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Информационно-аналитическое обеспечение развития сферы туризм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ет разработку и реализацию планов и программ комплексного социально-экономического развития Княгининского муниципального округа в части развития культуры, туризма и народных промыслов, обеспечения культурного обслуживания насе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. Формирует и участвует в размещении и контролирует исполнение муниципального заказа на библиотечное обслуживание населения, организацию досуга и обеспечение жителей услугами культуры, охрану и сохранение объектов культурного наследия местного значения, иные виды культурного обслуживания населения в соответствии с действующим законодательством Российской Федерации, законодательством Нижегородской области, муниципальными актами Княгинин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. Вносит предложения о создании и оптимизации сети учреждений культур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казывает методическую и практическую помощь, информационно-правовое содействие учреждениям культуры Княгининского муниципального округа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еспечивает разработку проектов минимальных социальных стандартов и других нормативов расхода бюджета Княгининского муниципального  округа в сфере культуры, туризма и народных промысл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6. Организует подготовку и переподготовку  кадров, методическое обеспечение культурной, туристской  деятельности, деятельности в области народных промысл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7. Организует сбор статистических показателей, характеризующих состояние сферы культуры, туризма и народных промыслов  Княгининского муниципального округа, и представляет указанные данные органам государствен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8. Осуществляет контроль за деятельностью подведомственных учреждений в пределах компетен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9. Осуществляет контроль за соблюдением руководителями подведомственных учреждений требований действующего законодательства Российской Федерации, настоящего Положения, локальных нормативных актов, трудовых договор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Координирует процессы развития подведомственных учрежд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1. Осуществляет в пределах своей компетенции методическую и консультативную помощь, обеспечивает развитие информационной системы в сфере культуры, туризма и народных промысл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пособствует расширению гастрольной деятельности, установлению и развитию связей и контактов творческих коллективов, других учреждений сферы культур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3. Содействует организации летнего отдыха, оздоровления и занятости детей и подростков района в пределах компетен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существляет в пределах своих полномочий следующие функции в сфере дополнительного образования дете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1. предоставление дополнительного образования детей в МБУ ДО «Детская музыкальная школа» г. Княгинино по реализации дополнительных общеобразовательных программ в области искус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2. принятие ежегодных отчетов МБУ ДО «Детская музыкальная школа» г. Княгинино, находящейся в ведении отдела, о поступлении и расходовании финансовых и материальных сред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3. принятие ежегодных отчетов МБУ ДО «Детская музыкальная школа» г. Княгинино о результатах самооб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4. согласование программы развития МБУ ДО «Детская музыкальная школа» г. Княгинин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5. по обеспечению содержания зданий и сооружений МБУ ДО «Детская музыкальная школа» г. Княгинино, обустройству прилегающих к ним территор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6. создание необходимых условий в МБУ ДО «Детская музыкальная школа» г. Княгинино для получения без дискриминации качественного образования лицами с ОВЗ, для коррекции нарушений развития и социальной адапт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7. выявление, поддержка и оказание содействия лицам, обучающимся в МБУ ДО «Детская музыкальная школа» г. Княгинино, которые проявили выдающиеся способности и к которым, в соответствии с законодательством об образовании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том числе по организации и проведению творческих конкурс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8. обеспечение открытости и доступности информации о системе дополнительного образования в МБУ ДО «Детская музыкальная школа» г. Княгинин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9. организация мониторинга в системе образования в отношении информации по МБУ ДО «Детская музыкальная школа» г. Княгинин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10. осуществление анализа состояния и перспектив развития системы дополнительного образования в области искусств на территории Княгининского муниципального округа в отношении МБУ ДО «Детская музыкальная школа» г. Княгинино и ежегодное опубликование в виде итогового отчета результатов проведенного анализа состояния и перспектив в отношении МБУ ДО «Детская музыкальная школа» г. Княгинино на официальном сайте администрации Княгинин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тдел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Для выполнения возложенных на него функций отдел вправ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 Вносить на рассмотрение главы местного самоуправления округа предложения по вопросам развития культуры, искусства и туризма  на территории Княгинин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 Направлять, координировать и контролировать осуществление межмуниципальных проектов и программ в области культуры, туризма, дополнительного образования детей, народных промысл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3. Принимать участие в составлении среднесрочного финансового плана по своему направлению и его последующей корректировке с учетом показа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 Запрашивать и получать в установленном порядке от структурных подразделений администрации округа информацию и документы, необходимые для выполнения задач, возложенных на отдел, получать в установленном порядке у органов государственной власти и местного самоуправления, предприятий, организаций и учреждений необходимую для выполнения своих функций информацию, справочные, аналитические и информационные материал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5. Подготавливать в пределах своей компетенции проекты распорядительных ак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6. Взаимодействовать со средствами массовой информации в освещении культурной жизни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7. Представлять в установленном порядке интересы администрации округа в организациях, учреждениях, предприятиях, по вопросам, относящимся к компетенции отдел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8. В установленном порядке совершать   сделки в пределах, установленных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9. Осуществлять иные права, не противоречащие действующему законодательству, целям и видам деятельности отдела, установленным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язан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0. Осуществлять деятельность в соответствии с действующим законодательством и Полож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1. Управлять муниципальным имуществом, переданным в оперативное управление, и обеспечивать его сохраннос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2. 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3. Осуществлять оперативный бухгалтерский учет результатов производственной, хозяйственной и иной деятельности, вести статистическую и бухгалтерскую отчетность. За искажение государственной отчетности должностные лица отдела несут установленную законодательством РФ дисциплинарную, административную и уголовную ответственнос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1. Управление отделом осуществляетс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ind w:right="10" w:firstLine="709"/>
        <w:jc w:val="both"/>
        <w:rPr/>
      </w:pPr>
      <w:r>
        <w:rPr>
          <w:sz w:val="28"/>
          <w:szCs w:val="28"/>
        </w:rPr>
        <w:t>5.2. Руководителем отдела  является начальник, который назначается и освобождается от должности распоряжением администрации Княгининского муниципального округа 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19" w:firstLine="709"/>
        <w:jc w:val="both"/>
        <w:rPr/>
      </w:pPr>
      <w:r>
        <w:rPr>
          <w:spacing w:val="-1"/>
          <w:sz w:val="28"/>
          <w:szCs w:val="28"/>
        </w:rPr>
        <w:t>Сроки полномочий руководителя, а также условия труда и оплаты определяются заключенным с ним трудовым договор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осуществлении своих полномочий  начальник отдела подчиняется главе местного самоуправления Княгинин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Начальник отдел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оперативное руководство деятельностью отдела на принципах единоначалия и несет персональную ответственность за выполнение возложенных на отдел задач и функц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ринимает на муниципальную службу и увольняет с муниципальной службы муниципальных служащих отдел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ставляет отдел по вопросам его деятельности в судах, органах государственной власти, органах местного самоуправления и организациях независимо от форм собственност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гласовывает структуру и штатные расписания подведомственных учрежд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 вносит в установленном порядке на рассмотрение органов местного самоуправления Княгининского муниципального округа проекты нормативных актов по вопросам, входящим в компетенцию отдел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 распоряжается в установленном порядке материальными и финансовыми ресурсами, выделяемыми для обеспечения деятельности отдел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нимает правовые акты в форме приказов по вопросам основной деятельности и кадровым вопросам отдела, дает обязательные для исполнения сотрудниками отдела указания и поруче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ткрывает расчетные и иные счета отдел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 утверждает должностные инструкции сотрудников отдел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одписывает в пределах своих полномочий муниципальные контракты и договоры на закупку товаров, работ, услуг для обеспечения муниципальных нужд отдела, а также документы, связанные с их исполнение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  участвует от имени отдела в совещаниях и иных мероприятиях по вопросам, относящимся к компетенции отдел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беспечивает выполнение поручений главы местного самоуправления Княгинин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иные полномочия, вытекающие из функций отдела и относящиеся к компетенции руководител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Работники отдела, замещающие должности муниципальной службы, являются муниципальными служащими. Их обязанности, права и гарантии социальной защиты устанавливаются законодательством Российской Федерации и Нижегородской области, другими нормативно-правовыми актами, касающимися вопросов муниципальной служб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 отде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отнесенным к компетенции отдела, отдел взаимодействует с органами государственной власти Нижегородской области, органами местного самоуправления, территориальными органами статистики, а также со всеми организациями, находящимися на территории Княгинин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и реорганизация отде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изация и ликвидация отдела осуществля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7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8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4:00Z</dcterms:created>
  <dc:creator>Лидия Валерьевна</dc:creator>
  <dc:description/>
  <cp:keywords/>
  <dc:language>en-US</dc:language>
  <cp:lastModifiedBy>1</cp:lastModifiedBy>
  <dcterms:modified xsi:type="dcterms:W3CDTF">2022-12-09T10:45:00Z</dcterms:modified>
  <cp:revision>4</cp:revision>
  <dc:subject/>
  <dc:title> </dc:title>
</cp:coreProperties>
</file>