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099"/>
        <w:gridCol w:w="5533"/>
        <w:gridCol w:w="222"/>
      </w:tblGrid>
      <w:tr>
        <w:trPr>
          <w:trHeight w:val="3978" w:hRule="atLeast"/>
        </w:trPr>
        <w:tc>
          <w:tcPr>
            <w:tcW w:w="10854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84" w:hanging="0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left="284" w:hanging="0"/>
              <w:rPr/>
            </w:pPr>
            <w:r>
              <w:rPr/>
              <w:t xml:space="preserve">Совет депутатов </w:t>
            </w:r>
          </w:p>
          <w:p>
            <w:pPr>
              <w:pStyle w:val="Heading1"/>
              <w:ind w:left="284" w:hanging="0"/>
              <w:rPr/>
            </w:pPr>
            <w:r>
              <w:rPr/>
              <w:t xml:space="preserve">Княгининского муниципального округа </w:t>
            </w:r>
          </w:p>
          <w:p>
            <w:pPr>
              <w:pStyle w:val="Heading1"/>
              <w:ind w:left="284" w:hanging="0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РЕШЕНИЕ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                                                                                                         № 6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Heading3"/>
              <w:spacing w:lineRule="auto" w:line="240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создании управления по благоустройству и развитию территорий администрации Княгининского муниципального округа Нижегородской области  </w:t>
            </w:r>
          </w:p>
          <w:p>
            <w:pPr>
              <w:pStyle w:val="Normal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4201795</wp:posOffset>
            </wp:positionV>
            <wp:extent cx="59182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унктом 3 статьи 41 Федерального закона от 6 октября 2003 года №131-ФЗ «Об общих принципах организации местного самоуправления в Российской Федерации», решением Совета депутатов Княгининского муниципального округа Нижегородской области от 03.11.2022 № 41 «</w:t>
      </w:r>
      <w:r>
        <w:rPr>
          <w:sz w:val="28"/>
          <w:szCs w:val="28"/>
        </w:rPr>
        <w:t>Об утверждении структуры администрации Княгининского муниципального округа Нижегородской области</w:t>
      </w:r>
      <w:r>
        <w:rPr>
          <w:bCs/>
          <w:color w:val="000000"/>
          <w:sz w:val="28"/>
          <w:szCs w:val="28"/>
        </w:rPr>
        <w:t>», руководствуясь статьёй 9 Федерального закона от 8 августа 2001 года № 129-ФЗ «О государственной регистрации юридических лиц и индивидуальных предпринимателей»</w:t>
      </w:r>
      <w:r>
        <w:rPr>
          <w:sz w:val="28"/>
          <w:szCs w:val="28"/>
        </w:rPr>
        <w:t xml:space="preserve">, Совет депутатов Княгининского муниципального округ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управление по благоустройству и развитию территорий    администрации Княгининского муниципального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круга Нижегородской области в форме муниципального казенного учреждения (далее – управ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рилагаемое </w:t>
      </w:r>
      <w:r>
        <w:rPr>
          <w:color w:val="000000"/>
          <w:sz w:val="28"/>
          <w:szCs w:val="28"/>
        </w:rPr>
        <w:t xml:space="preserve">Положение об </w:t>
      </w:r>
      <w:r>
        <w:rPr>
          <w:sz w:val="28"/>
          <w:szCs w:val="28"/>
        </w:rPr>
        <w:t>управлении по благоустройству и развитию территорий администрации Княгининского муниципального округ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Делегировать главе местного самоуправления Княгининского муниципального округа Нижегородской области Шамину Евгению Анатольевичу полномочия при государственной регистрации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дня его принятия, а в части осуществления деятельности управления по благоустройству и развитию территорий администрации Княгининского муниципального района Нижегородской области  - с 01 января 2023 года.</w:t>
      </w:r>
    </w:p>
    <w:p>
      <w:pPr>
        <w:pStyle w:val="Normal"/>
        <w:spacing w:lineRule="auto" w:line="336"/>
        <w:ind w:firstLine="74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/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Е Н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гин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12.2022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амин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 Во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 УПРАВЛЕНИИ ПО БЛАГОУСТРОЙСТВУ И РАЗВИТИЮ ТЕРРИТОРИЙ АДМИНИСТРАЦИИ КНЯГИНИНСКОГО МУНИЦИПАЛЬНОГО ОКРУГА НИЖЕГОРОД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нягин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 по благоустройству и развитию территорий администрации Княгининского муниципального округа Нижегородской области (далее – Управление) создано 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решением Совета депутатов Княгининского муниципального округа Нижегородской области от 03.11.2022 № 41 «</w:t>
      </w:r>
      <w:r>
        <w:rPr>
          <w:sz w:val="28"/>
          <w:szCs w:val="28"/>
        </w:rPr>
        <w:t>Об утверждении структуры администрации Княгининского муниципального округа Нижегоро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Управление является структурным подразделением администрации Княгининского муниципального округа и </w:t>
      </w:r>
      <w:r>
        <w:rPr>
          <w:sz w:val="28"/>
          <w:szCs w:val="28"/>
        </w:rPr>
        <w:t>подчинено непосредственно главе местного самоуправления Княгинин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правление возглавляет заместитель главы администрации, начальник управления по благоустройству и развитию территорий администрации Княгининского муниципального округа Нижегородской области (далее - начальник управлени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правление является юридическим лицом, </w:t>
      </w:r>
      <w:r>
        <w:rPr>
          <w:rFonts w:cs="Times New Roman" w:ascii="Times New Roman" w:hAnsi="Times New Roman"/>
          <w:sz w:val="28"/>
          <w:szCs w:val="28"/>
        </w:rPr>
        <w:t>имеет штамп, круглую печать с изображением государственного герба Российской Федерации и со своим наименованием, имеет счет в органах казначейства, расчетный и иные счета в банках, может от своего имени вступать в правоотношения с другими юридическими и физическими лиц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утверждается решением Совета депутатов Княгинин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онно-правовая форма Управления – муниципальное казённое учрежд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Учредителем Управления выступает администрация Княгининского муниципального округа Нижегородской области, а до ее формирования - администрация Княгининского муниципального района Нижегородской области (далее - Учредите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Наименование 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– Управление по благоустройству и развитию территорий администрации Княгинин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– Управление по благоустройству и развитию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авовую основу деятельности Управления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Нижегородской области, законы и иные нормативные акты Нижегородской области, нормативные правовые акты органов местного самоуправления Княгининского муниципального округа, а также настоящее Полож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Управление в соответствии с законодательством Российской Федерации открывает лицевые счета в финансовом управлении администрации Княгининского муниципального округа Нижегородской области, в управлении Федерального казначейства по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6. Юридический и фактический адрес 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06340, Нижегородская область, Княгининский район, г. Княгинино, ул. Свободы, д. 4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правление имеет имущество, относящееся к муниципальной собственности округа и закрепленное за ним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Финансирование расходов на содержание Управления осуществляется за счет средств, предусмотренных в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Управление является главным распорядителем бюджетных средств, имеющим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олномочий органов местного самоуправления в сфере дорожной деятельности и благоустройства, обеспечения первичных мер пожарной безопасности. Разработка стратегии развития дорожного хозяйства и благоустройств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ординация деятельности предприятий и организаций, осуществляющих работу по строительству и содержанию муниципальных дорог, озеленению, уличному освещению и благоустройству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здание для жителей округа благоприятных условий жизне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повышению эффективности эксплуатации и качества содержания и ремонта дорог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рограмм, планов мероприятий в сфере дорожной деятельности и благоустройства и контроль за их испол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участия округа в реализации федеральных и региональных программ в сфере дорожной деятельности и благоустройства.</w:t>
      </w:r>
    </w:p>
    <w:p>
      <w:pPr>
        <w:pStyle w:val="Consplustitle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shd w:fill="FFFFFF" w:val="clear"/>
        </w:rPr>
        <w:t>в соответствии с возложенными на него задачами осуществляет на территории округа следующие фун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Реализует мероприятия, направленные на комплексное развитие территории округ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Вносит в администрацию Княгининского муниципального округа  предложения по проекту стратегии социально-экономического развития округа и принимает участие в её реал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Обеспечивает реализацию полномочий органов местного самоуправления по созданию территориального общественного самоуправления и назначению старост в сельских населенных пунктах.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>3.4. В области благоустройства территории округа: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>3.4.1. Организует благоустройство и озеленение территории округа.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bCs/>
          <w:sz w:val="28"/>
          <w:szCs w:val="28"/>
        </w:rPr>
        <w:t>Осуществляет контроль за соблюдением правил благоустройства округа.</w:t>
      </w:r>
    </w:p>
    <w:p>
      <w:pPr>
        <w:pStyle w:val="Consplustitle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Осуществляет выдачу разрешения (ордера) на производство земляных, ремонтных и инженерно-коммуникационных работ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5.4. </w:t>
      </w:r>
      <w:r>
        <w:rPr>
          <w:sz w:val="28"/>
          <w:szCs w:val="28"/>
        </w:rPr>
        <w:t xml:space="preserve">Создает условия для массового отдыха жителей округа, организует благоустройство мест массового отдыха. 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>3.5.5. Организует работу по функционированию уличного освещения населенных пунктов окру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Организует общественные обсуждение по вопросам благоустройства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области дорожной деятельности: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1. </w:t>
      </w:r>
      <w:r>
        <w:rPr>
          <w:bCs/>
          <w:color w:val="000000"/>
          <w:sz w:val="28"/>
          <w:szCs w:val="28"/>
        </w:rPr>
        <w:t>Обеспечивает дорожную деятельность в отношении автомобильных дорог местного значения в границах муниципального округа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беспечивает  безопасность дорожного движения на них, включая создание и обеспечение функционирования парковок (парковочных мест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действует повышению эффективности эксплуатации и качества содержания и ремонта дорог общего пользования.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3. </w:t>
      </w:r>
      <w:r>
        <w:rPr/>
        <w:t>О</w:t>
      </w:r>
      <w:r>
        <w:rPr>
          <w:sz w:val="28"/>
          <w:szCs w:val="28"/>
        </w:rPr>
        <w:t>существляет  муниципальный контроль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носит предложения о создании и об использовании на платной основе парковок (парковочных мест, расположенных на автомобильных дорогах общего пользования местного значения, и прекращении такого исполь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безаварийную эксплуатацию гидротехнических сооруж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 Участвует в создании, развитии и обеспечении охраны лечебно-оздоровительных местностей и курортов местного значения на территории округа, а также осуществляет муниципальный контроль в области использования и охраны особо охраняемых природных территорий местного знач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реализации задач в области энергосбережения и повышения энергетической эффективности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>
          <w:bCs/>
          <w:sz w:val="28"/>
          <w:szCs w:val="28"/>
        </w:rPr>
        <w:t xml:space="preserve"> Осуществляет муниципальный лесной контроль в отношении лесных участков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Организует деятельность административной комиссии окру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первичные меры пожарной безопасности в границах округ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3. Организует деятельность муниципальной пожарной охран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Обеспечивает проведение  профилактических мероприятий в области пожарной безопас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Обеспечивает надлежащее состоя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ов противопожарного водоснабж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 Участвует в разработке и организации выполнения мероприятий муниципальной программы по вопросам обеспечения пожарной безопасности;( при наличии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Обеспечивает  беспрепятственный проезд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жарной техники</w:t>
        </w:r>
      </w:hyperlink>
      <w:r>
        <w:rPr>
          <w:color w:val="000000"/>
          <w:sz w:val="28"/>
          <w:szCs w:val="28"/>
        </w:rPr>
        <w:t xml:space="preserve"> к месту пожар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Создает условия для забора в любое время года воды из источников наружного водоснабж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 обеспечивает выполнение иных мероприятий, направленных на обеспечение пожарной безопасности округ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0. Организует работы по содержанию, эксплуатации и благоустройству муниципальных кладбищ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1. 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в порядке, предусмотренном законодательством Российской Федерации,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3. Разрабатывает и представляет на согласование проекты постановлений и распоряжений администрации округа. Разрабатывает проекты решений Совета депутатов округа, представляет их главе местного самоуправления округа  для последующего внесения в Совет депутатов округ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4. Вносит предлож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5. Оказывает содействие в сохранении местных традиций и обычае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6. Осуществляет прием граждан, рассмотрение обращений граждан, в пределах своей компетенции осуществляет контроль за соблюдением порядка обращений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выдачу справок и ведение похозяйственных кни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рганизует взаимодействие структурных подразделений администрации округа с населением в рамках компетенци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рганизует деятельность подведомств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рганизует передачу в установленном порядке архивных документов в архив Княгининского муниципального округа Нижегородской област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1. Осуществляет иные полномочия, определенные муниципальными правовыми актами администрации округ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Управлению для осуществления его функций предоставляется право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прашивать у отраслевых (функциональных) органов и структурных подразделений администрации округа, Совета депутатов, муниципальных учреждений и предприятий информацию для осуществления возложенных на Управление функций. 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носить на рассмотрение главы местного самоуправления округа вопросы, относящиеся к компетенции Управлен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3. Участвовать в совещаниях, проводимых главой местного самоуправления округа и заместителями главы администрации по вопросам, относящимся к компетенции Управления. Давать пояснения по вопросам, относящимся к компетенции Управления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равление осуществляет иные права в соответствии с законодательством Российской Федерации и Нижегородской области, правовыми актами органов местного самоуправления округа, необходимые для решения задач и выполнения функций 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ПР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ачальник Управления осуществляет общее руководство деятельностью Управления на основе единоначалия и несет персональную ответственность за выполнение стоящих перед Управлением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назначается на должность и освобождается от должности главой местного самоуправления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временного отсутствия начальника управления его обязанности временно исполняет начальник отдела по развитию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принимает на муниципальную службу и увольняет с муниципальной службы муниципальных служащи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представляет Управление по вопросам его деятельности в судах, органах государственной власти, органах местного самоуправления и организациях независимо от форм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 вносит в установленном порядке на рассмотрение органов местного самоуправления Княгининского муниципального округа проекты нормативных актов по вопросам, входящим в компетенцию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4. распоряжается в установленном порядке материальными и финансовыми ресурсами, выделяемыми для обеспечения деятельност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5.  принимает правовые акты в форме приказов по вопросам основной деятельности и кадровым вопросам Управления, дает обязательные для исполнения сотрудниками Управления указания и пор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6.  утверждает положения о структурных подразделениях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утверждает должностные инструкции сотрудник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8. подписывает в пределах своих полномочий муниципальные контракты и договоры на закупку товаров, работ, услуг для обеспечения муниципальных нужд Управления, а также документы, связанные с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9.  участвует от имени Управления в совещаниях и иных мероприятиях, проводимых по вопросам, относящимся к компетенци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0. обеспечивает выполнение поручений главы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 осуществляет иные полномочия, вытекающие из функций Управления и относящиеся к компетенции руководител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20" w:leader="none"/>
        </w:tabs>
        <w:overflowPunct w:val="false"/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взаимодействует с другими структурными подразделениями администрации округа (отраслевыми органами), органами исполнительной власти Нижегородской области, территориальными органами федеральных органов государственной власти, иными организациями по вопросам, отнесенным к его компетен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РЕОРГАНИЗАЦИЯ И ЛИКВИДАЦИЯ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осуществляются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suff w:val="space"/>
      <w:lvlText w:val="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8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CCC0857040912343B9F6017861805CCD4DB6EB82F2CCABBC317BF6F3EF5C86216085F655D6393964103355E285ED4627711BF4F8C0381A54E1H" TargetMode="External"/><Relationship Id="rId4" Type="http://schemas.openxmlformats.org/officeDocument/2006/relationships/hyperlink" Target="https://xn--b1ae4ad.xn--p1ai/enc/istochniki-protivopozharnogo-vodosnabzheniya" TargetMode="External"/><Relationship Id="rId5" Type="http://schemas.openxmlformats.org/officeDocument/2006/relationships/hyperlink" Target="https://xn--b1ae4ad.xn--p1ai/enc/pozharnaya-tekhni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3:00Z</dcterms:created>
  <dc:creator>1</dc:creator>
  <dc:description/>
  <dc:language>en-US</dc:language>
  <cp:lastModifiedBy>1</cp:lastModifiedBy>
  <cp:lastPrinted>2022-12-07T13:02:00Z</cp:lastPrinted>
  <dcterms:modified xsi:type="dcterms:W3CDTF">2022-12-15T13:53:00Z</dcterms:modified>
  <cp:revision>2</cp:revision>
  <dc:subject/>
  <dc:title/>
</cp:coreProperties>
</file>