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  <w:lang w:val="en-US" w:eastAsia="en-US"/>
        </w:rPr>
      </w:pPr>
      <w:r>
        <w:rPr>
          <w:sz w:val="2"/>
          <w:szCs w:val="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5" w:leader="none"/>
          <w:tab w:val="left" w:pos="9045" w:leader="none"/>
        </w:tabs>
        <w:rPr>
          <w:color w:val="000000"/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Княгининского муниципального </w:t>
      </w:r>
      <w:r>
        <w:rPr>
          <w:b/>
          <w:sz w:val="40"/>
          <w:szCs w:val="40"/>
          <w:lang w:val="ru-RU"/>
        </w:rPr>
        <w:t xml:space="preserve">округа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22.08.2023                                                                                                          № 68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3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 Возрожденского  сельсовета  Княгининского муниципального района за 2022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судив отчет об исполнении бюджета Возрожденского сельсовета Княгининского муниципального района за 2022 год 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озрожденского сельсовета Княгининского муниципального района за 2022 год по доходам в сумме 12 075,4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 12 036,3 тысяч рублей, с превышением доходов над расходами (профицит бюджета) в сумме  39,1 тысяч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ов бюджета Возрожденского сельсовет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Возрожденского сельсовет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Возрожденского сельсовета по разделам, подразделам, классификации расходов бюджета за 2022 год согласно приложению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озрожденского сельсовет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беда» и разместить на официальном сайте администрации Княги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Шамин</w:t>
            </w:r>
          </w:p>
        </w:tc>
      </w:tr>
    </w:tbl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1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2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3:00Z</dcterms:created>
  <dc:creator>1</dc:creator>
  <dc:description/>
  <cp:keywords/>
  <dc:language>en-US</dc:language>
  <cp:lastModifiedBy>1</cp:lastModifiedBy>
  <cp:lastPrinted>2023-08-09T11:05:00Z</cp:lastPrinted>
  <dcterms:modified xsi:type="dcterms:W3CDTF">2023-08-22T10:40:00Z</dcterms:modified>
  <cp:revision>6</cp:revision>
  <dc:subject/>
  <dc:title/>
</cp:coreProperties>
</file>