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гин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.10.2023                                                                                                           №  87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2"/>
      </w:tblGrid>
      <w:tr>
        <w:trPr>
          <w:trHeight w:val="726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Княгининского муниципального округа Нижегородской области в государственную собственность Нижегородской области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нягининского муниципального округа Нижегородской области, Совет депутатов Княгининского муниципального округа  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имущества, предлагаемого к передаче из муниципальной собственности Княгининского муниципального округа Нижегородской области в государственную собственность Нижегородской области  (далее – Перечень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имущество из муниципальной собственности Княгининского муниципального округа Нижегородской области в государственную собственность Нижегородской области согласно прилагаемому Перечню.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65"/>
      </w:tblGrid>
      <w:tr>
        <w:trPr>
          <w:trHeight w:val="1650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Волков</w:t>
            </w:r>
          </w:p>
        </w:tc>
        <w:tc>
          <w:tcPr>
            <w:tcW w:w="5265" w:type="dxa"/>
            <w:tcBorders/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муниципального округа Нижегородской области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3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Шамин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pacing w:lineRule="exact" w:line="360"/>
      <w:ind w:left="540" w:firstLine="36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6:00Z</dcterms:created>
  <dc:creator>User</dc:creator>
  <dc:description/>
  <cp:keywords/>
  <dc:language>en-US</dc:language>
  <cp:lastModifiedBy>1</cp:lastModifiedBy>
  <cp:lastPrinted>2023-10-23T16:42:00Z</cp:lastPrinted>
  <dcterms:modified xsi:type="dcterms:W3CDTF">2023-10-23T13:43:00Z</dcterms:modified>
  <cp:revision>4</cp:revision>
  <dc:subject/>
  <dc:title> </dc:title>
</cp:coreProperties>
</file>