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92405</wp:posOffset>
            </wp:positionV>
            <wp:extent cx="571500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Княгини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______                                                                                                       № __</w:t>
      </w:r>
      <w:r>
        <w:rPr/>
        <w:t xml:space="preserve">          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1"/>
      </w:tblGrid>
      <w:tr>
        <w:trPr>
          <w:trHeight w:val="78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 Положение о муниципальном контроле в сфере благоустройства на территории Княгининского муниципального округа Нижегородской области, утвержденное решением Совета депутатов Княгининского муниципального округа от 06.06.2023 № 52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 Совет депутатов Княгининского муниципального округ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Княгининского муниципального округа Нижегородской области, утвержденное решением Совета депутатов Княгининского муниципального округа от 06.06.2023 года № 52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.10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10. 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в котором указыв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, время и место принятия реш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ем принято реш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нование проведения контрольного мероприя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ид контрол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амилии, имена, отчества (при наличии), должности лиц уполномоченных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ект контроля, в отношении которого проводится контрольное мероприяти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, может не указываться в отношении рейдового осмотр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, может не указываться в отношении рейдового осмот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ид контрольного мероприят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еречень контрольных действий, совершаемых в рамках контрольного мероприя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едмет контрольного мероприят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го взаимодействия с контролируемым лицом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еречень документов, предоставление которых гражданином, организацией необходимо для оценки соблюдения обязательных требов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ообщается учетный номер контрольного мероприятия в едином реестре контрольных (надзорных) мероприятий.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4.1.2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ролируемое лицо или его представитель знакомится с содержанием акта на месте проведения контрольного мероприятия, за исключением случаев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 в виде испытания, экспертизы, контрольный орган направляет акт контролируемому лицу в порядке, установленном пунктом 2.3.6 Положения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4.4.2 Положения дополнить п.п. 4.4.2.6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4.2.6. Допускается выдача предписаний по итогам проведения контрольных (надзорных мероприятий) без взаимодействия с контролируемым лицом: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Настоящее решение вступает в силу с даты его принят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обеда» и на официальном сайте администрации Княгин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lineRule="auto" w:line="240" w:before="240" w:after="0"/>
      <w:ind w:left="547" w:hanging="547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озрождение</dc:creator>
  <dc:description/>
  <dc:language>en-US</dc:language>
  <cp:lastModifiedBy>1</cp:lastModifiedBy>
  <cp:lastPrinted>2023-10-18T08:23:00Z</cp:lastPrinted>
  <dcterms:modified xsi:type="dcterms:W3CDTF">2023-10-18T05:29:00Z</dcterms:modified>
  <cp:revision>4</cp:revision>
  <dc:subject/>
  <dc:title/>
</cp:coreProperties>
</file>