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954305736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25.04.2024                                                                                           № 42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>сезона 2023 - 2024 г.г.</w:t>
      </w:r>
    </w:p>
    <w:p>
      <w:pPr>
        <w:pStyle w:val="Heading7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5  Правил предоставления коммунальных услуг собственникам и пользователям помещений в многоквартирных домах и жилых домов,  утвержденных  постановлением   Правительства  Российской  Федерации   от 06.05.2011  №  354,</w:t>
      </w:r>
      <w:r>
        <w:rPr>
          <w:sz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администрация  Княгининского  муниципального  округа  </w:t>
      </w:r>
    </w:p>
    <w:p>
      <w:pPr>
        <w:pStyle w:val="Heading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вершить отопительный сезон 2023-2024 г.г.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территории Княгининского муниципального округа</w:t>
      </w:r>
      <w:r>
        <w:rPr>
          <w:sz w:val="28"/>
          <w:szCs w:val="28"/>
        </w:rPr>
        <w:t xml:space="preserve"> Нижегородской области со дня, следующего за днем окончания 5-дневного периода, в течение  которого среднесуточная температура наружного воздуха превышает 8 градусов Цельс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опительный сезон может быть продлен на объектах, работающих по графику №1 (ГБУЗ НО «Княгининская ЦРБ», ГБУ «Княгининский дом-интернат для престарелых и инвалидов», муниципальные образовательные учреждения), в случае достижения температуры наружного воздуха ниже + 8 градусов Цельс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всех форм собственности завершить отопительный сезон 2023-2024 г.г.</w:t>
      </w:r>
      <w:r>
        <w:rPr/>
        <w:t xml:space="preserve"> </w:t>
      </w:r>
      <w:r>
        <w:rPr>
          <w:sz w:val="28"/>
          <w:szCs w:val="28"/>
        </w:rPr>
        <w:t>со дня, следующего за днем окончания 5-дневного периода, в течение которого среднесуточная температура наружного воздуха превышает  8 градусов Цельс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округа, начальника управления инженерной             инфраструктуры и общественной безопасности О.К. Заварз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Опубликовать настоящее постановление в газете «Победа» и разместить на официальном сайте администрации Княгининского муниципального округ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39" w:hRule="atLeast"/>
        </w:trPr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округа                                                  Е.А. Шамин</w:t>
            </w:r>
          </w:p>
          <w:p>
            <w:pPr>
              <w:pStyle w:val="Style101"/>
              <w:widowControl/>
              <w:tabs>
                <w:tab w:val="clear" w:pos="708"/>
                <w:tab w:val="left" w:pos="133" w:leader="none"/>
                <w:tab w:val="left" w:pos="1354" w:leader="none"/>
                <w:tab w:val="left" w:pos="3070" w:leader="none"/>
              </w:tabs>
              <w:spacing w:lineRule="auto" w:line="360" w:before="142" w:after="0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360"/>
              <w:ind w:firstLine="709"/>
              <w:jc w:val="both"/>
              <w:rPr>
                <w:rStyle w:val="Font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677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6:00Z</dcterms:created>
  <dc:creator>Rono21</dc:creator>
  <dc:description/>
  <cp:keywords/>
  <dc:language>en-US</dc:language>
  <cp:lastModifiedBy>1</cp:lastModifiedBy>
  <cp:lastPrinted>2024-04-25T15:15:00Z</cp:lastPrinted>
  <dcterms:modified xsi:type="dcterms:W3CDTF">2024-04-25T12:15:00Z</dcterms:modified>
  <cp:revision>7</cp:revision>
  <dc:subject/>
  <dc:title> </dc:title>
</cp:coreProperties>
</file>