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856483103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3.05.2024                                                                                                            № 4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665" w:hRule="atLeast"/>
        </w:trPr>
        <w:tc>
          <w:tcPr>
            <w:tcW w:w="10342" w:type="dxa"/>
            <w:tcBorders/>
          </w:tcPr>
          <w:p>
            <w:pPr>
              <w:pStyle w:val="Normal"/>
              <w:ind w:right="5385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Положения о ведомственном контроле за деятельностью муниципальных образовательных организаций , подведомственных управлению образования и молодежной политики администрации Княгининского муниципального округа Нижегородской области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повышения эффективности контроля за деятельностью муниципальных образовательных учреждений, подведомственных управлению образования и  молодежной политики администрации Княгининского муниципального округа  Нижегородской области, руководствуясь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Федераль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             № 7-ФЗ «О некоммерческих организациях», 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.12.2012          № 273-ФЗ «Об образовании в Российской Федерации»,  администрация Княгининского  муниципального округа Нижегородской области                      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ConsPlusNormal1"/>
              <w:spacing w:lineRule="auto" w:line="360"/>
              <w:ind w:firstLine="540"/>
              <w:jc w:val="both"/>
              <w:rPr/>
            </w:pPr>
            <w:r>
              <w:rPr/>
              <w:t xml:space="preserve">1. Утвердить прилагаемое </w:t>
            </w:r>
            <w:hyperlink w:anchor="P33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ведомственном контроле за деятельностью муниципальных образовательных организаций, подведомственных управлению образования и молодежной политики администрации Княгининского  муниципального округа Нижегородской области.</w:t>
            </w:r>
          </w:p>
          <w:p>
            <w:pPr>
              <w:pStyle w:val="ConsPlusNormal1"/>
              <w:spacing w:lineRule="auto" w:line="360"/>
              <w:ind w:firstLine="540"/>
              <w:jc w:val="both"/>
              <w:rPr/>
            </w:pPr>
            <w:r>
              <w:rPr/>
              <w:t>2.  Признать  утратившими силу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82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остановление администрации Княгинин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7.09.2017 № 1005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 порядке организации и осуществления ведомственного контроля за деятельностью образовательных организаций Княгининского района Нижегородской области, подведомственных управлению образования администрации Княгининского района  Нижегородской области»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остановление администрации Княгининского района Нижегородской области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1.10.2017 № 1112</w:t>
            </w:r>
            <w:r>
              <w:rPr/>
              <w:t xml:space="preserve"> «</w:t>
            </w:r>
            <w:r>
              <w:rPr>
                <w:rStyle w:val="6"/>
                <w:rFonts w:cs="Times New Roman"/>
                <w:sz w:val="28"/>
                <w:szCs w:val="28"/>
              </w:rPr>
              <w:t xml:space="preserve">Об утверждении административного регламента администрации Княгининского района Нижегородской области по исполнению муниципальной функции «Организация и осуществление ведомственного контроля за деятельностью </w:t>
            </w:r>
            <w:r>
              <w:rPr>
                <w:sz w:val="28"/>
                <w:szCs w:val="28"/>
              </w:rPr>
              <w:t>образовательных организаций Княгининского района Нижегородской области, подведомственных управлению образования администрации Княгининского района  Нижегородской области»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тделу организационно-кадровой  работы администрации Княгининского  муниципального округа (Т.В.Гришина) обеспечить официальное опубликование настоящего постановления в газете «Победа» и размещение на официальном сайте администрации Княгининского муниципального округа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4</w:t>
            </w:r>
            <w:r>
              <w:rPr>
                <w:sz w:val="28"/>
                <w:szCs w:val="28"/>
              </w:rPr>
              <w:t>. Настоящее постановление  вступает в 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Контроль за исполнением настоящего постановления возложить на  начальника управления образования и молодежной политики администрации  Княгининского муниципального округа Нижегородской области А.И.Игнатьичева</w:t>
            </w:r>
            <w:r>
              <w:rPr/>
              <w:t xml:space="preserve">. </w:t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Глава  местного  самоуправления   округа                                                  Е.А.Шамин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ConsPlusNormal1"/>
        <w:jc w:val="right"/>
        <w:rPr/>
      </w:pPr>
      <w:r>
        <w:rPr/>
        <w:t xml:space="preserve">Княгининского муниципального округа </w:t>
      </w:r>
    </w:p>
    <w:p>
      <w:pPr>
        <w:pStyle w:val="ConsPlusNormal1"/>
        <w:jc w:val="right"/>
        <w:rPr/>
      </w:pPr>
      <w:r>
        <w:rPr/>
        <w:t>Нижегородской области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От 13.05.2024 № 460 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ConsPlusNormal1"/>
        <w:jc w:val="center"/>
        <w:rPr/>
      </w:pPr>
      <w:r>
        <w:rPr>
          <w:b/>
        </w:rPr>
        <w:t xml:space="preserve"> </w:t>
      </w:r>
      <w:r>
        <w:rPr>
          <w:b/>
        </w:rPr>
        <w:t>о ведомственном контроле за деятельностью муниципальных образовательных  организаций, подведомственных управлению образования и молодежной политики администрации Княгининского муниципального округа Нижегородской области</w:t>
      </w:r>
    </w:p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1. Настоящее Положение о ведомственном контроле за деятельностью муниципальных образовательных организаций, подведомственных управлению образования  и молодежной политики  администрации Княгининского муниципального округа Нижегородской области (далее - Положение) регламентирует деятельность управления образования и молодежной политики  администрации Княгининского муниципального округа Нижегородской области (далее - управление образования и молодежной политики) в части осуществления ведомственного контроля в сфере образования за деятельностью муниципальных образовательных организаций (далее - МОО), подведомственных управлению образования и молодежной политики, а также определяет цель, задачи, формы ведомственного контроля, периодичность, сроки, порядок проведения контрольных мероприятий, оформления результатов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2. Под ведомственным контролем за деятельностью МОО понимается деятельность управления образования и молодежной политики  посредством проведения в отношении них проверок, мониторинга, изучения деятельности проверяемых организаций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Ведомственный контроль не может осуществляться по вопросам, отнесенным к государственному (муниципальному) контролю и надзору, осуществляемому соответствующими уполномоченными органами государственной власти (федеральными органами исполнительной власти, органами исполнительной власти Нижегородской области), органами местного самоуправл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К отношениям, связанным с осуществлением ведомственного контроля за деятельностью МОО и проведением их проверок, не применяются положе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3. Ведомственный контроль осуществляется специалистами управления образования и молодежной политики, уполномоченными для проведения ведомственного контроля за деятельностью МОО, по направлениям деятельности в порядке, предусмотренном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4. Для проведения  мероприятий  в рамках  ведомственного контроля могут привлекаться специалисты  администрации Княгининского муниципального округа Нижегородской области, специалисты  муниципальных учреждений Княгининского  муниципального округа Нижегоро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основные задачи, предмет и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1. Целью ведомственного контроля является повышение эффективности деятельности проверяемых МОО, выявление в деятельности проверяемых учреждений причин, способствующих возникновению нарушений и препятствующих полному и качественному осуществлению компетенции проверяемых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2. Основными задачами контроля явля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выявление случаев нарушения и неисполнения действующих в сфере образования нормативных правовых актов Российской Федерации, Нижегородской области, муниципальных правовых актов Княгининского  муниципального округа Нижегородской области в деятельности проверяемых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инятие в пределах своей компетенции мер по их предупреждению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изучение состояния муниципальной системы образования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олучение достоверной и объективной информации об условиях деятельности  МОО, содержании и результатах образовательного процесса в проверяемых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оверка состояния обеспечения охраны жизни и здоровья обучающихся и работников проверяемых учреждений во время образовательного процесса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проверяемыми организациями публичности своей деятельности и доступности, в том числе информационной, оказываемых ими услуг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анализ и оценка эффективности результатов деятельности проверяемых МОО, должностных лиц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казание методической помощи по вопросам применения действующих в сфере образования норм, правил и рекомендаций о корректировке или отмене их управленческих реш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3. Предметом ведомственного контроля является деятельность управления образования и молодежной политики, направленная на оценку соблюдения проверяемыми МОО обязательных требований, установленных нормативными правовыми актами, относящимися к законодательству в сфере образования, посредством проведения проверок, мониторинга, изучения деятельности проверяемых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 Ведомственный контроль осуществляется по следующим направлениям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1. В сфере организации предоставления образов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реализация прав граждан на получение общедоступного бесплатного дошкольного, начального общего, основного общего и среднего общего образова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здание условий для реализации федеральных государственных образовательных стандартов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здание условий для осуществления присмотра и ухода за детьми, содержания детей в образовательных организациях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блюдение прав участников образовательных отношений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обучения лиц с ограниченными возможностями здоровь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здание условий, организация медико-педагогического сопровождения обучающихс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блюдение прав детей на получение дополнительного образова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выполнение образовательной организацией муниципального задания на оказание муниципальных услуг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иные вопросы в пределах компетенции управления образования и молодежной полити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2. В сфере управления МОО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реализация программы развития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блюдение требований законодательства при работе с заявлениями, обращениями и жалобами участников образовательных отношений по вопросам реализации их конституционных прав на получение бесплатного и общедоступного дошкольного образова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ответствие нормативной правовой базы, регулирующей деятельность МОО, действующему законодательству, муниципальным нормативным правовым актам и уставу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исполнение норм и правил, установленных уставами и локальными нормативными актами МОО, а также  действующим законодательством, муниципальными нормативными правовыми актами, приказами управления образования и молодежной полити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информационной открытости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блюдение норм и правил, предусмотренных локальными нормативными актами и уставом образовательных учреждений, при приеме, изменении образовательных отношений, прекращении образовательных отношений, переводе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3. В сфере материально-технического обеспечения МОО, создания условий для организации питания и медицинского обслуживания обучающихся, организации отдыха и оздоровления детей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условий безопасного функционирования МОО в соответствии с требованиями санитарно-эпидемиологического, противопожарного, антитеррористического законодательства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готовность образовательной организации к новому учебному году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работы по профилактике детского травматизма, обеспечение безопасных условий труда, обучения и воспитания в соответствии с требованиями законодательства по охране труда и технике безопасности, организация и проведение расследований несчастных случаев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соблюдения правил гражданской обороны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работы по профилактике детского дорожно-транспортного травматизма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развития материально-технической базы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здание условий для организации питания и медицинского обслуживания обучающихс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существление мероприятий по устранению предписаний контрольно-надзорных органов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отдыха  и оздоровления детей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разнообразной массовой работы с обучающимися и родителями               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и проведение мероприятий по профилактике безнадзорности и правонарушений несовершеннолетних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4. В сфере организации методической работы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рганизация методического обеспечения образовательной деятель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существление повышения квалификации педагогических работников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учебно-методическое обеспечение образовательного процесса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оздание условий для всестороннего развития, поддержки одаренных и талантливых детей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иные вопросы в пределах полномочий управления образования и молодежной полити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2.4.5. В сфере публичной деятельности и управления информационными ресурсами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едставление и достоверность показателей о соответствии федеральным, региональным и муниципальным нормативам условий осуществления образовательной деятель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еспечение информированности о деятельности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аличие и состояние официального сайта МОО в сети «Интернет»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иные вопросы в пределах полномочий управления образования и молодежной политик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ведомственного контроля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1. Ведомственный контроль осуществляется в форме проверок, мониторинга, изучения деятельности МОУ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2. Проверки могут быть выездные или документарные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2.1. Выездные проверки - проверки, которые проводятся по месту нахождения МОО. Предметом выездной проверки являются сведения о фактическом состоянии дел в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2.2. Документарные проверки - проверки, которые проводятся по месту нахождения управления образования и молодежной политики. Предметом документарной проверки являются сведения, содержащиеся в отчетах о деятельности МОО и документах, предоставленных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3. В зависимости от основания проведения  могут проводиться плановые и внеплановые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3.1. Плановые проверки - проверки, проводимые не чаще чем один раз в три года в соответствии с планом проверок МОО, утверждаемым приказом управления образования  и молодежной политики на год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3.2. Внеплановые (оперативные) проверки - проверки, проводимые при поступлении в управление образования и молодежной политики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бращений физических или юридических лиц о ненадлежащем качестве оказываемых МОО услуг (выполняемых работ)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и возникновении угрозы причинения вреда жизни и здоровью обучающихся, работников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и обнаружении в представленных МОО документах нарушений, связанных с предметом контрол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4. В зависимости от объема контрольного мероприятия могут проводиться комплексные или тематические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5. Мониторинг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Мониторинг проводится путем сбора, обработки и анализа информации о деятельности МОО в соответствии с процедурами, сроками проведения и показателями, в порядке и пределах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, на основании приказа управления образования и молодежной полити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6. Изучение деятельности МОО  может носить как комплексный, так и тематический характер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Комплексное изучение деятельности направлено на всестороннее изучение и оценку деятельности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Тематическое изучение деятельности направлено на изучение и оценку деятельности МОО по отдельному направлению или отдельному вопросу их деятель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Периодичность изучения деятельности МОО определяется необходимостью получения объективной информации о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3.7. Продолжительность проверок составляет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е более 2 рабочих дней для внеплановых проверок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е более 5 рабочих дней для тематических проверок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е более 10 рабочих дней для документарных проверок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е более 20 рабочих дней для комплексных проверок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деятельности МОО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1. Изучение деятельности МОО осуществляется лицом (лицами), уполномоченным (уполномоченными) на изучение деятельности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2. Лицо (лица), уполномоченное (уполномоченные) на изучение деятельности МОО, определяется приказом управления образования и молодежной политики с учетом требований настоящего Поло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3. Для изучения деятельности МОО приказом управления образования  и молодежной политики может формироваться комиссия (группа специалистов). Количество членов комиссии зависит от вида проверки, количества и объема проверяемой информации и сложности предмета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4. Изучение деятельности МОО проводится в сроки, установленные   приказом управления образования и молодежной политики  об изучении деятельности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4.1. В приказе об изучении деятельности МОО указыва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олное наименование МОО, в отношении которого проводится проверка, место его нахожде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лицо (лица), уполномоченное (уполномоченные) на изучение деятельности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рок проведения мероприятий по изучению деятельности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еречень документов, представление которых МОО необходимо для достижения цели изучения ее деятель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5. Лицо (лица), уполномоченное (уполномоченные) на изучение деятельности МОО, с целью изучения ее деятельности имеют право посещать МОО при предъявлении копии приказа управления образования  и молодежной политики об изучении деятельности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4.6. Доступ лица (лиц), уполномоченного (уполномоченных) на изучение деятельности МОО, на его территорию обеспечивается руководителями проверяемых МОО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проверок деятельности МОО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1. Проведение проверки деятельности МОО осуществляется лицом (лицами), уполномоченным (уполномоченными) на проведение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2. Лицо (лица), уполномоченное (уполномоченные) на проведение проверки, определяется приказом управления образования и молодежной политики с учетом требований настоящего Поло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3. К проведению проверок могут привлекаться эксперты и экспертные организаци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4. Проверка проводится в сроки, установленные   приказом управления образования и молодежной политики о проведении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4.1. В приказе о проверке МОО указыва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вид проводимой проверки (плановая, внеплановая)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олное наименование МОО, в отношении которого проводится проверка, место его нахожде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лицо (лица), уполномоченное (уполномоченные) на проведение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основания проведения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рок проведения проверки, даты начала и окончания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еречень документов, представление которых МОО необходимо для достижения цели проведения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5. О проведении плановой проверки руководитель МОО уведомляется управлением образования и молодежной политики не позднее чем за 3 (три) рабочих дня до начала проведения контрольных мероприятий путем направления соответствующего приказа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О проведении внеплановой проверки руководитель МОО уведомляется управлением образования и молодежной политики не позднее чем за 1 (один) рабочий день до начала проведения контрольных мероприятий путем направления соответствующего приказа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Решение об отмене или переносе срока плановой проверки принимается управлением образования и молодежной полити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6. Для проведения проверки приказом управления образования  и молодежной политики может формироваться комиссия (группа специалистов) (далее - Комиссия). Количество членов Комиссии зависит от вида проверки, количества и объема проверяемой информации и сложности предмета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7. Лицо (лица), уполномоченное (уполномоченные) на проведение проверки, эксперты и представители экспертных организаций с целью проведения контрольных мероприятий, предусмотренных настоящим Положением, имеют право посещать МОО при предъявлении копии приказа управления образования и молодежной политики о проведении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При проведении проверки должностные лица не вправе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оверять выполнение обязательных требований, не относящихся к компетенции управления образования и молодежной полити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требовать представления документов, информации, если он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распространять информацию, составляющую охраняемую законом тайну и полученную в результате проведения контроля, за исключением случаев, предусмотренных законодательством Российской Федераци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ревышать установленные сроки проведения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8. Доступ лица (лиц), уполномоченного (уполномоченных) на проведение проверки, на ее территорию обеспечивается руководителями проверяемых МО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5.9. Факты воспрепятствования руководителя проверяемой МОО доступу лица (лиц), уполномоченного (уполномоченных) на проведение проверки, в МОО либо на объекты, являющиеся предметом проверки, а также факты отказа руководителя проверяемой МОО от дачи необходимых объяснений подлежат отражению в акте проверки. Установление указанных фактов может являться основанием для применения к руководителю МОО мер ответственности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проведения контроль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6.1. Результаты проверки в течение 3 (трех) рабочих дней с момента окончания проверки оформляются </w:t>
      </w:r>
      <w:hyperlink w:anchor="P216">
        <w:r>
          <w:rPr>
            <w:rStyle w:val="InternetLink"/>
          </w:rPr>
          <w:t>актом</w:t>
        </w:r>
      </w:hyperlink>
      <w:r>
        <w:rPr/>
        <w:t xml:space="preserve"> проверки (приложение 1 к настоящему Положению)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2. Акт проверки составляется в 2 экземплярах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3. В акте проверки указыва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аименование органа ведомственного контрол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вид проверки (плановая либо внеплановая, документарная либо выездная)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регламент ведомственного контрол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дата и номер приказа органа ведомственного контроля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фамилия, имя, отчество и должность должностного лица (лиц), проводившего (проводивших) проверку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наименование проверяемой МОО, фамилия, имя, отчество и должность руководителя или уполномоченного им должностного лица проверяемой МОО, присутствовавшего при проведении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ведения о результатах проверки, в том числе о выявленных нарушениях законодательства со ссылкой на соответствующие нормативные правовые акты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ведения о лицах, допустивших нарушения законодательства, если установление таковых лиц возможно на основании локальных нормативных актов проверяемой МОО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сведения об ознакомлении или отказе в ознакомлении с актом проверки руководителя или уполномоченного им должностного лица проверяемой МОО, присутствовавшего при проведении проверк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- подписи лиц (лица), проводивших проверку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4. Один экземпляр акта проверки в течение 5 (пяти) рабочих дней с момента оформления акта проверки направляется в адрес проверяемой МОО или вручается уполномоченному должностному лицу проверяемой МОО под роспись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5. В случае несогласия с фактами и выводами, изложенными в акте проверки, проверяемое МОО в течение 2 (двух) рабочих дней с даты получения акта проверки представляет в управление образования и молодежной политики письменные возражения в отношении акта проверки в целом или его отдельных положений и документы или их заверенные копии, подтверждающие обоснованность возраж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6.6. Управление образования и молодежной политики ведет </w:t>
      </w:r>
      <w:hyperlink w:anchor="P329">
        <w:r>
          <w:rPr>
            <w:rStyle w:val="InternetLink"/>
          </w:rPr>
          <w:t>журнал</w:t>
        </w:r>
      </w:hyperlink>
      <w:r>
        <w:rPr/>
        <w:t xml:space="preserve"> учета проводимых проверок. Журнал учета проводимых проверок заполняется в соответствии с формой (приложению 2 к настоящему Положению)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7. Итоговыми документами по результатам проведения мониторинга, изучения деятельности проверяемой организации могут являться справка, письмо, служебная записка, отчет, аналитические и сводные материалы, информац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6.8. В случае выявления нарушений законодательства по итогам мониторинга или изучения деятельности управление образования и молодежной политики направляет в проверяемую МОО предложения о привлечении виновных лиц к ответственности или принимает меры к руководителю МОО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анение нарушений, выявленных по результатам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7.1. Руководитель проверяемого МОО обязан устранить нарушения законодательства, выявленные при проведении проверки, в срок, указанный в акте проверки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7.2. В случае невозможности по независящим от руководителя проверяемой МОО причинам устранить выявленные в ходе проверки нарушения законодательства в срок, указанный в акте проверки, руководитель обращается в управление образования и молодежной политики с письменным ходатайством о продлении срока устранения нарушений законодательства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7.3. Срок устранения нарушений законодательства может быть продлен начальником управления образования и молодежной политики  путем издания приказа, но не более чем на 60 (шестьдесят) рабочих дней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7.4. По истечении срока устранения выявленных нарушений законодательства, установленного актом проверки или приказом управления образования   и молодежной политики о продлении срока устранения нарушений законодательства (в случае продления указанного срока), руководитель проверяемого МОО обязан представить отчет об их устранении с приложением копий документов, подтверждающих устранение наруш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center"/>
        <w:rPr/>
      </w:pPr>
      <w:r>
        <w:rPr/>
        <w:t>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ложению о ведомственном контроле</w:t>
      </w:r>
    </w:p>
    <w:p>
      <w:pPr>
        <w:pStyle w:val="ConsPlusNormal1"/>
        <w:jc w:val="right"/>
        <w:rPr/>
      </w:pPr>
      <w:r>
        <w:rPr/>
        <w:t>за деятельностью муниципальных образовательных</w:t>
      </w:r>
    </w:p>
    <w:p>
      <w:pPr>
        <w:pStyle w:val="ConsPlusNormal1"/>
        <w:jc w:val="right"/>
        <w:rPr/>
      </w:pPr>
      <w:r>
        <w:rPr/>
        <w:t>организаций,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подведомственных управлению образования</w:t>
      </w:r>
    </w:p>
    <w:p>
      <w:pPr>
        <w:pStyle w:val="ConsPlusNormal1"/>
        <w:jc w:val="right"/>
        <w:rPr/>
      </w:pPr>
      <w:r>
        <w:rPr/>
        <w:t>и  молодежной политики  администрации</w:t>
      </w:r>
    </w:p>
    <w:p>
      <w:pPr>
        <w:pStyle w:val="ConsPlusNormal1"/>
        <w:jc w:val="right"/>
        <w:rPr/>
      </w:pPr>
      <w:r>
        <w:rPr/>
        <w:t xml:space="preserve">Княгининского  муниципального округа </w:t>
      </w:r>
    </w:p>
    <w:p>
      <w:pPr>
        <w:pStyle w:val="ConsPlusNormal1"/>
        <w:jc w:val="right"/>
        <w:rPr/>
      </w:pPr>
      <w:r>
        <w:rPr/>
        <w:t>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bookmarkStart w:id="0" w:name="P216"/>
            <w:bookmarkEnd w:id="0"/>
            <w:r>
              <w:rPr/>
              <w:t>АКТ ПРОВЕРКИ № ________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составления акта)</w:t>
            </w:r>
          </w:p>
        </w:tc>
        <w:tc>
          <w:tcPr>
            <w:tcW w:w="4989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«__» _____________ 20__ г.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Вид проводимой проверки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(плановая/ внеплановая, документарная либо выездная, тематическая 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Дата и номер приказа управления образования и молодежной политики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амилия, имя, отчество и должность лица (лиц), уполномоченного (уполномоченных) на проведение проверки</w:t>
            </w:r>
          </w:p>
        </w:tc>
      </w:tr>
    </w:tbl>
    <w:p>
      <w:pPr>
        <w:pStyle w:val="ConsPlusNormal1"/>
        <w:jc w:val="both"/>
        <w:rPr/>
      </w:pPr>
      <w:r>
        <w:rPr/>
        <w:t>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именование проверяемой организации, фамилия, имя, отчество и должность руководителя или уполномоченного им должностного лица проверяемого МОО, присутствовавших при проведении проверки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ата, время, продолжительность и место проведения проверки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результатах проверки, в том числе о выявленных нарушениях законодательства со ссылкой на соответствующие нормативные правовые акты:</w:t>
            </w:r>
          </w:p>
        </w:tc>
      </w:tr>
    </w:tbl>
    <w:p>
      <w:pPr>
        <w:pStyle w:val="ConsPlusNormal1"/>
        <w:jc w:val="both"/>
        <w:rPr/>
      </w:pPr>
      <w:r>
        <w:rPr/>
        <w:t>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ведения о лицах, допустивших нарушения законодательства:</w:t>
      </w:r>
    </w:p>
    <w:p>
      <w:pPr>
        <w:pStyle w:val="ConsPlusNormal1"/>
        <w:jc w:val="both"/>
        <w:rPr/>
      </w:pPr>
      <w:r>
        <w:rPr/>
        <w:t>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ведения об ознакомлении или отказе в ознакомлении с актом проверки руководителя или уполномоченного им лица проверяемой организации, присутствовавших при проведении проверки: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rPr/>
            </w:pPr>
            <w:r>
              <w:rPr/>
              <w:t>Подписи лица или лиц, проводивших проверку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 /_________________________________/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 /_________________________________/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 /_________________________________/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rPr/>
            </w:pPr>
            <w:r>
              <w:rPr/>
              <w:t>Прилагаемые документы: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 актом проверки ознакомлен (а), копию акта со всеми приложениями получил (а):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олжность руководителя проверяемой организации или уполномоченного им должностного лица, факт ознакомления с актом проверки либо отказ в ознакомлении с актом проверки)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ложению о ведомственном контроле</w:t>
      </w:r>
    </w:p>
    <w:p>
      <w:pPr>
        <w:pStyle w:val="ConsPlusNormal1"/>
        <w:jc w:val="right"/>
        <w:rPr/>
      </w:pPr>
      <w:r>
        <w:rPr/>
        <w:t>за деятельностью муниципальных образовательных</w:t>
      </w:r>
    </w:p>
    <w:p>
      <w:pPr>
        <w:pStyle w:val="ConsPlusNormal1"/>
        <w:jc w:val="right"/>
        <w:rPr/>
      </w:pPr>
      <w:r>
        <w:rPr/>
        <w:t>организаций,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подведомственных управлению образования</w:t>
      </w:r>
    </w:p>
    <w:p>
      <w:pPr>
        <w:pStyle w:val="ConsPlusNormal1"/>
        <w:jc w:val="right"/>
        <w:rPr/>
      </w:pPr>
      <w:r>
        <w:rPr/>
        <w:t>и  молодежной политики  администрации</w:t>
      </w:r>
    </w:p>
    <w:p>
      <w:pPr>
        <w:pStyle w:val="ConsPlusNormal1"/>
        <w:jc w:val="right"/>
        <w:rPr/>
      </w:pPr>
      <w:r>
        <w:rPr/>
        <w:t xml:space="preserve">Княгининского  муниципального округа </w:t>
      </w:r>
    </w:p>
    <w:p>
      <w:pPr>
        <w:pStyle w:val="ConsPlusNormal1"/>
        <w:spacing w:lineRule="auto" w:line="360"/>
        <w:jc w:val="right"/>
        <w:rPr/>
      </w:pPr>
      <w:r>
        <w:rPr/>
        <w:t>Нижегородской области</w:t>
      </w:r>
    </w:p>
    <w:p>
      <w:pPr>
        <w:pStyle w:val="ConsPlusNormal1"/>
        <w:jc w:val="center"/>
        <w:rPr/>
      </w:pPr>
      <w:r>
        <w:rPr/>
        <w:t>ЖУРНАЛ</w:t>
      </w:r>
    </w:p>
    <w:p>
      <w:pPr>
        <w:pStyle w:val="ConsPlusNormal1"/>
        <w:jc w:val="center"/>
        <w:rPr/>
      </w:pPr>
      <w:r>
        <w:rPr/>
        <w:t>учета проверок деятельности</w:t>
      </w:r>
    </w:p>
    <w:p>
      <w:pPr>
        <w:pStyle w:val="ConsPlusNormal1"/>
        <w:jc w:val="center"/>
        <w:rPr/>
      </w:pPr>
      <w:r>
        <w:rPr/>
        <w:t>муниципальных образовательных организаций,  подведомственных</w:t>
      </w:r>
    </w:p>
    <w:p>
      <w:pPr>
        <w:pStyle w:val="ConsPlusNormal1"/>
        <w:jc w:val="center"/>
        <w:rPr/>
      </w:pPr>
      <w:r>
        <w:rPr/>
        <w:t>управлению образования и  молодежной политики</w:t>
      </w:r>
    </w:p>
    <w:p>
      <w:pPr>
        <w:pStyle w:val="ConsPlusNormal1"/>
        <w:jc w:val="center"/>
        <w:rPr/>
      </w:pPr>
      <w:r>
        <w:rPr/>
        <w:t>администрации Княгининского  муниципального округа</w:t>
      </w:r>
    </w:p>
    <w:p>
      <w:pPr>
        <w:pStyle w:val="ConsPlusNormal1"/>
        <w:jc w:val="center"/>
        <w:rPr/>
      </w:pPr>
      <w:r>
        <w:rPr/>
        <w:t>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3"/>
        <w:gridCol w:w="1134"/>
        <w:gridCol w:w="1018"/>
        <w:gridCol w:w="1206"/>
        <w:gridCol w:w="848"/>
        <w:gridCol w:w="1039"/>
        <w:gridCol w:w="1710"/>
        <w:gridCol w:w="1581"/>
        <w:gridCol w:w="2230"/>
        <w:gridCol w:w="2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провер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 контро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(приказ),    </w:t>
              <w:br/>
              <w:t xml:space="preserve">обращение и  </w:t>
              <w:br/>
              <w:t>т.д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</w:t>
              <w:br/>
              <w:t xml:space="preserve">составления и № Акта       </w:t>
              <w:br/>
              <w:t xml:space="preserve">   проверки &lt;**&gt;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   (ые)</w:t>
              <w:br/>
              <w:t xml:space="preserve">должностное (ые)   </w:t>
              <w:br/>
              <w:t>лицо (а) органа ведомственного контро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          </w:t>
              <w:br/>
              <w:t>уполномоченного (ых)</w:t>
              <w:br/>
              <w:t xml:space="preserve">должностного (ых)   </w:t>
              <w:br/>
              <w:t>лица (лиц) органа ведомственного контро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ланом &lt;*&gt;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оконч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конч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Заполняется при проведении плановых проверок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&lt;**&gt; Акты являются приложениями к данному журналу и хранятся вместе с ним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rPr/>
      </w:pPr>
      <w:r>
        <w:rPr/>
      </w:r>
    </w:p>
    <w:p>
      <w:pPr>
        <w:pStyle w:val="ConsPlusNormal1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ложению о ведомственном контроле</w:t>
      </w:r>
    </w:p>
    <w:p>
      <w:pPr>
        <w:pStyle w:val="ConsPlusNormal1"/>
        <w:jc w:val="right"/>
        <w:rPr/>
      </w:pPr>
      <w:r>
        <w:rPr/>
        <w:t>за деятельностью муниципальных образовательных</w:t>
      </w:r>
    </w:p>
    <w:p>
      <w:pPr>
        <w:pStyle w:val="ConsPlusNormal1"/>
        <w:jc w:val="right"/>
        <w:rPr/>
      </w:pPr>
      <w:r>
        <w:rPr/>
        <w:t>организаций,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подведомственных управлению образования</w:t>
      </w:r>
    </w:p>
    <w:p>
      <w:pPr>
        <w:pStyle w:val="ConsPlusNormal1"/>
        <w:jc w:val="right"/>
        <w:rPr/>
      </w:pPr>
      <w:r>
        <w:rPr/>
        <w:t>и  молодежной политики  администрации</w:t>
      </w:r>
    </w:p>
    <w:p>
      <w:pPr>
        <w:pStyle w:val="ConsPlusNormal1"/>
        <w:jc w:val="right"/>
        <w:rPr/>
      </w:pPr>
      <w:r>
        <w:rPr/>
        <w:t xml:space="preserve">Княгининского  муниципального округа </w:t>
      </w:r>
    </w:p>
    <w:p>
      <w:pPr>
        <w:pStyle w:val="ConsPlusNormal1"/>
        <w:spacing w:lineRule="auto" w:line="360"/>
        <w:jc w:val="right"/>
        <w:rPr/>
      </w:pPr>
      <w:r>
        <w:rPr/>
        <w:t>Нижегородской области</w:t>
      </w:r>
    </w:p>
    <w:p>
      <w:pPr>
        <w:pStyle w:val="ConsPlusNormal1"/>
        <w:jc w:val="center"/>
        <w:rPr/>
      </w:pPr>
      <w:r>
        <w:rPr/>
        <w:t>ЖУРНАЛ</w:t>
      </w:r>
    </w:p>
    <w:p>
      <w:pPr>
        <w:pStyle w:val="ConsPlusNormal1"/>
        <w:jc w:val="center"/>
        <w:rPr/>
      </w:pPr>
      <w:r>
        <w:rPr/>
        <w:t>учета проверок деятельности</w:t>
      </w:r>
    </w:p>
    <w:p>
      <w:pPr>
        <w:pStyle w:val="ConsPlusNormal1"/>
        <w:jc w:val="center"/>
        <w:rPr/>
      </w:pPr>
      <w:r>
        <w:rPr/>
        <w:t>муниципальных образовательных организаций,  подведомственных</w:t>
      </w:r>
    </w:p>
    <w:p>
      <w:pPr>
        <w:pStyle w:val="ConsPlusNormal1"/>
        <w:jc w:val="center"/>
        <w:rPr/>
      </w:pPr>
      <w:r>
        <w:rPr/>
        <w:t>управлению образования и  молодежной политики</w:t>
      </w:r>
    </w:p>
    <w:p>
      <w:pPr>
        <w:pStyle w:val="ConsPlusNormal1"/>
        <w:jc w:val="center"/>
        <w:rPr/>
      </w:pPr>
      <w:r>
        <w:rPr/>
        <w:t>администрации Княгининского  муниципального округа</w:t>
      </w:r>
    </w:p>
    <w:p>
      <w:pPr>
        <w:pStyle w:val="ConsPlusNormal1"/>
        <w:jc w:val="center"/>
        <w:rPr/>
      </w:pPr>
      <w:r>
        <w:rPr/>
        <w:t>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3"/>
        <w:gridCol w:w="1134"/>
        <w:gridCol w:w="1018"/>
        <w:gridCol w:w="1206"/>
        <w:gridCol w:w="848"/>
        <w:gridCol w:w="1039"/>
        <w:gridCol w:w="1710"/>
        <w:gridCol w:w="1581"/>
        <w:gridCol w:w="2230"/>
        <w:gridCol w:w="2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провер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 контро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(приказ),    </w:t>
              <w:br/>
              <w:t xml:space="preserve">обращение и  </w:t>
              <w:br/>
              <w:t>т.д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</w:t>
              <w:br/>
              <w:t xml:space="preserve">составления и № Акта       </w:t>
              <w:br/>
              <w:t xml:space="preserve">   проверки &lt;**&gt;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   (ые)</w:t>
              <w:br/>
              <w:t xml:space="preserve">должностное (ые)   </w:t>
              <w:br/>
              <w:t>лицо (а) органа ведомственного контро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          </w:t>
              <w:br/>
              <w:t>уполномоченного (ых)</w:t>
              <w:br/>
              <w:t xml:space="preserve">должностного (ых)   </w:t>
              <w:br/>
              <w:t>лица (лиц) органа ведомственного контро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ланом &lt;*&gt;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оконч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конч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Заполняется при проведении плановых проверок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*&gt; Акты являются приложениями к данному журналу и хранятся вместе с ним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6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https://login.consultant.ru/link/?req=doc&amp;base=LAW&amp;n=470718" TargetMode="External"/><Relationship Id="rId7" Type="http://schemas.openxmlformats.org/officeDocument/2006/relationships/hyperlink" Target="https://login.consultant.ru/link/?req=doc&amp;base=LAW&amp;n=451871" TargetMode="External"/><Relationship Id="rId8" Type="http://schemas.openxmlformats.org/officeDocument/2006/relationships/hyperlink" Target="https://login.consultant.ru/link/?req=doc&amp;base=LAW&amp;n=452925" TargetMode="External"/><Relationship Id="rId9" Type="http://schemas.openxmlformats.org/officeDocument/2006/relationships/hyperlink" Target="https://login.consultant.ru/link/?req=doc&amp;base=LAW&amp;n=45187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0:00Z</dcterms:created>
  <dc:creator>Rono21</dc:creator>
  <dc:description/>
  <cp:keywords/>
  <dc:language>en-US</dc:language>
  <cp:lastModifiedBy>1</cp:lastModifiedBy>
  <cp:lastPrinted>2024-04-25T09:32:00Z</cp:lastPrinted>
  <dcterms:modified xsi:type="dcterms:W3CDTF">2024-05-13T11:50:00Z</dcterms:modified>
  <cp:revision>162</cp:revision>
  <dc:subject/>
  <dc:title> </dc:title>
</cp:coreProperties>
</file>