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152120414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.07.2024                                                                                                 № 701</w:t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04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1165" w:hRule="atLeast"/>
        </w:trPr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рядок разработки и утверждения административных регламентов предоставления муниципальных услуг в Княгининском муниципальном округе Нижегородской области, утвержденный постановлением администрации округа от   06.12.2023 № 129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1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постановлением Правительства Нижегородской области от 04.06.2024 № 331 «О внесении изменений в постановление Правительства Нижегородской области от 11 июля 2023 г. № 623» администрация Княгининского муниципального округа    </w:t>
      </w:r>
      <w:r>
        <w:rPr>
          <w:b/>
        </w:rPr>
        <w:t>п о с т а н о в л я е т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 в Княгининском муниципальном округе Нижегородской области, утвержденный постановлением администрации округа от   06.12.2023 № 1294, следующие измене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1. пункт 1.3 изложить в следующей редакции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«1.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в соответствии с единым стандартом предоставления услуги (при его наличии) после публикации сведений об услуге в федеральной государственной информационной системе «Федеральный реестр государственных и муниципальных услуг (функций)» (далее - реестр услуг)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Разработка административных регламентов по предоставлению муниципальных услуг осуществляется в том числе с использованием шаблонов цифровых административных регламентов, сформированных в реестре услуг в соответствии с пунктом 16 Плана-графика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, утвержденного распоряжением Правительства Российской Федерации от 11 апреля 2022 г. № 837-р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При этом указанным порядком осуществления полномочия, утвержденным нормативным правовым актом органа местного самоуправления,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Исполнение органами местного самоуправления отдельных государственных полномочий Российской Федерации, переданных им на основании федеральных законов с предоставлением субвенций из федерального бюджета, осуществляется в порядке, установленном административным регламентом предоставления государственной услуги в сфере переданных полномочий, который утверждается соответствующим федеральным органом исполнительной власти, если иное не установлено федеральным законом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Исполнение органами местного самоуправления отдельных государственных полномочий Нижегородской области, переданных им на основании законов Нижегородской области с предоставлением субвенций из областного бюджета Нижегородской области, осуществляется в порядке, установленном административным регламентом предоставления государственной услуги в сфере переданных полномочий, который утверждается соответствующим органом исполнительной власти Нижегородской области, если иное не установлено законами Нижегородской области.» 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2. дополнить пунктом 1.4  следующего содержа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«1.4. Разработка, согласование, проведение экспертизы и утверждение проектов административных регламентов осуществляются органами, предоставляющими муниципальные услуги, органами, участвующими в согласовании проектов административных регламентов, и органом, уполномоченным на проведение экспертизы, с использованием программно-технических средств реестра услуг.»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3. пункт 1.5. дополнить подпунктами «г» и «д» следующего содержа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«в» настоящего пункта, и его загрузка в реестр услуг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д) проведение в отношении проекта административного регламента, сформированного в соответствии с подпунктом «г» настоящего пункта, процедур, предусмотренных разделами 3 и 4 настоящего Порядка.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4. в пункте 1.6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4.1. в абзаце первом слово «описание» исключить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4.2. в абзаце втором слова «всех возможных» заменить словами «определения всех возможных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4.3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 в пункте 2.5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1. 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2. абзац четвертый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3. 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6. пункт 2.9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2.9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в пункте 2.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.1. в абзаце первом  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.2. в абзаце второ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ложение первое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едложении втором слово «прямо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8. пункт 2.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2.11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 пункты 2.13 и 2.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, Едином Интернет-портале государственных и муниципальных услуг (функций) Нижегородской области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4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, Едином Интернет-портале государственных и муниципальных услуг (функций) Нижегородской области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 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муниципальной услуг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0. подпункт «б» пункта 2.1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б) наличие или отсутствие платы за предоставление указанных в подпункте «а» настоящего пункта услуг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1.   подпункт «а» пункта 2.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2. подпункт «в» пункта 2.19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3. пункт 2.2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2.20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4.</w:t>
      </w:r>
      <w:r>
        <w:rPr/>
        <w:t xml:space="preserve"> </w:t>
      </w:r>
      <w:r>
        <w:rPr>
          <w:sz w:val="28"/>
        </w:rPr>
        <w:t>пункт 2.21 дополнить подпунктом «г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г) срок приостановления предоставления муниципальной услуг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5. подпункт «а» пункта 2.2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"а) основания для отказа в предоставлении муниципальной услуги, а в случае их отсутствия - указание на их отсутствие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6. дополнить пунктами 2.24.1.   и 2.24.2 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"2.24.1.   В  описание  административной  процедуры,  в  рамках  которой проводится  оценка  сведений  о  заявителе  и (или) объектах, принадлежащих заявителю,  и  (или)  иных  объектах, а также знаний (навыков) заявителя на предмет  их соответствия требованиям законодательства Российской Федерации, Нижегородской  области  (за  исключением  требований, которые проверяются в рамках    процедуры   принятия   решения   о   предоставлении   (отказе   в предоставлении)   муниципальной   услуги)  (далее  -  процедура  оценки), включаются следующие полож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наименование и продолжительность процедуры оцен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субъекты, проводящие процедуру оцен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объект (объекты) процедуры оцен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место проведения процедуры оценк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4.2.    В   описание   административной   процедуры, предполагающей осуществляемое  после  принятия  решения  о  предоставлении муниципальной услуги  распределение  в  отношении  заявителя ограниченного ресурса (в том числе  земельных  участков,  радиочастот,  квот)  (далее  соответственно  - процедура   распределения   ограниченного  ресурса,  ограниченный  ресурс), включаются следующие полож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способ распределения ограниченного ресур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7. в пункте 3.1 слова «машиночитаемом формате в электронном виде в реестре услуг» заменить словами "порядке, предусмотренном пунктом 1.5 настоящего Поряд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8. дополнить пунктом 3.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3.12.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-технического характера, процедуры, предусмотренные пунктами 3.4 - 3.10 настоящего Порядка, не осуществляются.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9. пункт 4.1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0. подпункт «б» пункта 4.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1. абзац третий пункта 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Княгининского муниципального округа в сети «Интернет», а также на Едином Интернет-портале государственных и муниципальных услуг (функций) Нижегородской области. Указанный срок не может быть менее семи дней со дня размещения проекта административного регламента в сети «Интернет».»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2. Опубликовать настоящее постановление в газете «Победа» и на официальном сайте администрации Княгин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   Настоящее постановление вступает в силу со дня его приня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естного самоуправления округа                                                       Е.А.Шамин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5"/>
      <w:szCs w:val="25"/>
      <w:lang w:val="en-US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7:00Z</dcterms:created>
  <dc:creator>Rono21</dc:creator>
  <dc:description/>
  <cp:keywords/>
  <dc:language>en-US</dc:language>
  <cp:lastModifiedBy>1</cp:lastModifiedBy>
  <cp:lastPrinted>2024-06-21T10:04:00Z</cp:lastPrinted>
  <dcterms:modified xsi:type="dcterms:W3CDTF">2024-07-19T12:19:00Z</dcterms:modified>
  <cp:revision>8</cp:revision>
  <dc:subject/>
  <dc:title> </dc:title>
</cp:coreProperties>
</file>