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Княгининского муниципальн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круга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от 20.</w:t>
      </w:r>
      <w:r>
        <w:rPr>
          <w:rFonts w:cs="Arial" w:ascii="Arial" w:hAnsi="Arial"/>
          <w:b/>
        </w:rPr>
        <w:t xml:space="preserve">08.2024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      № 3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  Совета депутатов Княгининского муниципального округа Нижегородской области от 08 декабря 2023 года  № 104    «О бюджете Княгининского муниципального округа Нижегородской области на 2024 год и на плановый период 2025 и 2026 годов»</w:t>
      </w:r>
    </w:p>
    <w:p>
      <w:pPr>
        <w:pStyle w:val="Eiiey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предложения по внесению изменений в бюджет Княгининского муниципального округа Нижегородской области, Совет депутатов Княгининского муниципального округа Нижегородской области </w:t>
      </w:r>
      <w:r>
        <w:rPr>
          <w:rFonts w:cs="Arial" w:ascii="Arial" w:hAnsi="Arial"/>
          <w:b/>
        </w:rPr>
        <w:t xml:space="preserve">решил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Внести в решение Совета депутатов Княгининского муниципального округа Нижегородской области от 08 декабря 2023 года № 104 «О бюджете Княгининского муниципального округа Нижегородской области на 2024 год и на плановый период 2025 и 2026 годов» с изменениями, внесенными решением  Совета депутатов Княгининского муниципального округа Нижегородской области от 30.01.2024 № 2, от 09.02.2024 № 8, от 19.03.2024 № 9, от 17.04.2024 № 24, от 04.06.2024 № 26 следующие изменения и допол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татью 1 изложить в новой редакции:</w:t>
      </w:r>
    </w:p>
    <w:p>
      <w:pPr>
        <w:pStyle w:val="Cons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татья 1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основные характеристики бюджета Княгининского муниципального округа  на 2024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) общий объем доходов в сумме 808 115,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) общий объем расходов в сумме 870 021,9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3)  размер дефицита  в сумме 61 906,5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основные характеристики бюджета Княгининского муниципального округа  на плановый период  2025 и 2026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1) общий объем доходов на 2025 год в сумме 712 596,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 рублей, на 2026 год в сумме 686 278,6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) общий объем расходов на 2025 год в сумме  712 596,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 рублей, в том числе условно утверждаемые расходы в сумме 10 280,9 тыс. рублей, на 2026 год в сумме 686 278,6 тыс. рублей, в том числе условно утверждаемые расходы в сумме 21 530,7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азмер дефицита (профицита) на 2025 год в сумме 0 тыс.рублей, на 2026 год в сумме 0 тыс.рублей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 </w:t>
      </w:r>
      <w:bookmarkStart w:id="0" w:name="_GoBack"/>
      <w:bookmarkEnd w:id="0"/>
      <w:r>
        <w:rPr>
          <w:rFonts w:cs="Arial" w:ascii="Arial" w:hAnsi="Arial"/>
        </w:rPr>
        <w:t>Приложение 1 «</w:t>
      </w:r>
      <w:r>
        <w:rPr>
          <w:rFonts w:cs="Arial" w:ascii="Arial" w:hAnsi="Arial"/>
          <w:bCs/>
        </w:rPr>
        <w:t>Поступление доходов по группам, подгруппам и статьям бюджетной классификации на 2024 год и на плановый период 2025 и 2026 годов</w:t>
      </w:r>
      <w:r>
        <w:rPr>
          <w:rFonts w:cs="Arial" w:ascii="Arial" w:hAnsi="Arial"/>
        </w:rPr>
        <w:t>» изложить в новой редакции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тью 4 изложить в ново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4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eastAsia="MS Mincho;ＭＳ 明朝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 2024 год в сумме 534 667,2 тыс. рублей, в том числе объем субсидий, субвенций и иных межбюджетных трансфертов, имеющих целевое назначение, в сумме 386 550,3 тыс. рублей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2025 год в сумме 420 317,7 тыс. рублей, в том числе объем субсидий, субвенций и иных межбюджетных трансфертов, имеющих целевое назначение, в сумме 301 361,6 тыс. рублей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 xml:space="preserve">на 2026 год </w:t>
      </w:r>
      <w:r>
        <w:rPr>
          <w:rFonts w:eastAsia="MS Mincho;ＭＳ 明朝"/>
          <w:sz w:val="24"/>
          <w:szCs w:val="24"/>
        </w:rPr>
        <w:t>в сумме 375 563,1 тыс. рублей, в том числе объем субсидий, субвенций и иных межбюджетных трансфертов, имеющих целевое назначение, в сумме 255 664,8 тыс. рублей.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</w:t>
      </w:r>
      <w:r>
        <w:rPr>
          <w:b w:val="false"/>
          <w:bCs w:val="false"/>
          <w:sz w:val="24"/>
          <w:szCs w:val="24"/>
        </w:rPr>
        <w:t>риложение 3 «</w:t>
      </w:r>
      <w:r>
        <w:rPr>
          <w:b w:val="false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изложить в новой редакции (прилагается)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иложение 4 «Ведомственная структура расходов бюджета Княгининского муниципального округа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ложение 5 «Распределение бюджетных ассигнований по разделам, подразделам и 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8. 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9. Опубликовать настоящее решение в газете «Победа» и на официальном сайте администрации Княгининского муниципального округа в информационно-телекоммуникационной сети «Интернет».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естного самоуправления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нягининского муниципального район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егородской области                                                                              Е.А. Шамин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ягининского муниципального округ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городской области                                                                             С.В. Волков</w:t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 полным текстом данного решения можно ознакомиться на официальном сайте администрации Княгининского муниципального округа knyaginino.nobl.ru и в сетевом издании «Информационный центр Княгинино» на интернет-сайте kng</w:t>
      </w:r>
      <w:r>
        <w:rPr>
          <w:bCs/>
          <w:i/>
          <w:sz w:val="24"/>
          <w:szCs w:val="24"/>
          <w:lang w:val="en-US"/>
        </w:rPr>
        <w:t>sm</w:t>
      </w:r>
      <w:r>
        <w:rPr>
          <w:bCs/>
          <w:i/>
          <w:sz w:val="24"/>
          <w:szCs w:val="24"/>
        </w:rPr>
        <w:t>i.ru</w:t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0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1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2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0:00Z</dcterms:created>
  <dc:creator>1</dc:creator>
  <dc:description/>
  <cp:keywords/>
  <dc:language>en-US</dc:language>
  <cp:lastModifiedBy>1</cp:lastModifiedBy>
  <cp:lastPrinted>2024-08-16T09:15:00Z</cp:lastPrinted>
  <dcterms:modified xsi:type="dcterms:W3CDTF">2024-08-21T07:41:00Z</dcterms:modified>
  <cp:revision>6</cp:revision>
  <dc:subject/>
  <dc:title/>
</cp:coreProperties>
</file>