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object w:dxaOrig="901" w:dyaOrig="1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pt;height:51.75pt" filled="f" o:ole="">
            <v:imagedata r:id="rId4" o:title=""/>
          </v:shape>
          <o:OLEObject Type="Embed" ProgID="" ShapeID="ole_rId3" DrawAspect="Content" ObjectID="_978409454" r:id="rId3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Heading1"/>
        <w:rPr/>
      </w:pPr>
      <w:r>
        <w:rPr/>
        <w:t>Княгинин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9.08.2024                                                                                                              № 798</w:t>
      </w:r>
    </w:p>
    <w:p>
      <w:pPr>
        <w:pStyle w:val="Normal"/>
        <w:ind w:right="53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04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</w:tblGrid>
      <w:tr>
        <w:trPr>
          <w:trHeight w:val="1165" w:hRule="atLeast"/>
        </w:trPr>
        <w:tc>
          <w:tcPr>
            <w:tcW w:w="60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изъятии жилого помещения № 1 в многоквартирном доме № 6 по ул. Новая в г. Княгинино для муниципальных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1"/>
        <w:spacing w:lineRule="auto" w:line="360"/>
        <w:ind w:firstLine="720"/>
        <w:jc w:val="both"/>
        <w:rPr>
          <w:b/>
          <w:b/>
        </w:rPr>
      </w:pPr>
      <w:r>
        <w:rPr/>
        <w:t xml:space="preserve"> </w:t>
      </w:r>
      <w:r>
        <w:rPr/>
        <w:t xml:space="preserve">На основании ст. 32 Жилищного кодекса Российской Федерации,    главы </w:t>
      </w:r>
      <w:r>
        <w:rPr>
          <w:lang w:val="en-US"/>
        </w:rPr>
        <w:t>VII</w:t>
      </w:r>
      <w:r>
        <w:rPr/>
        <w:t xml:space="preserve">.1 Земельного кодекса Российской Федерации, ст. 279 Гражданского кодекса Российской Федерации, постановления администрации Княгининского района Нижегородской области от 02.02.2017 № 213 «О признании многоквартирного  дома  № 6 по ул. Новая в г. Княгинино Княгининского района Нижегородской области аварийным и подлежащим сносу», в рамках реализации региональной адресной программы «Переселение граждан на территории Нижегородской области в период с 2024 по 2028 год из аварийного жилищного фонда, признанного таковым с 1 января 2017 г. до 1 января 2022 г.», утвержденной постановлением Правительства Нижегородской области от 04.07.2024 № 399, администрация Княгининского муниципального округа    </w:t>
      </w:r>
      <w:r>
        <w:rPr>
          <w:b/>
        </w:rPr>
        <w:t>п о с т а н о в л я е т: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  Изъять для муниципальных нужд  жилое помещение (квартиру) № 1  с кадастровым номером 52:30:0030006:2316, площадью 25,3 кв.м., в многоквартирном доме № 6 по ул. Новая в г. Княгинино, признанного в установленном порядке аварийным и подлежащим сносу, а также долю в праве собственности на общее имущество в многоквартирном доме № 6 по ул. Новая  в г. Княгинино Нижегородской области (кадастровый номер 52:30:0060003:1977, общая площадь 241,7) и долю в праве общей долевой  собственности на земельный участок с кадастровым номером 52:30:0060003:998, общей площадью 2457+/-10 кв.м., категория земель: земли населенных пунктов, вид  разрешенного использования:  жилищное строительство,  пропорциональным размеру общей площади принадлежащего на праве собственности жилого помещения.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2.  Управлению инженерной инфраструктуры и общественной безопасности администрации Княгининского муниципального округа (О.К.Заварзин):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 xml:space="preserve">2.1.  Направить копию настоящего постановления правообладателю изымаемого недвижимого имущества, указанного в п. 1 настоящего постановления, в порядке. установленном п.3 ч. 10 ст. 56.6 Земельного кодекса Российской Федерации, в течение 10  дней со дня издания настоящего постановления. 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2.2. Разместить настоящее постановление в Государственной информационной системе жилищно-коммунального хозяйства  в течение 10  дней со дня издания настоящего постановления.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3.Отделу правового обеспечения (С.Ю.Лимонова):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3.1. Подготовить   проект соглашения об изъятии недвижимости для муниципальных нужд с правообладателем изымаемого недвижимого имущества, указанного в п.1 настоящего постановления, в течение 10 дней со дня издания настоящего постановления.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3.2.  После подписания главой местного самоуправления  Княгининского муниципального округа  проекта соглашения, указанного в пп. 3.1. настоящего постановления,  направить правообладателю изымаемого недвижимого имущества подписанный проект соглашения  об изъятии недвижимости для муниципальных нужд в порядке, установленном  ч. 3,4 ст. 56.10 Земельного кодекса Российской Федерации.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 xml:space="preserve">4.  Отделу  организационно-кадровой работы  (Т.В.Гришина)  разместить настоящее постановление на официальном сайте администрации Княгининского муниципального округа  в информационно-телекоммуникационной сети «Интернет» в течение 10 дней со дня издания настоящего постановления,  а также обеспечить опубликование настоящего постановления в газете «Победа». 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5.  Отделу муниципального имущества и земельных ресурсов (И.А.Кривдина):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5.1.  Направить копию настоящего постановления в Управление Федеральной службы государственной регистрации, кадастра и картографии по Нижегородской области, в течение 10 дней со дня его издания.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 xml:space="preserve"> </w:t>
      </w:r>
      <w:r>
        <w:rPr/>
        <w:t>5.2.  Обеспечить государственную регистрацию права муниципальной собственности Княгининского муниципального округа Нижегородской области на изъятые объекты недвижимого имущества.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 xml:space="preserve"> </w:t>
      </w:r>
      <w:r>
        <w:rPr/>
        <w:t>5.3.  После государственной регистрации права муниципальной собственности  Княгининского муниципального округа Нижегородской области на изъятые объекты недвижимого имущества, указанные в п. 1 настоящего постановления,  включить их  в реестр муниципального имущества Княгининского муниципального округа  Нижегородской области  в составе муниципальной имущественной казны.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 xml:space="preserve">6. Контроль за исполнением настоящего постановления  возложить на заместителя  главы администрации округа, начальника управления инженерной инфраструктуры и общественной безопасности О.К.Заварзина. </w:t>
      </w:r>
    </w:p>
    <w:p>
      <w:pPr>
        <w:pStyle w:val="BodyText21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Глава местного самоуправления округа                                                       Е.А.Шамин</w:t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pacing w:val="3"/>
      <w:sz w:val="25"/>
      <w:szCs w:val="25"/>
      <w:lang w:val="en-US"/>
    </w:rPr>
  </w:style>
  <w:style w:type="paragraph" w:styleId="Style22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20:00Z</dcterms:created>
  <dc:creator>Rono21</dc:creator>
  <dc:description/>
  <cp:keywords/>
  <dc:language>en-US</dc:language>
  <cp:lastModifiedBy>1</cp:lastModifiedBy>
  <cp:lastPrinted>2024-08-19T16:40:00Z</cp:lastPrinted>
  <dcterms:modified xsi:type="dcterms:W3CDTF">2024-08-19T13:41:00Z</dcterms:modified>
  <cp:revision>7</cp:revision>
  <dc:subject/>
  <dc:title> </dc:title>
</cp:coreProperties>
</file>