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  <w:gridCol w:w="1701"/>
      </w:tblGrid>
      <w:tr>
        <w:trPr>
          <w:trHeight w:val="426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-113030</wp:posOffset>
                  </wp:positionV>
                  <wp:extent cx="593725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4488" w:leader="none"/>
              </w:tabs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</w:r>
          </w:p>
          <w:p>
            <w:pPr>
              <w:pStyle w:val="Heading1"/>
              <w:tabs>
                <w:tab w:val="clear" w:pos="708"/>
                <w:tab w:val="left" w:pos="7294" w:leader="none"/>
              </w:tabs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  <w:t>Администрация</w:t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val="ru-RU" w:eastAsia="zh-CN"/>
              </w:rPr>
            </w:pPr>
            <w:r>
              <w:rPr>
                <w:b/>
                <w:sz w:val="40"/>
                <w:szCs w:val="40"/>
                <w:lang w:val="ru-RU" w:eastAsia="zh-CN"/>
              </w:rPr>
              <w:t>Княгин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Cs/>
                <w:color w:val="000000"/>
                <w:sz w:val="28"/>
                <w:szCs w:val="28"/>
              </w:rPr>
              <w:t xml:space="preserve">  22.08.2024                                                                                                        № 80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1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нягининского муниципального округа Нижегородской области от 14.03.2024 № 251 «Об утверждении Порядка предоставления дополнительных мер поддержки гражданам Российской Федераци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или заключившим контракт с Министерством обороны Российской Федерации на прохождение военной службы в целях участия в специальной военной операции по демилитаризации и денацификации Украины через пункт отбора на военную службу по контракту Нижегородской области либо через военный комиссариат Нижегородской области, а также принимающим участие в специальной военной операции по демилитаризации и денацификации Украины военнослужащим, проходящим военную службу по контракту, и сотрудникам (военнослужащим) войск национальной гвардии Российской Федерации и членам их семей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spacing w:val="46"/>
          <w:sz w:val="28"/>
          <w:szCs w:val="28"/>
        </w:rPr>
      </w:pPr>
      <w:r>
        <w:rPr>
          <w:sz w:val="28"/>
          <w:szCs w:val="28"/>
        </w:rPr>
        <w:t xml:space="preserve">В  соответствии с Указом  Губернатора Нижегородской области от 10.10.2022 № 205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, приказом министерства образования, науки и молодежной политики Нижегородской области от 11.10.2022 № 316-01-63-2726/22 «Об утверждении Порядка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», в целях приведения в соответствие с действующим законодательством  администрация Княгининского муниципального округа </w:t>
      </w:r>
      <w:r>
        <w:rPr>
          <w:b/>
          <w:spacing w:val="46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 Внести в постановление администрации Княгининского муниципального округа Нижегородской области от 14.03.2024 № 251 «Об утверждении Порядка предоставления дополнительных мер поддержки гражданам Российской Федераци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или заключившим контракт с Министерством обороны Российской Федерации на прохождение военной службы в целях участия в специальной военной операции по демилитаризации и денацификации Украины через пункт отбора на военную службу по контракту Нижегородской области либо через военный комиссариат Нижегородской области, а также принимающим участие в специальной военной операции по демилитаризации и денацификации Украины военнослужащим, проходящим военную службу по контракту, и сотрудникам (военнослужащим) войск национальной гвардии Российской Федерации и членам их семей»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б утверждении Порядка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соответствии с Указом Губернатора Нижегородской области от 10 октября 2022 г. № 205 «О дополнительных мерах поддержки граждан Российской Федерации, участвующих в выполнении задач, возложенных на Вооруженные Силы Российской Федерации, и членов их семей», приказом министерства образования, науки и молодежной политики Нижегородской области от 11.10.2022 № 316-01-63-2726/22 «Об утверждении Порядка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» администрация Княгининского муниципального округ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»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прилагаемый Порядок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».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рядок предоставления дополнительных мер поддержки гражданам Российской Федераци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 по демилитаризации и денацификации Украины, или заключившим контракт с Министерством обороны Российской Федерации на прохождение военной службы в целях участия в специальной военной операции по демилитаризации и денацификации Украины через пункт отбора на военную службу по контракту Нижегородской области либо через военный комиссариат Нижегородской области, а также принимающим участие в специальной военной операции по демилитаризации и денацификации Украины военнослужащим, проходящим военную службу по контракту, и сотрудникам (военнослужащим) войск национальной гвардии Российской Федерации и членам их семей, утвержденный постановлением, переименовать в Порядок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 и  изложить в новой редакции согласно приложению к настоящему постановлению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нягининского муниципального округа Нижегородской области   Р.Ю.Яши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 газете «Победа» и разместить на официальном сайте администрации Княгининского муниципального округа в информационно-телекоммуникационной сети «Интернет»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округа                                                       Е.А. Шамин</w:t>
        <w:tab/>
      </w:r>
      <w:r>
        <w:br w:type="page"/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08.2024 № 8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дополнительных мер поддержки гражданам Российской Федерации, 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определяет механизм предоставления дополнительных мер поддержки гражданам Российской Федерации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 - СВО), или заключившим контракт с Министерством обороны Российской Федерации на прохождение военной службы в целях участия в СВО через пункт отбора на военную службу по контракту Нижегородской области либо через военный комиссариат Нижегородской области, а также принимающим участие в СВО военнослужащим, проходящим военную службу по контракту, и сотрудникам (военнослужащим) войск национальной гвардии Российской Федерации (далее - участники СВО) и членам их сем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соответствии с настоящим Порядком участникам СВО и членам их семей предоставляются следующие дополнительные меры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1. Освобождение от уплаты родительской платы за присмотр и уход за ребенком в муниципальных образовательных организациях, расположенных на территории Княгининского муниципального округа Нижегород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2 Предоставление детям бесплатного посещения муниципальных учреждений дополнительного образования, спортивных секций в муниципальных учреждениях Княгининского муниципального округ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3. Предоставление обучающимся по образовательным программам основного общего и среднего общего образования, а также обучающимся по образовательным программам начального общего образования при посещении группы продленного дня, в муниципальных образовательных организациях Княгининского муниципального округа Нижегородской области одноразового бесплатного горяче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4. Освобождение от платы, взимаемой с родителей (законных представителей) за осуществление присмотра и ухода за детьми в группах продленного дня в муниципальной образовательной организации, реализующей программы начального общего, основного общего ил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5. Преимущественное предоставление права перевода детей в другие, наиболее приближенные к месту жительства семей образовательные организации, реализующие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6. Преимущественное предоставление права перевода детей в наиболее приближенные к месту жительства семей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2"/>
      <w:bookmarkEnd w:id="2"/>
      <w:r>
        <w:rPr>
          <w:bCs/>
          <w:sz w:val="28"/>
          <w:szCs w:val="28"/>
        </w:rPr>
        <w:t>1.3. Право на дополнительные меры поддержки, предусмотренные подпунктами 1.2.1 - 1.2.6 пункта 1.2 настоящего Порядка (далее - дополнительные меры поддержки), имеют члены семей участников СВО, заключивших в порядке, установленном министерством социальной политики Нижегородской области, военный социальный контрак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авом на подачу заявления о предоставлении дополнительных мер поддержки обладают родители (законные представители) родных, опекаемых или усыновленных (удочеренных) детей участников СВО или сами дети в случае достижения совершеннолетия (далее - заявител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Дополнительные меры поддержки предоставляются на период действия </w:t>
      </w:r>
      <w:hyperlink r:id="rId3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Губернатора Нижегородской области от 10 октября 2022 г. № 205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Меры поддержки, установленные в подпунктах 1.2.1 - 1.2.6 пункта 1.2 настоящего Порядка, распространяются на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7. Если гражданин одновременно имеет право на дополнительные меры поддержки, предусмотренные </w:t>
      </w:r>
      <w:hyperlink w:anchor="Par0">
        <w:r>
          <w:rPr>
            <w:rStyle w:val="InternetLink"/>
            <w:bCs/>
            <w:sz w:val="28"/>
            <w:szCs w:val="28"/>
          </w:rPr>
          <w:t>разделом 1</w:t>
        </w:r>
      </w:hyperlink>
      <w:r>
        <w:rPr>
          <w:bCs/>
          <w:sz w:val="28"/>
          <w:szCs w:val="28"/>
        </w:rPr>
        <w:t xml:space="preserve"> настоящего Порядка, а также на аналогичные меры поддержки, предусмотренные другим нормативным правовым актом Нижегородской области независимо от основания, по которому она устанавливается, ему предоставляется одна мера поддержки либо по разделу 1 настоящего Порядка, либо по другому нормативному правовому акту Нижегородской области по выбору граждани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оставления дополнительных мер поддерж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едоставление дополнительных мер поддержки носит заявительный характе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28"/>
      <w:bookmarkEnd w:id="3"/>
      <w:r>
        <w:rPr>
          <w:bCs/>
          <w:sz w:val="28"/>
          <w:szCs w:val="28"/>
        </w:rPr>
        <w:t>2.2. Основанием для предоставления дополнительных мер поддержки является письменное заявление, поданное заявителем на им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составляетс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несет ответственность за достоверность сведений, указанных им в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членов семей участников СВО, заключивших в порядке, установленном министерством социальной политики Нижегородской области, социальный военный контрак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военного социаль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согласие</w:t>
        </w:r>
      </w:hyperlink>
      <w:r>
        <w:rPr>
          <w:bCs/>
          <w:sz w:val="28"/>
          <w:szCs w:val="28"/>
        </w:rPr>
        <w:t xml:space="preserve"> на обработку персональных данных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ля членов семей участников СВО, погибших при исполнении обязанностей военной службы (служебных обязанностей) в ходе проведения СВО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 в ходе проведения С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(документ, подтверждающий) о гибели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о смерти вследствие увечья (ранения, травмы, контузии) или заболевания, полученных при исполнении обязанностей военной службы (служебных обязанностей) в ходе проведения С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bCs/>
            <w:sz w:val="28"/>
            <w:szCs w:val="28"/>
          </w:rPr>
          <w:t>согласие</w:t>
        </w:r>
      </w:hyperlink>
      <w:r>
        <w:rPr>
          <w:bCs/>
          <w:sz w:val="28"/>
          <w:szCs w:val="28"/>
        </w:rPr>
        <w:t xml:space="preserve"> на обработку персональных данных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 для членов семей участников СВО, вернувшихся (демобилизовавшихся) из зоны проведения С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(документ), подтверждающая участие в выполнении задач, возложенных на Вооруженные Силы Российской Федерации или войска национальной гвардии в ходе проведения специальной военной операции по демилитаризации и денацификации Украи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на обработку персональных данных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ления заявитель предъявляет оригинал документа, удостоверяющего его личность, и оригинал социального военного контра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явление, поступившее в организацию, подлежит регистрации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Организац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рок не позднее 5-го рабочего дня, следующего за днем регистрации заяв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заявление и комплект документов, представленных заявителе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решение о предоставлении (об отказе в предоставлении) дополнительных мер поддерж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жеквартально, в срок не позднее 10 числа месяца, следующего за отчетным квартал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предоставляет в адрес учредителя </w:t>
      </w:r>
      <w:hyperlink r:id="rId7">
        <w:r>
          <w:rPr>
            <w:rStyle w:val="InternetLink"/>
            <w:bCs/>
            <w:sz w:val="28"/>
            <w:szCs w:val="28"/>
          </w:rPr>
          <w:t>информацию</w:t>
        </w:r>
      </w:hyperlink>
      <w:r>
        <w:rPr>
          <w:bCs/>
          <w:sz w:val="28"/>
          <w:szCs w:val="28"/>
        </w:rPr>
        <w:t xml:space="preserve"> о количестве предоставленных дополнительных мер поддержки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sz w:val="28"/>
            <w:szCs w:val="28"/>
          </w:rPr>
          <w:t>информацию</w:t>
        </w:r>
      </w:hyperlink>
      <w:r>
        <w:rPr>
          <w:bCs/>
          <w:sz w:val="28"/>
          <w:szCs w:val="28"/>
        </w:rPr>
        <w:t xml:space="preserve"> о затратах, возникающих при предоставлении дополнительных мер поддержки, предусмотренных настоящим Порядко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 предоставлении (об отказе в предоставлении) дополнительных мер поддержки оформляется приказом руководителя организации либо уполномоченным им лицом, и в течение двух рабочих дней с даты принятия решения заявитель уведомляется способом, указанным в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Дополнительные меры поддержки предоставляются на учебный год с месяца подачи заявления и выплачиваются с момента возникновения права, но не ранее 1 октября 2022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Заявление о предоставлении дополнительных мер поддержки со всеми представленными документами и решением о назначении хранятся в личном деле обучающегося. Личные дела находятся в орган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едоставление членам семей участников СВО бесплатного горячего питания производится силами образовательной организации за счет средств бюджета, при наличии собственной столовой, либо путем заключения соответствующего договора с организацией, осуществляющей общественное пит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9. Мониторинг расходов образовательной организации на организацию питания осуществляется по форме согласно </w:t>
      </w:r>
      <w:hyperlink r:id="rId9">
        <w:r>
          <w:rPr>
            <w:rStyle w:val="InternetLink"/>
            <w:bCs/>
            <w:sz w:val="28"/>
            <w:szCs w:val="28"/>
          </w:rPr>
          <w:t>Приложению 5</w:t>
        </w:r>
      </w:hyperlink>
      <w:r>
        <w:rPr>
          <w:bCs/>
          <w:sz w:val="28"/>
          <w:szCs w:val="28"/>
        </w:rPr>
        <w:t xml:space="preserve"> к настоящему Порядку, поданной Учредителю в срок, ежеквартально, до 1 числа месяца, следующего за отчетны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ания для отказа в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х мер поддерж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ания для отказа в предоставлении дополнительных мер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тсутствие права на предоставление дополнительных мер поддержки, предусмотренного </w:t>
      </w:r>
      <w:hyperlink w:anchor="Par12">
        <w:r>
          <w:rPr>
            <w:rStyle w:val="InternetLink"/>
            <w:bCs/>
            <w:sz w:val="28"/>
            <w:szCs w:val="28"/>
          </w:rPr>
          <w:t>пунктом 1.3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есоответствие документов комплектности и (или) требованиям, установленным в </w:t>
      </w:r>
      <w:hyperlink w:anchor="Par28">
        <w:r>
          <w:rPr>
            <w:rStyle w:val="InternetLink"/>
            <w:bCs/>
            <w:sz w:val="28"/>
            <w:szCs w:val="28"/>
          </w:rPr>
          <w:t>пункте 2.2</w:t>
        </w:r>
      </w:hyperlink>
      <w:r>
        <w:rPr>
          <w:bCs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заведомо недостоверных сведений, подлож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снования для прекращения предоставления дополнительных мер поддержк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исление обучающегося из организ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ыновление (удочерение) иными лицами ребенка, являющегося членом семьи мобилизованного граждани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предоставления дополнительных мер поддержки оформляется соответствующим приказом руководителя организации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дополнительных мер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ражданам Российской Федер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1"/>
        <w:gridCol w:w="5214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у (наименование организации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фамилия, имя, отчество (при наличии) руководителя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(фамилия, имя, отчество(при наличии)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дата рождения),проживающего(ей) по адресу: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постановлением администрации Княгининского муниципального округа 06.03.2024 от 237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 прошу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освободить меня от уплаты родительской платы за присмотр и уход за моим ребенком Ф.И.О., г.р., посещающим (наименование образовательной организации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едоставить моему ребенку Ф.И.О., г.р., обучающемуся в (наименование образовательной организации) бесплатное горячее пит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свободить меня от уплаты родительской платы за осуществление присмотра и ухода за моим ребенком Ф.И.О., г.р. в группе продленного дня, обучающимся в (наименование образовательной организации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едоставить моему ребенку Ф.И.О., г.р. бесплатное посещение (наименование муниципального учреждений дополнительного образования, наименование  спортивной секции в муниципальном учреждении Княгининского муниципального округа Нижегородской области (наименование государственного учреждения дополнительного образования Нижегородской област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й муж (жена) (Ф.И.О.) (дата рождения) участвует (участвовал) в выполнении задач, возложенных на Вооруженные Силы Российской Федерации или войска национальной гвардии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шу уведомить меня о принятом решении (по адресу электронной почты, телефону, почтовому адресу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(документы, предусмотренные </w:t>
            </w:r>
            <w:hyperlink r:id="rId10">
              <w:r>
                <w:rPr>
                  <w:rStyle w:val="InternetLink"/>
                </w:rPr>
                <w:t>пунктом 2.2</w:t>
              </w:r>
            </w:hyperlink>
            <w:r>
              <w:rPr/>
              <w:t xml:space="preserve"> Порядка)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/расшифров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  <w:gridCol w:w="319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дополнительных мер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ражданам Российской Федер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5"/>
        <w:gridCol w:w="2268"/>
        <w:gridCol w:w="4234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работку персональных данных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Я,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 (при наличии), дата рождения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регистрированный(ая) по адресу: 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 серия _______ № _________, выдан 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____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оставления дополнительных мер поддержки в соответствии с постановлением администрации Княгининского муниципального округа 06.03.2024 от 237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,  в соответствии со </w:t>
            </w:r>
            <w:hyperlink r:id="rId11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 июля 2006 г. № 152-ФЗ «О персональных данных»  свободно, по своей воле даю согласие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(наименование образовательной организации с указанием адреса местонахождения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автоматизированную, а также без использования средств автоматизации обработку следующих моих персональных данны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амилия, имя, отчество (при наличии) (в том числе предыдущие фамилии, имена и (или) отчества в случае их изменени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число, месяц, год рожд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есто рожд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нформация о гражданстве (в том числе предыдущие гражданства, иные гражданств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анные документов, удостоверяющих личность (паспорт, свидетельство о рождени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адрес места жительства (адрес регистрации, фактического проживани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номер контактного телефона и/или сведения о других способах связ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дения, подтверждающие регистрацию в системе индивидуального (персонифицированного) учета (данные страхового свидетельства государственного пенсионного страховани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емейное положение, состав семьи и сведения о близких родственниках (в том числе бывших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отографическое изображ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ведения о счетах в банках и иных кредитных организациях, реквизиты банковских кар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Для обработки персональных данных могут осуществляться следующие действия, предусмотренные </w:t>
            </w:r>
            <w:hyperlink r:id="rId12">
              <w:r>
                <w:rPr>
                  <w:rStyle w:val="InternetLink"/>
                </w:rPr>
                <w:t>статьей 3</w:t>
              </w:r>
            </w:hyperlink>
            <w:r>
              <w:rPr/>
              <w:t xml:space="preserve"> Федерального закона от 27 июля 2006 г. № 152-ФЗ «О персональных данных»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(предоставление, доступ) в администрацию Княгининского муниципального округа Нижегородской области, управление образования и молодежной политики Княгининского муниципального округа,  иным органам и организациям в случаях, установленных действующим законодательством Российской Федерации и Нижегород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Я проинформирован(а), что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Cs/>
              </w:rPr>
            </w:pPr>
            <w:r>
              <w:rPr>
                <w:iCs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язано осуществлять обработку моих персональных данных с соблюдением конфиденциальности персональных данных и обеспечением безопасности персональных данных при их обработке в соответствии с порядком и правилами, установленными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06 г. № 152-ФЗ «О персональных данных», </w:t>
            </w:r>
            <w:hyperlink r:id="rId1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ФСТЭК России от 18 февраля 2013 г.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</w:t>
            </w:r>
            <w:hyperlink r:id="rId1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, а также в соответствии с иными требованиям законодательства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гласие на обработку персональных данных действу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 достижения цели обработки персональных данных в соответствии с действующим законодательством либо до утраты необходимости в достижении целей обработки персональных данны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 его отзыва субъектом (законным представителем субъекта) персональных данны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случае отзыва согласия обработка персональных данных может быть продолжена при наличии оснований, указанных в </w:t>
            </w:r>
            <w:hyperlink r:id="rId16">
              <w:r>
                <w:rPr>
                  <w:rStyle w:val="InternetLink"/>
                </w:rPr>
                <w:t>пунктах 2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</w:rPr>
                <w:t>11 части 1 статьи 6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части 2 статьи 10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части 2 статьи 11</w:t>
              </w:r>
            </w:hyperlink>
            <w:r>
              <w:rPr/>
              <w:t xml:space="preserve"> Федерального закона от 27 июля 2006 г. № 152-ФЗ «О персональных данны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нное согласие может быть отозвано мной путем представления письменного заявления в произвольной форме в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бразовательной организаци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адресу: _________________________________________________________________________.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__" ___________ 20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  <w:gridCol w:w="55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дополнительных мер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ражданам Российской Федер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Информация</w:t>
      </w: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 количестве предоставленных дополнительных мер поддержк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095"/>
        <w:gridCol w:w="1134"/>
        <w:gridCol w:w="1644"/>
        <w:gridCol w:w="2211"/>
        <w:gridCol w:w="23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членов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фактического прожи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разовательной организ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предоставляемых мер поддержк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  <w:gridCol w:w="55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дополнительных мер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ражданам Российской Федер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затратах, возникающих при предоставлен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ых мер поддерж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289"/>
        <w:gridCol w:w="1418"/>
        <w:gridCol w:w="1417"/>
        <w:gridCol w:w="99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дополнительной меры поддержки в соответствии с постановлением администрации Княгининского муниципального округа 06.03.2024 от 237 «О дополнительных мерах поддержки граждан Российской Федерации, участвующих (участвовавших) в выполнении задач, возложенных на Вооруженные Силы Российской Федерации или войска национальной гвардии Российской Федерации, и членов их семей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нарастающим итогом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01.10.20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01.01.20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: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вобождение от уплаты родительской платы за присмотр и уход за ребенком в муниципальных образовательных организациях, расположенных на территории Княгининского муниципального округа Нижегородской области, реализующих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детям бесплатного посещения муниципальных учреждений дополнительного образования, спортивных секций в муниципальных учреждениях Княгининского муниципального округа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обучающимся по образовательным программам основного общего и среднего общего образования, а также обучающимся по образовательным программам начального общего образования при посещении группы продленного дня,  в муниципальных образовательных организациях Княгининского муниципального округа Нижегородской области бесплатного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платы, взимаемой с родителей (законных представителей) за осуществление присмотра и ухода за детьми в группах продленного дня в муниципальной образовательной организации, реализующей программы начального общего, основного общего или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150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18"/>
        <w:gridCol w:w="551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едоставления дополнительных мер</w:t>
            </w:r>
          </w:p>
          <w:p>
            <w:pPr>
              <w:pStyle w:val="Normal"/>
              <w:jc w:val="center"/>
              <w:rPr/>
            </w:pPr>
            <w:r>
              <w:rPr/>
              <w:t>поддержки гражданам Российской Федераци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участвующим (участвовавшим) в выполнении задач, возложенных на Вооруженные Силы Российской Федерации или войска национальной гвардии Российской Федерации, и членам их семей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ЛАНК УЧРЕЖД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затратах, возникающих при предоставлении обучающимс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образовательным программам в муниципальных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тельных организациях Княгининского муниципального округа  Нижегор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есплатного горячего пит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560"/>
        <w:gridCol w:w="1842"/>
        <w:gridCol w:w="1560"/>
        <w:gridCol w:w="21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луча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итания в день (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ней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организацию питания в месяц (руб.)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7&amp;n=289058" TargetMode="External"/><Relationship Id="rId4" Type="http://schemas.openxmlformats.org/officeDocument/2006/relationships/hyperlink" Target="https://login.consultant.ru/link/?req=doc&amp;base=RLAW187&amp;n=287588&amp;dst=100056" TargetMode="External"/><Relationship Id="rId5" Type="http://schemas.openxmlformats.org/officeDocument/2006/relationships/hyperlink" Target="https://login.consultant.ru/link/?req=doc&amp;base=RLAW187&amp;n=287588&amp;dst=100058" TargetMode="External"/><Relationship Id="rId6" Type="http://schemas.openxmlformats.org/officeDocument/2006/relationships/hyperlink" Target="https://login.consultant.ru/link/?req=doc&amp;base=RLAW187&amp;n=287588&amp;dst=100058" TargetMode="External"/><Relationship Id="rId7" Type="http://schemas.openxmlformats.org/officeDocument/2006/relationships/hyperlink" Target="https://login.consultant.ru/link/?req=doc&amp;base=RLAW187&amp;n=287588&amp;dst=100060" TargetMode="External"/><Relationship Id="rId8" Type="http://schemas.openxmlformats.org/officeDocument/2006/relationships/hyperlink" Target="https://login.consultant.ru/link/?req=doc&amp;base=RLAW187&amp;n=287588&amp;dst=100063" TargetMode="External"/><Relationship Id="rId9" Type="http://schemas.openxmlformats.org/officeDocument/2006/relationships/hyperlink" Target="https://login.consultant.ru/link/?req=doc&amp;base=RLAW187&amp;n=287588&amp;dst=100110" TargetMode="External"/><Relationship Id="rId10" Type="http://schemas.openxmlformats.org/officeDocument/2006/relationships/hyperlink" Target="https://login.consultant.ru/link/?req=doc&amp;base=RLAW187&amp;n=287588&amp;dst=100026" TargetMode="External"/><Relationship Id="rId11" Type="http://schemas.openxmlformats.org/officeDocument/2006/relationships/hyperlink" Target="https://login.consultant.ru/link/?req=doc&amp;base=LAW&amp;n=439201&amp;dst=100278" TargetMode="External"/><Relationship Id="rId12" Type="http://schemas.openxmlformats.org/officeDocument/2006/relationships/hyperlink" Target="https://login.consultant.ru/link/?req=doc&amp;base=LAW&amp;n=439201&amp;dst=100235" TargetMode="External"/><Relationship Id="rId13" Type="http://schemas.openxmlformats.org/officeDocument/2006/relationships/hyperlink" Target="https://login.consultant.ru/link/?req=doc&amp;base=LAW&amp;n=439201" TargetMode="External"/><Relationship Id="rId14" Type="http://schemas.openxmlformats.org/officeDocument/2006/relationships/hyperlink" Target="https://login.consultant.ru/link/?req=doc&amp;base=LAW&amp;n=356859" TargetMode="External"/><Relationship Id="rId15" Type="http://schemas.openxmlformats.org/officeDocument/2006/relationships/hyperlink" Target="https://login.consultant.ru/link/?req=doc&amp;base=LAW&amp;n=137356" TargetMode="External"/><Relationship Id="rId16" Type="http://schemas.openxmlformats.org/officeDocument/2006/relationships/hyperlink" Target="https://login.consultant.ru/link/?req=doc&amp;base=LAW&amp;n=439201&amp;dst=100260" TargetMode="External"/><Relationship Id="rId17" Type="http://schemas.openxmlformats.org/officeDocument/2006/relationships/hyperlink" Target="https://login.consultant.ru/link/?req=doc&amp;base=LAW&amp;n=439201&amp;dst=100269" TargetMode="External"/><Relationship Id="rId18" Type="http://schemas.openxmlformats.org/officeDocument/2006/relationships/hyperlink" Target="https://login.consultant.ru/link/?req=doc&amp;base=LAW&amp;n=439201&amp;dst=100082" TargetMode="External"/><Relationship Id="rId19" Type="http://schemas.openxmlformats.org/officeDocument/2006/relationships/hyperlink" Target="https://login.consultant.ru/link/?req=doc&amp;base=LAW&amp;n=439201&amp;dst=27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6:00Z</dcterms:created>
  <dc:creator>1</dc:creator>
  <dc:description/>
  <cp:keywords/>
  <dc:language>en-US</dc:language>
  <cp:lastModifiedBy>1</cp:lastModifiedBy>
  <cp:lastPrinted>2024-08-22T09:04:00Z</cp:lastPrinted>
  <dcterms:modified xsi:type="dcterms:W3CDTF">2024-08-22T06:05:00Z</dcterms:modified>
  <cp:revision>6</cp:revision>
  <dc:subject/>
  <dc:title/>
</cp:coreProperties>
</file>