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мероприя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ручению государственных наград жителям Ниже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8873"/>
        <w:gridCol w:w="2268"/>
        <w:gridCol w:w="204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то, время мероприятия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бы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то участвует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выступает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-30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августа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адьба Рукавишниковых</w:t>
            </w:r>
          </w:p>
          <w:p>
            <w:pPr>
              <w:pStyle w:val="Normal"/>
              <w:jc w:val="center"/>
              <w:rPr/>
            </w:pPr>
            <w:r>
              <w:rPr/>
              <w:t>(Верхне-Волжская набережная, 7)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ение Указов и распоряжений Президента Российской Федерации, распоряжений Губернатора Нижегородской области - вручение государственных наград Российской Федерации и региональных наград жителям Нижегородской област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орденом Александра Невско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60" w:leader="none"/>
              </w:tabs>
              <w:autoSpaceDE w:val="false"/>
              <w:jc w:val="both"/>
              <w:outlineLvl w:val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награждены:</w:t>
              <w:tab/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Calibri"/>
                <w:b/>
              </w:rPr>
              <w:t>БАННЫХ</w:t>
            </w:r>
            <w:r>
              <w:rPr>
                <w:rFonts w:eastAsia="Calibri"/>
              </w:rPr>
              <w:t xml:space="preserve"> Григорий Анатольевич – генеральный директор акционерного общества «53 арсенал»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</w:rPr>
              <w:t>ЛУЗЯНИН</w:t>
            </w:r>
            <w:r>
              <w:rPr>
                <w:rFonts w:eastAsia="Calibri"/>
              </w:rPr>
              <w:t xml:space="preserve"> Александр Владимирович – генеральный директор Нижегородского акционерного общества «Гидромаш» имени В.И.Лузяни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орденом Дружб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60" w:leader="none"/>
              </w:tabs>
              <w:autoSpaceDE w:val="false"/>
              <w:jc w:val="both"/>
              <w:outlineLvl w:val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награжден:</w:t>
              <w:tab/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Calibri"/>
                <w:b/>
              </w:rPr>
              <w:t>КУДРЯВЦЕВ</w:t>
            </w:r>
            <w:r>
              <w:rPr>
                <w:rFonts w:eastAsia="Calibri"/>
              </w:rPr>
              <w:t xml:space="preserve"> Роман Валерьевич – главный инженер акционерного общества «53 арсенал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орденом «За заслуги в культуре и искусстве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60" w:leader="none"/>
              </w:tabs>
              <w:autoSpaceDE w:val="false"/>
              <w:jc w:val="both"/>
              <w:outlineLvl w:val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награжден:</w:t>
              <w:tab/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</w:rPr>
              <w:t>ПЕТРОВ</w:t>
            </w:r>
            <w:r>
              <w:rPr>
                <w:rFonts w:eastAsia="Calibri"/>
              </w:rPr>
              <w:t xml:space="preserve"> Евгений Николаевич – директор - художественный руководитель государственного бюджетного учреждения культуры Нижегородской области «Нижегородский губернский оркестр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/>
              </w:rPr>
              <w:t xml:space="preserve">Медалью ордена «За заслуги перед Отечеством» </w:t>
            </w:r>
            <w:r>
              <w:rPr>
                <w:rFonts w:eastAsia="Calibri"/>
                <w:b/>
                <w:i/>
                <w:lang w:val="en-US"/>
              </w:rPr>
              <w:t>II</w:t>
            </w:r>
            <w:r>
              <w:rPr>
                <w:rFonts w:eastAsia="Calibri"/>
                <w:b/>
                <w:i/>
              </w:rPr>
              <w:t xml:space="preserve"> степен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60" w:leader="none"/>
              </w:tabs>
              <w:autoSpaceDE w:val="false"/>
              <w:jc w:val="both"/>
              <w:outlineLvl w:val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награждены:</w:t>
              <w:tab/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Calibri"/>
                <w:b/>
              </w:rPr>
              <w:t>БЕЛЯНИНА</w:t>
            </w:r>
            <w:r>
              <w:rPr>
                <w:rFonts w:eastAsia="Calibri"/>
              </w:rPr>
              <w:t xml:space="preserve"> Елена Юрьевна – главный бухгалтер федерального казенного предприятия «Завод имени Я.М.Свердлова»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Calibri"/>
                <w:b/>
              </w:rPr>
              <w:t>БУРОВ</w:t>
            </w:r>
            <w:r>
              <w:rPr>
                <w:rFonts w:eastAsia="Calibri"/>
              </w:rPr>
              <w:t xml:space="preserve"> Михаил Владимирович – начальник цеха федерального казенного предприятия «Завод имени Я.М.Свердлова»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Calibri"/>
                <w:b/>
              </w:rPr>
              <w:t xml:space="preserve">ВОЛКОВА </w:t>
            </w:r>
            <w:r>
              <w:rPr>
                <w:rFonts w:eastAsia="Calibri"/>
              </w:rPr>
              <w:t>Любовь Анатольевна – заместитель генерального директора федерального казенного предприятия «Завод имени Я.М.Свердлова»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Calibri"/>
                <w:b/>
              </w:rPr>
              <w:t>ВОЛОДИН</w:t>
            </w:r>
            <w:r>
              <w:rPr>
                <w:rFonts w:eastAsia="Calibri"/>
              </w:rPr>
              <w:t xml:space="preserve"> Александр Сергеевич – генеральный конструктор – начальник отдела акционерного общества «Дзержинское производственное объединение «Пластик»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Calibri"/>
                <w:b/>
              </w:rPr>
              <w:t>ЖИДКИХ</w:t>
            </w:r>
            <w:r>
              <w:rPr>
                <w:rFonts w:eastAsia="Calibri"/>
              </w:rPr>
              <w:t xml:space="preserve"> Александр Валерьевич – старший мастер акционерного общества «Центральный научно-исследовательский институт «Буревестник»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Calibri"/>
                <w:b/>
              </w:rPr>
              <w:t>ЗОТОВА</w:t>
            </w:r>
            <w:r>
              <w:rPr>
                <w:rFonts w:eastAsia="Calibri"/>
              </w:rPr>
              <w:t xml:space="preserve"> Наталья Борисовна – начальник участка акционерного общества «Арзамасское научно-производственное предприятие «ТЕМП-АВИА»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Calibri"/>
                <w:b/>
              </w:rPr>
              <w:t>КОЗЛОВ</w:t>
            </w:r>
            <w:r>
              <w:rPr>
                <w:rFonts w:eastAsia="Calibri"/>
              </w:rPr>
              <w:t xml:space="preserve"> Кирилл Олеговича – наладчик станков и манипуляторов </w:t>
              <w:br/>
              <w:t>с программным управлением акционерного общества «Центральный научно-исследовательский институт «Буревестник»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Calibri"/>
                <w:b/>
              </w:rPr>
              <w:t>ЛЕОНТЬЕВА</w:t>
            </w:r>
            <w:r>
              <w:rPr>
                <w:rFonts w:eastAsia="Calibri"/>
              </w:rPr>
              <w:t xml:space="preserve"> Ольга Сергеевна – мастер цеха федерального казенного предприятия «Завод имени Я.М.Свердлова»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Calibri"/>
                <w:b/>
              </w:rPr>
              <w:t>ЛЯШУК</w:t>
            </w:r>
            <w:r>
              <w:rPr>
                <w:rFonts w:eastAsia="Calibri"/>
              </w:rPr>
              <w:t xml:space="preserve"> Юрий Николаевич – начальник службы федерального казенного предприятия «Завод имени Я.М.Свердлова»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Calibri"/>
                <w:b/>
              </w:rPr>
              <w:t>МОХИН</w:t>
            </w:r>
            <w:r>
              <w:rPr>
                <w:rFonts w:eastAsia="Calibri"/>
              </w:rPr>
              <w:t xml:space="preserve"> Владимир Васильевич – технический директор акционерного общества «Научно-производственное объединение «Правдинский радиозавод»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Calibri"/>
                <w:b/>
              </w:rPr>
              <w:t>РАЗИН</w:t>
            </w:r>
            <w:r>
              <w:rPr>
                <w:rFonts w:eastAsia="Calibri"/>
              </w:rPr>
              <w:t xml:space="preserve"> Александр Иванович – инженер по ремонту радиоэлектронной аппаратуры и приборов акционерного общества «Научно-производственное объединение «Правдинский радиозавод»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Calibri"/>
                <w:b/>
              </w:rPr>
              <w:t>РЫБАКОВ</w:t>
            </w:r>
            <w:r>
              <w:rPr>
                <w:rFonts w:eastAsia="Calibri"/>
              </w:rPr>
              <w:t xml:space="preserve"> Сергей Борисович – генеральный директор общества </w:t>
              <w:br/>
              <w:t>с ограниченной ответственностью «Им. Горького»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Calibri"/>
                <w:b/>
              </w:rPr>
              <w:t>СЕНТЮРИН</w:t>
            </w:r>
            <w:r>
              <w:rPr>
                <w:rFonts w:eastAsia="Calibri"/>
              </w:rPr>
              <w:t xml:space="preserve"> Владимир Николаевич – начальник сектора акционерного общества «Арзамасское научно-производственное предприятие «ТЕМП-АВИА»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Calibri"/>
                <w:b/>
              </w:rPr>
              <w:t xml:space="preserve">СМИРНОВ </w:t>
            </w:r>
            <w:r>
              <w:rPr>
                <w:rFonts w:eastAsia="Calibri"/>
              </w:rPr>
              <w:t xml:space="preserve">Николай Леонидович – генеральный директор общества </w:t>
              <w:br/>
              <w:t>с ограниченной ответственностью «Нива»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Calibri"/>
                <w:b/>
              </w:rPr>
              <w:t>СОЛОВЬЕВА</w:t>
            </w:r>
            <w:r>
              <w:rPr>
                <w:rFonts w:eastAsia="Calibri"/>
              </w:rPr>
              <w:t xml:space="preserve"> Наталия Сергеевна – аппаратчик полимеризации федерального казенного предприятия «Завод имени Я.М.Свердлова»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Calibri"/>
                <w:b/>
              </w:rPr>
              <w:t>ТУРУНИНА</w:t>
            </w:r>
            <w:r>
              <w:rPr>
                <w:rFonts w:eastAsia="Calibri"/>
              </w:rPr>
              <w:t xml:space="preserve"> Светлана Вячеславовна – прессовщик специальных изделий федерального казенного предприятия «Завод имени Я.М.Свердлова»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Calibri"/>
                <w:b/>
              </w:rPr>
              <w:t>УХАБИН</w:t>
            </w:r>
            <w:r>
              <w:rPr>
                <w:rFonts w:eastAsia="Calibri"/>
              </w:rPr>
              <w:t xml:space="preserve"> Олег Александрович – заместитель генерального директора акционерного общества «Государственный научно-исследовательский институт машиностроения имени В.В.Бахирева»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Calibri"/>
                <w:b/>
              </w:rPr>
              <w:t>ФИЛИППОВ</w:t>
            </w:r>
            <w:r>
              <w:rPr>
                <w:rFonts w:eastAsia="Calibri"/>
              </w:rPr>
              <w:t xml:space="preserve"> Игорь Сергеевич – директор автономной некоммерческой организации «Управляющая компания по развитию Саровского-Дивеевского кластера и Нижегородской области»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Calibri"/>
                <w:b/>
              </w:rPr>
              <w:t>ФРОЛОВ</w:t>
            </w:r>
            <w:r>
              <w:rPr>
                <w:rFonts w:eastAsia="Calibri"/>
              </w:rPr>
              <w:t xml:space="preserve"> Анатолий Васильевич – слесарь-ремонтник металлорежущего оборудования акционерного общества «Арзамасское научно-производственное предприятие «ТЕМП-АВИА»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ШМЕЛЕВ</w:t>
            </w:r>
            <w:r>
              <w:rPr>
                <w:rFonts w:eastAsia="Calibri"/>
              </w:rPr>
              <w:t xml:space="preserve"> Александр Геннадьевич – главный инженер акционерного общества «Научно-производственное объединение «Правдинский радиозавод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Медалью Луки Крымско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60" w:leader="none"/>
              </w:tabs>
              <w:autoSpaceDE w:val="false"/>
              <w:jc w:val="both"/>
              <w:outlineLvl w:val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награжден:</w:t>
              <w:tab/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Calibri"/>
                <w:b/>
              </w:rPr>
              <w:t>ГОРШУНОВ</w:t>
            </w:r>
            <w:r>
              <w:rPr>
                <w:rFonts w:eastAsia="Calibri"/>
              </w:rPr>
              <w:t xml:space="preserve"> Дмитрий Евгеньевич – врач Университетской клиники федерального государственного бюджетного образовательного учреждения высшего образования «Приволжский исследовательский медицинский университет»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Calibri"/>
                <w:b/>
              </w:rPr>
              <w:t xml:space="preserve">САЗОНОВА </w:t>
            </w:r>
            <w:r>
              <w:rPr>
                <w:rFonts w:eastAsia="Calibri"/>
              </w:rPr>
              <w:t>Наталья Гурьевна – заведующая поликлиникой государственного бюджетного учреждения Нижегородской области «Городская клиническая больница № 39 Канавинского района г. Нижнего Новгорода»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Calibri"/>
                <w:b/>
              </w:rPr>
              <w:t xml:space="preserve">ТЕПЛИЦКАЯ </w:t>
            </w:r>
            <w:r>
              <w:rPr>
                <w:rFonts w:eastAsia="Calibri"/>
              </w:rPr>
              <w:t>Виктория Викторовна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– заместитель главного врача государственного бюджетного учреждения здравоохранения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 xml:space="preserve">Нижегородской области «Научно-исследовательский институт – Специализированная кардиохирургическая клиническая больница имени академика Б.А. Королева»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Почетное звание «Заслуженный врач Российской Федераци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60" w:leader="none"/>
              </w:tabs>
              <w:autoSpaceDE w:val="false"/>
              <w:jc w:val="both"/>
              <w:outlineLvl w:val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присвоено:</w:t>
              <w:tab/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Calibri"/>
                <w:b/>
              </w:rPr>
              <w:t xml:space="preserve">ГРИБКОВУ </w:t>
            </w:r>
            <w:r>
              <w:rPr>
                <w:rFonts w:eastAsia="Calibri"/>
              </w:rPr>
              <w:t>Александру Владимировичу – заведующему отделением государственного бюджетного учреждения здравоохранения</w:t>
              <w:br/>
              <w:t>Нижегородской области «Городская клиническая больница № 39 Канавинского района г. Нижнего Новгорода»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Calibri"/>
                <w:b/>
              </w:rPr>
              <w:t>РЯЗАНОВУ</w:t>
            </w:r>
            <w:r>
              <w:rPr>
                <w:rFonts w:eastAsia="Calibri"/>
              </w:rPr>
              <w:t xml:space="preserve"> Михаилу Валерьевичу – заведующему отделением  государственного бюджетного учреждения здравоохранения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 xml:space="preserve">Нижегородской области «Научно-исследовательский институт – Специализированная кардиохирургическая клиническая больница имени академика Б.А. Королева» 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Calibri"/>
                <w:b/>
              </w:rPr>
              <w:t xml:space="preserve">ТЕПЛОВУ </w:t>
            </w:r>
            <w:r>
              <w:rPr>
                <w:rFonts w:eastAsia="Calibri"/>
              </w:rPr>
              <w:t>Олегу Вадимовичу – заведующесу отделом государственного бюджетного учреждения здравоохранения Нижегородской области «Клинический диагностический центр»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Calibri"/>
                <w:b/>
              </w:rPr>
              <w:t>ШУРЫГИНОЙ</w:t>
            </w:r>
            <w:r>
              <w:rPr>
                <w:rFonts w:eastAsia="Calibri"/>
              </w:rPr>
              <w:t xml:space="preserve"> Татьяне Михайловне – заведующей детского поликлиникой государственного бюджетного учреждения здравоохранения Нижегородской области «Центральная городская больница г. Арзамас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/>
              </w:rPr>
              <w:t xml:space="preserve">Почетное звание «Заслуженный работник здравоохранения </w:t>
              <w:br/>
              <w:t>Российской Федераци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60" w:leader="none"/>
              </w:tabs>
              <w:autoSpaceDE w:val="false"/>
              <w:jc w:val="both"/>
              <w:outlineLvl w:val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присвоено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БУХВАЛОВУ </w:t>
            </w:r>
            <w:r>
              <w:rPr>
                <w:rFonts w:eastAsia="Calibri"/>
              </w:rPr>
              <w:t>Сергею Анатольевичу – главному врачу государственного бюджетного учреждения здравоохранения Нижегородской области «Городская клиническая больница № 13 Автозаводского района г. Нижнего Новгорода»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МАКАРОВУ </w:t>
            </w:r>
            <w:r>
              <w:rPr>
                <w:rFonts w:eastAsia="Calibri"/>
              </w:rPr>
              <w:t>Владимиру Николаевичу – главному врачу государственного бюджетного учреждения здравоохранения Нижегородской области «Городская клиническая больница № 39 Канавинского района г. Нижнего Новгорода»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Calibri"/>
                <w:b/>
              </w:rPr>
              <w:t xml:space="preserve">СОРОКИНОЙ </w:t>
            </w:r>
            <w:r>
              <w:rPr>
                <w:rFonts w:eastAsia="Calibri"/>
              </w:rPr>
              <w:t>Сание Равилевне – главному врачу государственного автономного учреждения здравоохранения Нижегородской области «Областная стоматологическая поликлиника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Почетное звание «Заслуженный металлург Российской Федераци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60" w:leader="none"/>
              </w:tabs>
              <w:autoSpaceDE w:val="false"/>
              <w:jc w:val="both"/>
              <w:outlineLvl w:val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присвоено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Calibri"/>
                <w:b/>
              </w:rPr>
              <w:t xml:space="preserve">САВЕЛОВУ </w:t>
            </w:r>
            <w:r>
              <w:rPr>
                <w:rFonts w:eastAsia="Calibri"/>
              </w:rPr>
              <w:t>Геннадию Викторовичу – мастеру цеха акционерного общества «Русполимет»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Calibri"/>
                <w:b/>
              </w:rPr>
              <w:t xml:space="preserve">СЫСУЕВУ </w:t>
            </w:r>
            <w:r>
              <w:rPr>
                <w:rFonts w:eastAsia="Calibri"/>
              </w:rPr>
              <w:t>Владимиру Валентиновичу – машинисту на молотах, прессах и манипуляторах (старшему) акционерного общества «Русполимет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 xml:space="preserve">Почетное з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/>
              </w:rPr>
              <w:t xml:space="preserve">«Заслуженный работник оборонно-промышленного комплекса </w:t>
              <w:br/>
              <w:t>Российской Федераци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60" w:leader="none"/>
              </w:tabs>
              <w:autoSpaceDE w:val="false"/>
              <w:jc w:val="both"/>
              <w:outlineLvl w:val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присвоено:</w:t>
              <w:tab/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Calibri"/>
                <w:b/>
              </w:rPr>
              <w:t xml:space="preserve">ГЛОТОВОЙ </w:t>
            </w:r>
            <w:r>
              <w:rPr>
                <w:rFonts w:eastAsia="Calibri"/>
              </w:rPr>
              <w:t xml:space="preserve">Наталье Геннадьевне – ведущему менеджеру </w:t>
              <w:br/>
              <w:t>по продажам дивизиона «Композитные изделия» акционерного общества «Дзержинское производственное объединение «Пластик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/>
              </w:rPr>
              <w:t xml:space="preserve">Почетное звание «Заслуженный работник сельского хозяйства </w:t>
              <w:br/>
              <w:t>Российской Федераци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60" w:leader="none"/>
              </w:tabs>
              <w:autoSpaceDE w:val="false"/>
              <w:jc w:val="both"/>
              <w:outlineLvl w:val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присвоено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Calibri"/>
                <w:b/>
              </w:rPr>
              <w:t>ДМИТРИЕВУ</w:t>
            </w:r>
            <w:r>
              <w:rPr>
                <w:rFonts w:eastAsia="Calibri"/>
              </w:rPr>
              <w:t xml:space="preserve"> Владимиру Викторовичу – главному зоотехнику сельскохозяйственного производственного кооператива Ордена Трудового Красного Знамени колхоза имени Куйбышева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Calibri"/>
                <w:b/>
              </w:rPr>
              <w:t xml:space="preserve">КАСАТКИНОЙ </w:t>
            </w:r>
            <w:r>
              <w:rPr>
                <w:rFonts w:eastAsia="Calibri"/>
              </w:rPr>
              <w:t>Марии Борисовне – оператору машинного доения общества с ограниченной ответственностью «Племзавод им. Ленина»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Calibri"/>
                <w:b/>
              </w:rPr>
              <w:t>КОЗЛОВОЙ</w:t>
            </w:r>
            <w:r>
              <w:rPr>
                <w:rFonts w:eastAsia="Calibri"/>
              </w:rPr>
              <w:t xml:space="preserve"> Ольге Степановне – доярке сельскохозяйственного производственного кооператива «Хохлома»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ЛЕГОШИНУ </w:t>
            </w:r>
            <w:r>
              <w:rPr>
                <w:rFonts w:eastAsia="Calibri"/>
              </w:rPr>
              <w:t>Сергею Анатольевичу – механизатору сельскохозяйственного производственного кооператива (колхоза) «Каменский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/>
              </w:rPr>
              <w:t xml:space="preserve">Почетное звание «Заслуженный работник транспорта </w:t>
              <w:br/>
              <w:t>Российской Федераци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60" w:leader="none"/>
              </w:tabs>
              <w:autoSpaceDE w:val="false"/>
              <w:jc w:val="both"/>
              <w:outlineLvl w:val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присвоено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Calibri"/>
                <w:b/>
              </w:rPr>
              <w:t>ШКУРКОВОЙ</w:t>
            </w:r>
            <w:r>
              <w:rPr>
                <w:rFonts w:eastAsia="Calibri"/>
              </w:rPr>
              <w:t xml:space="preserve"> Ирине Вячеславовне – начальнику железнодорожной станции Кожевенное Нижегородского центра организации работы железнодорожных станций Горьковской дирекции управления движением Центральной дирекции управления движением – филиала открытого акционерного общества «Российские железные дороги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i/>
              </w:rPr>
              <w:t>Почетной грамотой Президента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60" w:leader="none"/>
              </w:tabs>
              <w:autoSpaceDE w:val="false"/>
              <w:jc w:val="both"/>
              <w:outlineLvl w:val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награждены:</w:t>
              <w:tab/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АЛЕКСЕЕВ </w:t>
            </w:r>
            <w:r>
              <w:rPr>
                <w:rFonts w:eastAsia="Calibri"/>
              </w:rPr>
              <w:t>Максим Евгеньевич – старший мастер филиала публичного акционерного общества «Объединенная авиастроительная корпорация» - Нижегородского авиастроительного завода «Сокол»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Calibri"/>
                <w:b/>
              </w:rPr>
              <w:t xml:space="preserve">ПРОЦКИЙ </w:t>
            </w:r>
            <w:r>
              <w:rPr>
                <w:rFonts w:eastAsia="Calibri"/>
              </w:rPr>
              <w:t>Александр Васильевич – первый заместитель начальника Горьковской железной дороги – филиала открытого акционерного общества «Российские железные дороги»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Calibri"/>
                <w:b/>
              </w:rPr>
              <w:t xml:space="preserve">СИРОТКИНА </w:t>
            </w:r>
            <w:r>
              <w:rPr>
                <w:rFonts w:eastAsia="Calibri"/>
              </w:rPr>
              <w:t>Анна Геннадиевна – руководитель Саровского физико-технического института – филиала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Calibri"/>
                <w:b/>
              </w:rPr>
              <w:t xml:space="preserve">ШАГИНА </w:t>
            </w:r>
            <w:r>
              <w:rPr>
                <w:rFonts w:eastAsia="Calibri"/>
              </w:rPr>
              <w:t>Ва</w:t>
            </w:r>
            <w:r>
              <w:rPr>
                <w:rFonts w:eastAsia="Calibri"/>
                <w:b/>
              </w:rPr>
              <w:t>л</w:t>
            </w:r>
            <w:r>
              <w:rPr>
                <w:rFonts w:eastAsia="Calibri"/>
              </w:rPr>
              <w:t xml:space="preserve">ентина Григорьевна – главный бухгалтер общества </w:t>
              <w:br/>
              <w:t>с ограниченной ответственностью «Им. Горького» Уренского 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Благодарность Президента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60" w:leader="none"/>
              </w:tabs>
              <w:autoSpaceDE w:val="false"/>
              <w:jc w:val="both"/>
              <w:outlineLvl w:val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объявлена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jc w:val="both"/>
              <w:outlineLvl w:val="0"/>
              <w:rPr/>
            </w:pPr>
            <w:r>
              <w:rPr>
                <w:rFonts w:eastAsia="Calibri"/>
                <w:b/>
              </w:rPr>
              <w:tab/>
              <w:t xml:space="preserve">АЛЯСЬЕВУ </w:t>
            </w:r>
            <w:r>
              <w:rPr>
                <w:rFonts w:eastAsia="Calibri"/>
              </w:rPr>
              <w:t>Илье Ивановичу – сварщику общества с ограниченной ответственностью «Бор Энерго Эффект»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Calibri"/>
                <w:b/>
              </w:rPr>
              <w:t xml:space="preserve">ИЩЕНКО </w:t>
            </w:r>
            <w:r>
              <w:rPr>
                <w:rFonts w:eastAsia="Calibri"/>
              </w:rPr>
              <w:t>Андрею Юрьевичу – главному инженеру Горьковской железной дороги – филиала открытого акционерного общества «Российские железные дороги»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Calibri"/>
                <w:b/>
              </w:rPr>
              <w:t xml:space="preserve">КРИВИЦКОМУ </w:t>
            </w:r>
            <w:r>
              <w:rPr>
                <w:rFonts w:eastAsia="Calibri"/>
              </w:rPr>
              <w:t>Андрею Александровичу – заместителю начальника Горьковской железной дороги – филиала открытого акционерного общества «Российские железные дороги»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b/>
              </w:rPr>
              <w:t xml:space="preserve">КУЗНЕЦОВОЙ </w:t>
            </w:r>
            <w:r>
              <w:rPr>
                <w:rFonts w:eastAsia="Calibri"/>
              </w:rPr>
              <w:t>Алле Александровне – заместителю начальника отдела Нижегородского территориального общего центра обслуживания Горьковского регионального общего центра обслуживания – филиала акционерного общества «Центр корпоративного учета и отчетности «Желдоручет»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b/>
              </w:rPr>
              <w:t xml:space="preserve">РЕБРОВУ </w:t>
            </w:r>
            <w:r>
              <w:rPr>
                <w:rFonts w:eastAsia="Calibri"/>
              </w:rPr>
              <w:t>Максиму Евгеньевичу – руководителю аппарата Законодательного Собрания Нижегородской област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b/>
              </w:rPr>
              <w:t xml:space="preserve">СИВОХИНУ </w:t>
            </w:r>
            <w:r>
              <w:rPr>
                <w:rFonts w:eastAsia="Calibri"/>
              </w:rPr>
              <w:t>Дмитрию Геннадьевичу – первому заместителю главы города Нижнего Новгорода (до 07.06.2023), советнику главы города Нижнего Новгород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b/>
              </w:rPr>
              <w:t xml:space="preserve">СИНЮКОВУ </w:t>
            </w:r>
            <w:r>
              <w:rPr>
                <w:rFonts w:eastAsia="Calibri"/>
              </w:rPr>
              <w:t>Олег Анатольевичу – заместителю управляющего делами Правительства Нижегородской области (до 26.06.2023), директору по строительству ООО «Стройкомплект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 xml:space="preserve">Благодарность Министерства Российской Федераци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по развитию Дальнего Востока и Арктик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60" w:leader="none"/>
              </w:tabs>
              <w:autoSpaceDE w:val="false"/>
              <w:jc w:val="both"/>
              <w:outlineLvl w:val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объявлен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b/>
              </w:rPr>
              <w:t xml:space="preserve">ШОРИНОЙ </w:t>
            </w:r>
            <w:r>
              <w:rPr>
                <w:rFonts w:eastAsia="Calibri"/>
              </w:rPr>
              <w:t>Дарье Дмитриевне – директору автономной некоммерческой организации «Институт развития городской среды Нижегородской област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рденом Нижегород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«За гражданскую доблесть и честь» </w:t>
            </w: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степени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награждены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>ЛАРИН</w:t>
            </w:r>
            <w:r>
              <w:rPr/>
              <w:t xml:space="preserve"> Михаил Васильевич – глава местного самоуправления Починковского муниципального округа Нижегородской области</w:t>
            </w:r>
          </w:p>
          <w:p>
            <w:pPr>
              <w:pStyle w:val="Normal"/>
              <w:ind w:firstLine="567"/>
              <w:jc w:val="both"/>
              <w:rPr>
                <w:strike/>
              </w:rPr>
            </w:pPr>
            <w:r>
              <w:rPr>
                <w:b/>
              </w:rPr>
              <w:t>СЕДОВ</w:t>
            </w:r>
            <w:r>
              <w:rPr/>
              <w:t xml:space="preserve"> Леонид Константинович – президент открытого акционерного общества «Агрофирма «Птицефабрика Сеймовск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6 награжденн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льин </w:t>
            </w:r>
          </w:p>
          <w:p>
            <w:pPr>
              <w:pStyle w:val="Normal"/>
              <w:jc w:val="center"/>
              <w:rPr/>
            </w:pPr>
            <w:r>
              <w:rPr/>
              <w:t>Юри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419-72-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бедева Екатери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439-06-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56:00Z</dcterms:created>
  <dc:creator>usrer</dc:creator>
  <dc:description/>
  <dc:language>en-US</dc:language>
  <cp:lastModifiedBy>admin</cp:lastModifiedBy>
  <cp:lastPrinted>2021-03-04T12:16:00Z</cp:lastPrinted>
  <dcterms:modified xsi:type="dcterms:W3CDTF">2024-08-02T09:56:00Z</dcterms:modified>
  <cp:revision>2</cp:revision>
  <dc:subject/>
  <dc:title>Место, время мероприятия</dc:title>
</cp:coreProperties>
</file>