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662784051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3.09.2024                                                                                                           № 8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04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</w:tblGrid>
      <w:tr>
        <w:trPr>
          <w:trHeight w:val="1165" w:hRule="atLeast"/>
        </w:trPr>
        <w:tc>
          <w:tcPr>
            <w:tcW w:w="60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становлении тарифов на платные дополнительные образовательные услуги, оказываемые муниципальным бюджетным учреждением дополнительного образования «Детская музыкальная школа» г. Княгин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1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В соответствии с п. 4 ч. 1 ст. 17 Федерального закона от 16.10.2003 № 131-ФЗ «Об общих принципах организации местного самоуправления в Российской Федерации», на основании ходатайства МБУ ДО «Детская музыкальная школа» г. Княгинино от 05.09.2024, администрация Княгининского муниципального округа    </w:t>
      </w:r>
      <w:r>
        <w:rPr>
          <w:b/>
        </w:rPr>
        <w:t>п о с т а н о в л я е т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  Установить тариф на платные дополнительные образовательные услуги, оказываемые муниципальным бюджетным учреждением дополнительного образования «Детская музыкальная школа» г. Княгинин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622"/>
        <w:gridCol w:w="17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Тариф за месяц, руб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«Ранее эстетическое развит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с обучения по программе «Малыш и музыка» (групповые занят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</w:tbl>
    <w:p>
      <w:pPr>
        <w:pStyle w:val="BodyText21"/>
        <w:spacing w:lineRule="auto" w:line="360"/>
        <w:ind w:firstLine="720"/>
        <w:jc w:val="both"/>
        <w:rPr/>
      </w:pPr>
      <w:r>
        <w:rPr/>
      </w:r>
    </w:p>
    <w:p>
      <w:pPr>
        <w:pStyle w:val="BodyText21"/>
        <w:spacing w:lineRule="auto" w:line="360"/>
        <w:ind w:firstLine="720"/>
        <w:jc w:val="both"/>
        <w:rPr/>
      </w:pPr>
      <w:r>
        <w:rPr/>
        <w:t>2. Признать утратившим силу постановление администрации Княгининского муниципального района от 15.09.2022 № 636 «Об установлении тарифов на платные дополнительные образовательные услуги, оказываемые Муниципальным бюджетным учреждением дополнительного образования «Детская музыкальная школа» г. Княгинино»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3. Действие настоящего постановления распространяется на правоотношения, возникшие с 01 сентября 2024 года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4. Опубликовать настоящее постановление в газете «Победа» и разместить на официальном сайте администрации Княгининского муниципального округа в информационно-телекоммуникационной сети «Интернет».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округа Р.Ю.Яшина. </w:t>
      </w:r>
    </w:p>
    <w:p>
      <w:pPr>
        <w:pStyle w:val="BodyText21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И.о. главы администрации округа                                                            О.К.Заварз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5"/>
      <w:szCs w:val="25"/>
      <w:lang w:val="en-US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2:00Z</dcterms:created>
  <dc:creator>Rono21</dc:creator>
  <dc:description/>
  <cp:keywords/>
  <dc:language>en-US</dc:language>
  <cp:lastModifiedBy>1</cp:lastModifiedBy>
  <cp:lastPrinted>2024-09-16T11:49:00Z</cp:lastPrinted>
  <dcterms:modified xsi:type="dcterms:W3CDTF">2024-09-16T12:19:00Z</dcterms:modified>
  <cp:revision>7</cp:revision>
  <dc:subject/>
  <dc:title> </dc:title>
</cp:coreProperties>
</file>