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434936131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09.2024                                                                                                           № 87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нягининского муниципального округа от 17.05.2023 № 503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Княгининского муниципального округа Нижегород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 постановлением Правительства Нижегородской области от 12 сентября 2024 г. № 540 «О внесении изменений в постановление Правительства Нижегородской области от 23 сентября 2008 г. № 403», в целях реализации </w:t>
      </w:r>
      <w:r>
        <w:rPr>
          <w:sz w:val="28"/>
          <w:szCs w:val="28"/>
        </w:rPr>
        <w:t xml:space="preserve">постановления администрации Княгининского муниципального округа от 16.09.2024 № 862 «О мерах по увеличению оплаты труда работникам муниципальных учреждений Княгининского муниципального округа Нижегородской области» </w:t>
      </w:r>
      <w:r>
        <w:rPr>
          <w:bCs/>
          <w:color w:val="000000"/>
          <w:sz w:val="28"/>
          <w:szCs w:val="28"/>
        </w:rPr>
        <w:t xml:space="preserve">администрация Княгининского муниципального округа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нягининского муниципального округа от 17.05.2023 № 503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Княгининского муниципального округа Нижегородской области» (с изменениями, внесенными в него постановлением администрации округа от 21.06.2023 № 652)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№ 1 «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» к постановлению таблицу изложить в следующей редакции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4536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инимального оклада (должностного оклада), руб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3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№ 2 «Минимальные размеры ставок заработной платы по профессиональным квалификационным группам общеотраслевых профессий рабочих» к постановлению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Размер минимальной ставки заработной платы - 5095 руб.» заменить словами «Размер минимальной ставки заработной платы - 5462 руб.»;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слова «Размер минимальной ставки заработной платы - 5779 руб.» заменить словами «Размер минимальной ставки заработной платы - 6195 руб.»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октября 2024 г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беда» и разместить на официальном сайте администрации Княги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.о. главы администрации округа                                                       О.К. Заварзин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1</cp:lastModifiedBy>
  <cp:lastPrinted>2024-09-18T11:58:00Z</cp:lastPrinted>
  <dcterms:modified xsi:type="dcterms:W3CDTF">2024-09-18T08:58:00Z</dcterms:modified>
  <cp:revision>116</cp:revision>
  <dc:subject/>
  <dc:title> </dc:title>
</cp:coreProperties>
</file>