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16319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30.09.2024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№ 935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773"/>
      </w:tblGrid>
      <w:tr>
        <w:trPr>
          <w:trHeight w:val="726" w:hRule="atLeast"/>
          <w:cantSplit w:val="true"/>
        </w:trPr>
        <w:tc>
          <w:tcPr>
            <w:tcW w:w="5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 местах отбывания исправительных и обязательных рабо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целях реализации части 1 статьи 25, части 1 статьи 39 Уголовно – исполнительного кодекса Российской Федерации, статьи 49, 50 Уголовного кодекса Российской Федерации, в соответствии с Федеральным законом от 6 октября 2003 года № 131–ФЗ «Об общих принципах организации местного самоуправления в Российской Федерации» администрация Княгининского муниципального округа </w:t>
      </w: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еречень организаций и предприятий Княгининского муниципального округа  Нижегородской области, в которых отбывают наказание осуждённые к  исправительным работам и согласовать его с Большемурашкинским межмуниципальным филиалом   Федерального казенного учреждения «УИИ ГУФСИН по Нижегород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еречень организаций и предприятий Княгининского муниципального округа Нижегородской области, в которых отбывают наказание осужденные к обязательным работам и согласовать его с Большемурашкинским межмуниципальным филиалом Федерального казенного учреждения «УИИ ГУФСИН по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пределить следующие виды обязательных работ: уборка территории, хозяйствен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едложить установить указанным в Перечнях организациям и предприятиям Княгининского муниципального округа Нижегородской области (далее – организации) квоту – минимальное количество рабочих мест (должностей) для осужденных к исправительным и обязательным работам, направляемых к отбыванию наказания, в которых работодатель обязан трудоустроить в данной организации в размере 3 % от среднесписочной численност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дложить организ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Ежегодно в срок до 1 января выделять (создавать) в счет установленной квоты рабочие места и предоставлять в администрацию округа информацию о выделении квоты для трудоустройства, указанных в части 1 настоящего постановления,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увольнении работников из числа категории граждан, указанных в п. 1 настоящего постановления, с квотируемых рабочих мест резервировать освободившиеся рабочие места для трудоустройства граждан данно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 случае отсутствия возможности выделить (создать) рабочие места в счет установленной квоты и в силу объективных производственно – технологических причин незамедлительно сообщать в администрацию округа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становить, что организации, указанные в Перечнях, имеющие филиалы, представительства, подразделения, расположенные вне места нахождения организации, но в границах Княгининского муниципального округа, обязаны выделять (создавать) рабочие места, как в организации, так и в филиалах, представительствах в счет установленной организации кв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едложить организациям независимо от организационно – правовых форм оказывать содействие Большемурашкинскому межмуниципальному филиалу   Федерального казенного учреждения «УИИ ГУФСИН по Нижегородской области» в реализац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района от 25.08.2017 № 946 «О местах отбывания исправительных и обязательных рабо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района от 01.06.2018 № 477 «О внесении изменений в постановление администрации Княгининского района от 25.08.2017 № 946 «О местах отбывания исправительных и обязательных рабо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района от 03.09.2020 № 769 «О внесении изменений в постановление администрации Княгининского района от 25.08.2017 № 946 «О местах отбывания исправительных и обязательных рабо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муниципального района от 16.11.2021 № 846 «О внесении изменений в постановление администрации Княгининского муниципального района от 25.08.2017 № 946 «О местах отбывания исправительных и обязательных рабо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муниципального района от 11.11.2022 № 816 «О внесении изменений в постановление администрации Княгининского муниципального района от 25.08.2017 № 946 «О местах отбывания исправительных и обязательных рабо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Княгининского муниципального района от 10.01.2023 № 5 «О внесении изменений в постановление администрации Княгининского муниципального района от 25.08.2017 № 946 «О местах отбывания исправительных и обязательных рабо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8. Настоящее постановление опубликовать в газете «Победа» и на официальном сайте администрации Княгининского муниципального округа Нижегородской области в информационно-телекоммуникационной сети «Интернет»</w:t>
      </w:r>
      <w:r>
        <w:rPr/>
        <w:t xml:space="preserve">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6242"/>
        <w:gridCol w:w="3723"/>
      </w:tblGrid>
      <w:tr>
        <w:trPr>
          <w:trHeight w:val="278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9. Контроль за исполнением настоящего постановления возложить на заместителя главы администрации округа Р.Ю.Яшина. 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округ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360"/>
              <w:ind w:firstLine="612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Е.А.Шамин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ягини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№ 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 организаций и пред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нягининского муниципального округа Нижегородской области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которых отбывают наказание осужденны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исправительным работам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УП «Княгининское ЖКХ»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  ООО «Ананье» (по согласовани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. ООО «Магистраль» (по согласовани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4. ЗАО «Покровская слобода» (по согласовани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5. ООО «Крупко» (по согласовани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6.  ООО «КМ Агро» (по согласова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П КФХ «Арабян  М.Ш.»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ОО «Колобок»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ФХ «Амоян К.Х»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П «КФХ Моисеева Д.А.» (по согласованию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ягини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№ 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рганизаций и пред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нягининского муниципального округа Нижегоро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торых отбывают наказание  осужденные к обязательным  работа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УП «Княгининское ЖКХ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П «Тепловик 1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У «Благоустройство территорий Княгининского муниципального округа Нижегородской области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8"/>
        </w:tabs>
        <w:ind w:left="4768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40" w:after="240"/>
      <w:jc w:val="both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1:00Z</dcterms:created>
  <dc:creator>Rono21</dc:creator>
  <dc:description/>
  <cp:keywords/>
  <dc:language>en-US</dc:language>
  <cp:lastModifiedBy>1</cp:lastModifiedBy>
  <cp:lastPrinted>2024-10-01T13:45:00Z</cp:lastPrinted>
  <dcterms:modified xsi:type="dcterms:W3CDTF">2024-10-01T10:45:00Z</dcterms:modified>
  <cp:revision>7</cp:revision>
  <dc:subject/>
  <dc:title> </dc:title>
</cp:coreProperties>
</file>