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426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-113030</wp:posOffset>
                  </wp:positionV>
                  <wp:extent cx="593725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4488" w:leader="none"/>
              </w:tabs>
              <w:suppressAutoHyphens w:val="true"/>
              <w:jc w:val="center"/>
              <w:rPr>
                <w:b/>
                <w:b/>
                <w:sz w:val="40"/>
                <w:szCs w:val="40"/>
                <w:lang w:val="ru-RU" w:eastAsia="zh-CN"/>
              </w:rPr>
            </w:pPr>
            <w:r>
              <w:rPr>
                <w:b/>
                <w:sz w:val="40"/>
                <w:szCs w:val="40"/>
                <w:lang w:val="ru-RU" w:eastAsia="zh-CN"/>
              </w:rPr>
            </w:r>
          </w:p>
          <w:p>
            <w:pPr>
              <w:pStyle w:val="Heading1"/>
              <w:tabs>
                <w:tab w:val="clear" w:pos="708"/>
                <w:tab w:val="left" w:pos="7294" w:leader="none"/>
              </w:tabs>
              <w:suppressAutoHyphens w:val="true"/>
              <w:jc w:val="center"/>
              <w:rPr>
                <w:b/>
                <w:b/>
                <w:sz w:val="40"/>
                <w:szCs w:val="40"/>
                <w:lang w:val="ru-RU" w:eastAsia="zh-CN"/>
              </w:rPr>
            </w:pPr>
            <w:r>
              <w:rPr>
                <w:b/>
                <w:sz w:val="40"/>
                <w:szCs w:val="40"/>
                <w:lang w:val="ru-RU" w:eastAsia="zh-CN"/>
              </w:rPr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 w:val="40"/>
                <w:szCs w:val="40"/>
                <w:lang w:val="ru-RU" w:eastAsia="zh-CN"/>
              </w:rPr>
            </w:pPr>
            <w:r>
              <w:rPr>
                <w:b/>
                <w:sz w:val="40"/>
                <w:szCs w:val="40"/>
                <w:lang w:val="ru-RU" w:eastAsia="zh-CN"/>
              </w:rPr>
              <w:t>Администрация</w:t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 w:val="40"/>
                <w:szCs w:val="40"/>
                <w:lang w:val="ru-RU" w:eastAsia="zh-CN"/>
              </w:rPr>
            </w:pPr>
            <w:r>
              <w:rPr>
                <w:b/>
                <w:sz w:val="40"/>
                <w:szCs w:val="40"/>
                <w:lang w:val="ru-RU" w:eastAsia="zh-CN"/>
              </w:rPr>
              <w:t>Княгин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30.09.2024                                                                                                    № 937</w:t>
            </w:r>
          </w:p>
        </w:tc>
      </w:tr>
      <w:tr>
        <w:trPr>
          <w:trHeight w:val="1254" w:hRule="atLeast"/>
        </w:trPr>
        <w:tc>
          <w:tcPr>
            <w:tcW w:w="5495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Княгининского муниципального округа  от 22.08.2024 № 802 «Об утверждении Перечня мер поддержки участников добровольческой (волонтерской) деятельности в Княгининском муниципальном округе Нижегородской област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spacing w:val="4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атьей 17.4 Федерального закона  от 11.08.1995 № 135-ФЗ «О благотворительной деятельности и добровольчестве (волонтерстве)»  администрация Княгининского муниципального округа </w:t>
      </w:r>
      <w:r>
        <w:rPr>
          <w:b/>
          <w:spacing w:val="46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 постановление администрации Княгининского муниципального округа  от 22.08.2024 № 802 «Об утверждении Перечня мер поддержки участников добровольческой (волонтерской) деятельности в Княгининском муниципальном округе Нижегородской области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Часть  2  после слов «проинформировать  о данных мерах поддержки» дополнить словом «участник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еречень мер поддержки участников добровольческой (волонтерской) деятельности в Княгининском муниципальном округе Нижегородской области изложить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я в газете «Победа» и на официальном сайте администрации Княгинин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становления распространяется на правоотношения, возникшие с 22 августа 2024 года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округа                                                       Е.А.Шам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30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ложение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нягин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 30.09.2024 № 93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добровольческой (волонтерской)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гининском муниципальном округ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ая поддер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грантовые конкурсы, в которых предусматриваются номинации, связанные с поддержкой добровольческих (волонтерских)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и молодежной политики администрации Княгининского муниципального округа (далее – Управление образования)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ая поддер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раждение Благодарственными письмами администрации Княгининского муниципального округа, Почетными грамотами главы местного самоуправления Княгининского муниципального округа Ниже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организационно-кадровой работы администрации Княгининского муниципального округа (далее – отдел организационно-кадровой работы) по предложениям организаторов добровольческой (волонтерской) деятельности    </w:t>
            </w:r>
          </w:p>
        </w:tc>
      </w:tr>
      <w:tr>
        <w:trPr>
          <w:trHeight w:val="4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 администрации Княгининского округа – организаторы добровольческой (волонтерской) деятельности  (далее  организаторы добровольческой деятельности)-  при содействии отдела муниципального имущества и земельных ресурсов администрации Княгининского муниципального округа (далее – отдел муниципального имущества и земельных ресурсов) по согласованию с правообладателями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содействия в работе с органами местного самоуправления и образовательными организац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торы доброволь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формление рекомендательных писем (характеристик) с целью трудоустройства добровольцев (волонте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торы доброволь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ение добровольцев (волонтеров) к участию в мероприятиях, проводимых органами местного самоуправления Княгинин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организационно-кадровой работы совместно с организаторами добровольческой (волонтерской) деятельност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тематических встреч добровольцев (волонтеров) с почётными гражданами Княгининского муниципального округа, общественными деятелями,  деятелями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при содействии Совета депутатов Княгининского муниципального округа Нижегородской области (по согласованию), отдела культуры, туризма и народных промыслов администрации Княгининского муниципального округа, отдела физической культуры и спорта администрации Княгининского муниципального округа</w:t>
            </w:r>
            <w:r>
              <w:rPr>
                <w:strike/>
                <w:sz w:val="28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ая поддер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информации о текущих добровольческих   проектах, мероприятиях, программах, акциях, лучших практиках, на официальном сайте администрации Княгининского муниципального округа Ниже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тор информатизации   администрации Княгининского муниципального округа Нижегородской области по предложениям организаторов добровольческ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средств массовой информации Княгининского муниципального округа к освещению добровольческой (волонтерской деяте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Организаторы добровольческой  деятельности  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онная поддер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консультационной помощи добровольцам (волонтерам) в планировании, координации и организации работы сотрудников добровольческой (волонтерской)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торы добровольческой деятельности  с привлечением по необходимости иных структурных подразделений администрации Княгининского муниципального округ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ущественная поддер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оставление муниципального имущества в безвозмездное пользование социально ориентированным некоммерческим организациям, осуществляющим свою деятельность в сфере добровольчества (волонтерств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муниципального имущества и земельных ресур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на безвозмездной основе транспортных средств для организации поездок добровольцев (волонтеров) на мероприятия, организуемые органами государственной власти, органами местного самоуправления и (или) при их содейств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У «ХЭС СК», МКУ «ХЭГ» по заявкам организаторов добровольческой деятельности (при наличии технической возможности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4:00Z</dcterms:created>
  <dc:creator>1</dc:creator>
  <dc:description/>
  <cp:keywords/>
  <dc:language>en-US</dc:language>
  <cp:lastModifiedBy>1</cp:lastModifiedBy>
  <cp:lastPrinted>2024-10-01T10:37:00Z</cp:lastPrinted>
  <dcterms:modified xsi:type="dcterms:W3CDTF">2024-10-01T07:38:00Z</dcterms:modified>
  <cp:revision>12</cp:revision>
  <dc:subject/>
  <dc:title/>
</cp:coreProperties>
</file>