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spacing w:lineRule="auto" w:line="360"/>
        <w:jc w:val="left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Администрация </w:t>
      </w:r>
    </w:p>
    <w:p>
      <w:pPr>
        <w:pStyle w:val="Heading1"/>
        <w:spacing w:lineRule="auto" w:line="360"/>
        <w:rPr/>
      </w:pPr>
      <w:r>
        <w:rPr/>
        <w:t>Княгинин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1.11.2024                                              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1090</w:t>
      </w:r>
    </w:p>
    <w:p>
      <w:pPr>
        <w:pStyle w:val="Normal"/>
        <w:spacing w:lineRule="auto" w:line="360"/>
        <w:ind w:right="53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, расположенных на территории Княгининского муниципального округа Нижегородской обла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Конституцией Российской Федерации, в порядке реализации положений Федерального закона от 29 декабря 2012 г. № 273-ФЗ «Об образовании в Российской Федерации», Федерального закона Российской Федерации от 24 июня 1999 г. № 120-ФЗ «Об основах системы профилактики безнадзорности и правонарушений несовершеннолетних», Федерального закона от 6 октября 2003 г. № 131-ФЗ «Об общих принципах организации местного самоуправления в Российской Федерации», приказом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, Уставом Княгининского муниципального округа Нижегородской области, Положением об Управлении образования и молодежной политики администрации Княгининского муниципального округа Нижегородской области, в целях обеспечения реализации гарантированного права всех граждан на получение общедоступного и бесплатного общего образования, осуществления ежегодного персонального учета детей, подлежащих обучению в муниципальных образовательных организациях Княгининского муниципального округа, реализующих образовательные программы дошкольного, начального общего, основного общего и среднего общего образования, взаимодействия органов, учреждений и организаций, участвующих в осуществлении учета детей, администрация Княгининского муниципального округа Нижегородской области </w:t>
      </w:r>
      <w:r>
        <w:rPr>
          <w:b/>
          <w:bCs/>
        </w:rPr>
        <w:t>п о с т а н о в л я е т</w:t>
      </w:r>
      <w:r>
        <w:rPr/>
        <w:t>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рилагаемое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, расположенных на территории Княгининского муниципального округа Нижегородской област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правлению образования и молодежной политики администрации Княгининского муниципального округа Нижегородской области, осуществляющему функции и полномочия учредителя муниципальных образовательных организаций (А.И. Игнатьичев) (далее – управление образования и молодежной политики администрации Княгининского муниципального округа)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1. Осуществлять учет детей, подлежащих обучению в муниципальных образовательных организациях и проживающих (постоянно или временно) на территории Княгининского муниципального округа Нижегородской области в соответствии с утвержденным Положением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2.2. Довести до сведения руководителей муниципальных образовательных организаций настоящее постановление для принятия его к руководству и исполнению, а также всех заинтересованных лиц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 xml:space="preserve">3. Комиссии по делам несовершеннолетних и защите их прав при администрации Княгининского муниципального округа обеспечить рассмотрение представлений начальника </w:t>
      </w:r>
      <w:bookmarkStart w:id="0" w:name="_Hlk181188167"/>
      <w:r>
        <w:rPr/>
        <w:t>управления образования и молодежной политики администрации Княгининского муниципального округа</w:t>
      </w:r>
      <w:bookmarkEnd w:id="0"/>
      <w:r>
        <w:rPr/>
        <w:t>, образовательных организаций об отчислении, исключении несовершеннолетних, не получивших общего образования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4. Рекомендовать в рамках своих полномочий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4.1. ГБУЗ НО «Княгининская ЦРБ» обеспечить представление по запросу начальника управление образования и молодежной политики администрации Княгининского муниципального округа сведений о детском населении в соответствии с Приложением № 3 к Положению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4.2. Межмуниципальному отделу МВД России «Княгининский» обеспечить по запросам руководителей образовательных организаций участие своих представителей в комиссиях, формируемых образовательными организациями для организации обходов закрепленных территорий с целью уточнения данных первичного списочного учета детей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4.3. Организациям регистрационного учета граждан на территории Княгининского муниципального округа предоставить по запросам руководителей образовательных организаций необходимые сведения о регистрации детей до 18 лет по месту жительства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5. Признать утратившим силу постановление администрации Княгининского муниципального округа Нижегородской области от 05.03.2014 № 419 «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, расположенных на территории Княгининского района Нижегородской области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6. Опубликовать настоящее постановление в газете «Победа» и разместить на официальном сайте администрации Княгининского муниципального округа Нижегородской област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Княгининского муниципального округа Р.Ю. Яшина.</w:t>
      </w:r>
    </w:p>
    <w:p>
      <w:pPr>
        <w:pStyle w:val="ConsPlusNormal"/>
        <w:spacing w:lineRule="auto" w:line="360" w:before="120" w:after="12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Глава местного самоуправления округа                               Е.А. Шамин                                                                             </w:t>
      </w:r>
    </w:p>
    <w:p>
      <w:pPr>
        <w:pStyle w:val="ConsPlusNormal"/>
        <w:spacing w:lineRule="auto" w:line="36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Княгининского муниципального округа</w:t>
      </w:r>
    </w:p>
    <w:p>
      <w:pPr>
        <w:pStyle w:val="ConsPlusNormal"/>
        <w:jc w:val="right"/>
        <w:rPr/>
      </w:pPr>
      <w:r>
        <w:rPr/>
        <w:t>Нижегородской области</w:t>
      </w:r>
    </w:p>
    <w:p>
      <w:pPr>
        <w:pStyle w:val="ConsPlusNormal"/>
        <w:jc w:val="right"/>
        <w:rPr/>
      </w:pPr>
      <w:r>
        <w:rPr/>
        <w:t>от 01.11.2024 № 1090</w:t>
      </w:r>
    </w:p>
    <w:p>
      <w:pPr>
        <w:pStyle w:val="ConsPlus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учета детей, подлежащих обучению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разовательным программам дошкольного, начальн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го, основного общего и среднего обще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ых образовательных организациях, расположенных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Княгин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егородской области 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Title"/>
        <w:numPr>
          <w:ilvl w:val="0"/>
          <w:numId w:val="0"/>
        </w:numPr>
        <w:spacing w:lineRule="auto" w:line="360" w:before="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 Настоящее Положение разработано в соответствии с Конституцией Российской Федерации, Федеральным законом от 29 декабря 2012 г. № 273-ФЗ «Об образовании в Российской Федерации», Федеральным законом Российской Федерации от 24 июня 1999 г. № 120-ФЗ «Об основах системы профилактики безнадзорности и правонарушений несовершеннолетних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06 г. № 152-ФЗ «О персональных данных», Федеральным законом от 27 июля 2006 г. № 149-ФЗ «Об информации, информационных технологиях и о защите информации», приказом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, иными нормативными правовыми актами Российской Федерации, законодательством Нижегородской области, нормативными правовыми актами Княгининского муниципального округа Нижегор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2. Настоящее Положение определяет порядок ежегодного персонального учета детей в возрасте от 2 месяцев до 18 лет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, проживающих (постоянно или временно) или пребывающих на территории Княгининского муниципального округа Нижегородской области, независимо от наличия (отсутствия) регистрации по месту жительства (пребывания) (далее - учет детей) в целях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беспечения их конституционного и гарантированного права на получение общедоступного и бесплатного дошкольного и общего образования в пределах федеральных государственных образовательных стандартов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рганизации своевременного учета детей, подлежащих обучению в муниципальных образовательных организациях, реализующих образовательные программы дошкольного, начального общего, основного общего и среднего общего образ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рганизации учета детей дошкольного возраста, не охваченных услугами дошкольного образования, и обеспечения равных стартовых возможностей детей для обучения в начальной школе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ланирования контингента детей, подлежащих приему в первые классы общеобразовательных организ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взаимодействия органов, учреждений, организаций, участвующих в учете детей, подлежащих обучению в муниципальных образовательных организациях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2. Организация работы по учету детей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1. Учет детей осуществляется путем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формирования базы данных о детях, подлежащих обучению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информационной базы данных, которая составляется муниципальными дошкольными образовательными организациями в виде списков детей в возрасте от 2 месяцев до 6 лет 6 месяцев (возраст по состоянию на 1 сентября текущего года) по месту их проживания (пребывания) на закрепленной территории (срок: ежегодно до 30 сентября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информационной базы данных, которая составляется муниципальными общеобразовательными организациями в виде списков детей в возрасте от 6 лет 6 месяцев до 18 лет (возраст по состоянию на 1 сентября текущего года) по месту их проживания (пребывания) на закрепленной территории (срок: ежегодно до 30 сентября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единой информационной базы данных, которая формируется управлением образования и молодежной политики администрации Княгининского муниципального округа в виде списков детей в возрасте от 2 месяцев до 18 лет (срок: ежегодно до 15 октября), проживающих (постоянно или временно) или пребывающих на территории Княгининского муниципального округа независимо от наличия (отсутствия) регистрации по месту жительства (пребывания) (далее - информационная база данных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тслеживания управлением образования и молодежной политики администрации Княгининского муниципального округа приема и обучения детей в муниципальных образовательных организация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2. Учет детей в Княгининском муниципальном округе осуществляется управлением образования и молодежной политики администрации Княгининского муниципального округа во взаимодействии с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муниципальными дошкольными образовательными организациям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муниципальными общеобразовательными организациям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учреждениями, организациями здравоохранения (в пределах своей компетенции, по согласованию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рганами учреждений системы профилактики безнадзорности и правонарушений несовершеннолетних: органами внутренних дел (в пределах своей компетенции, по согласованию), комиссией по делам несовершеннолетних и защите их прав администрации Княгининского муниципального округа (далее - комиссия) (в пределах своей компетенции)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73"/>
      <w:bookmarkEnd w:id="3"/>
      <w:r>
        <w:rPr/>
        <w:t>2.3. Источниками для составления списков служа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сведения о несовершеннолетних детях, полученные в ходе проведения первичного учета на участках территории Княгининского муниципального округа, закрепленных за образовательными организациями в установленном порядке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сведения о регистрации по месту жительства или месту пребывания граждан, представляемые органами регистрационного учета граждан на территории Княгининского муниципального округа по запросу управления образования и молодежной политики администрации Княгининского муниципального округа и образовательных организ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сведения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сведения, полученные в результате отработки участковыми уполномоченными органов внутренних дел жилого сектора округа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сведения управления образования и молодежной политики администрации Княгининского муниципального округа о детях, состоящих на учете для определения в муниципальные образовательные организации, реализующие образовательные программы дошкольно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bookmarkStart w:id="4" w:name="P80"/>
      <w:bookmarkEnd w:id="4"/>
      <w:r>
        <w:rPr/>
        <w:t>2.4. Первичный учет детей осуществляется образовательными организациями путем ежегодного одноразового (с 1 сентября по 15 сентября) обхода участков территории, закрепленных за образовательными организациями, с целью проверки и сопоставления сведений о фактическом проживании и обучении детей по месту жительств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муниципальные образовательные организации, реализующие программы дошкольного образов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списки воспитанников, обучающихся в образовательных организациях, реализующих образовательные программы дошкольного образования, а также детей, подлежащих обучению по образовательным программам дошкольного образования, но не посещающих образовательную организацию и не состоящих на учете для определения в них, но проживающих на закрепленной территории (Приложение №1 к Положению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муниципальные общеобразовательные организа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списки контингента обучающихся в муниципальных образовательных организациях, реализующих образовательные программы начального общего, основного общего, среднего общего образования, а также детей, подлежащих обучению по программам общего образования, но не посещающих образовательное учреждение (Приложение № 2 к Положению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писки детей формируются в алфавитном порядке по каждому году рождения, подписываются руководителем и скрепляются печатью образовательной организации.</w:t>
      </w:r>
      <w:bookmarkStart w:id="5" w:name="P86"/>
      <w:bookmarkEnd w:id="5"/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5. Списки детей, проживающих на участках территории, закрепленных за образовательными организациями, составленные в соответствии с </w:t>
      </w:r>
      <w:hyperlink w:anchor="P73">
        <w:r>
          <w:rPr>
            <w:rStyle w:val="InternetLink"/>
          </w:rPr>
          <w:t>пп. 2.3</w:t>
        </w:r>
      </w:hyperlink>
      <w:r>
        <w:rPr/>
        <w:t xml:space="preserve">, 2.4 настоящего Положения, ежегодно не позднее 30 сентября направляются образовательными организациями на бумажном и электронном носителях в управление образования и молодежной политики администрации Княгининского муниципального округа по установленной форме (Приложения № 1, </w:t>
      </w:r>
      <w:hyperlink w:anchor="P192">
        <w:r>
          <w:rPr>
            <w:rStyle w:val="InternetLink"/>
          </w:rPr>
          <w:t>2</w:t>
        </w:r>
      </w:hyperlink>
      <w:r>
        <w:rPr/>
        <w:t xml:space="preserve"> к настоящему Положению) для проведения сверки с муниципальной информационной базой по учету детей в возрасте от 2 месяцев до 18 лет и внесения в нее измен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6. Уполномоченные должностные лица учреждений здравоохранения ежегодно в период до 30 сентября по запросу начальника управления образования и молодежной политики администрации Княгининского муниципального округа представляют сведения о детях по установленной форме (Приложение №3 к настоящему Положению) на бумажном и электронном носителя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7. После предоставления сведений образовательными организациями управлением образования и молодежной политики администрации Княгининского муниципального округа уточняется информационная база данных о детях, не приступивших к занятиям, являющихся неорганизованными, ежегодно по состоянию на 15 октябр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8. После внесения сведений в информационную базу данных управление образования и молодежной политики администрации Княгининского муниципального округа направляет по запросу в Министерство образования и науки Нижегородской области информацию о детях, не приступивших к занятиям по состоянию на 15 октября текущего учебного года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управления образования и молодежной политики администрации Княгининского муниципального округа по обеспечению учета детей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Управление образования и молодежной политики администрации Княгининского муниципального округ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1. Осуществляет учет детей в соответствии с разделом 2 настоящего Положения, в том числе осуществляет организационное и методическое руководство работой по учету дете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2. На основании представленных образовательными организациями результатов первичного учета детей, письменной информации должностных лиц учреждений, результатов проверки приема и явки детей, проживающих в жилых домах, расположенных на участках, закрепленных за образовательными организациями, а также о детях, выбывших из образовательных организаций и вновь принятых на обучение, формирует Единый муниципальный банк данных о детях, проживающих на территории Княгининского муниципального округа, своевременно осуществляет сверку и корректировку информационной базы данных в соответствии с информацией, полученной от образовательных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3. На 15 октября текущего года осуществляет проверку приема и явку детей в образовательные организации, реализующие образовательные программы дошкольного, начального общего, основного общего, среднего обще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4. В установленный срок направляет информацию в Министерство образования и науки Нижегородской области о детях, не приступивших к занятия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5. Ежегодно осуществляет мониторинг приема и явку детей в образовательные организации, реализующие образовательные программы дошкольного, начального общего, основного общего, среднего общего образования, уточняет информацию о детях, подлежащих обучению, информацию о детях, не приступивших к занятиям в образовательных организация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6. Осуществляет ежегодный анализ данных первичного учета детей в возрасте от 2 месяцев до 18 лет с использованием информационной базы данных и учитывает его результаты при уточнении планов приема детей в образовательные организации, развития муниципальной образовательной сет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7. Принимает меры в рамках имеющихся полномочий к определению на обучение выявленных не обучающихся детей и к устройству детей, не получающих общего образования, на обучение в общеобразовательные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8. Осуществляет контроль в рамках имеющихся полномочий з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деятельностью муниципальных образовательных организаций по организации получения образования детей в возрасте до 18 лет и принятием мер по сохранению контингента обучающихс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деятельностью муниципальных образовательных организаций по учету детей и достоверности представленных свед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9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 июля 2006 г. № 152-ФЗ «О персональных данных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10. Осуществляет хранение сведений, внесенных в единую информационную базу данных детей, до достижения ими возраста 18 лет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11. Проводит необходимую информационно-разъяснительную работу с родителями (законными представителями) по вопросу учета детей, а также с населением о необходимости взаимодействия при проведении работы по учету детей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муниципальных образовательных организаций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учета детей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Муниципальные образовательные организа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1. Осуществляют первичный учет детей в соответствии с п. 2.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2. Осуществляют проверку факта обучения детей, проживающих на территории, закрепленной за образовательной организацией, но обучающихся в других образовательных организация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4.3. В соответствии с п. 2.5 настоящего Положения ежегодно не позднее 30 сентября направляют в управление образования и молодежной политики администрации Княгининского муниципального округа сведения о детях, проживающих на территории, закрепленной за образовательной организацией (Приложения № 1, </w:t>
      </w:r>
      <w:hyperlink w:anchor="P192">
        <w:r>
          <w:rPr>
            <w:rStyle w:val="InternetLink"/>
          </w:rPr>
          <w:t>2</w:t>
        </w:r>
      </w:hyperlink>
      <w:r>
        <w:rPr/>
        <w:t xml:space="preserve">, </w:t>
      </w:r>
      <w:hyperlink w:anchor="P251">
        <w:r>
          <w:rPr>
            <w:rStyle w:val="InternetLink"/>
          </w:rPr>
          <w:t>3</w:t>
        </w:r>
      </w:hyperlink>
      <w:r>
        <w:rPr/>
        <w:t xml:space="preserve"> к Положению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4. Осуществляют ведение первичной документации по учету и движению обучающихс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5. Информируют управление образования и молодежной политики администрации Княгининского муниципального округа об отчисленных из образовательной организации и (или) зачисленных в образовательную организацию обучающихся в течение учебного года и в летни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6. Представляют в управление образования и молодежной политики администрации Княгининского муниципального округа сведения о дальнейшем обучении или трудоустройстве обучающихс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7. Проводят необходимую информационно-разъяснительную работу с родителями (законными представителями) по вопросу учета детей, а также с населением о необходимости взаимодействия при проведении работы по учету дете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8. Обеспечивают надлежащую защиту сведений, содержащих персональные данные о детях, в соответствии с требованиями Федерального закона от 27 июля 2006 г. № 152-ФЗ «О персональных данных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9. Обеспечивают хранение сведений о детях, подлежащих обучению, и иной документации по учету и движению обучающихся до достижения ими возраста 18 лет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/>
              </w:rPr>
              <w:t>Приложение № 1 к Положению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в муниципальных образовательных организациях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расположенных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на территории Княгининского муниципального</w:t>
            </w:r>
          </w:p>
          <w:p>
            <w:pPr>
              <w:pStyle w:val="ConsPlusTitl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округа Нижегородской области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129"/>
      <w:bookmarkEnd w:id="6"/>
      <w:r>
        <w:rPr/>
        <w:t>Сведения</w:t>
      </w:r>
    </w:p>
    <w:p>
      <w:pPr>
        <w:pStyle w:val="ConsPlusNormal"/>
        <w:jc w:val="center"/>
        <w:rPr/>
      </w:pPr>
      <w:r>
        <w:rPr/>
        <w:t>о детях в возрасте от 2 месяцев до 6 лет 6 месяцев,</w:t>
      </w:r>
    </w:p>
    <w:p>
      <w:pPr>
        <w:pStyle w:val="ConsPlusNormal"/>
        <w:jc w:val="center"/>
        <w:rPr/>
      </w:pPr>
      <w:r>
        <w:rPr/>
        <w:t>подлежащих обучению по образовательным программам</w:t>
      </w:r>
    </w:p>
    <w:p>
      <w:pPr>
        <w:pStyle w:val="ConsPlusNormal"/>
        <w:jc w:val="center"/>
        <w:rPr/>
      </w:pPr>
      <w:r>
        <w:rPr/>
        <w:t>дошкольного образования, проживающих на территории,</w:t>
      </w:r>
    </w:p>
    <w:p>
      <w:pPr>
        <w:pStyle w:val="ConsPlusNormal"/>
        <w:jc w:val="center"/>
        <w:rPr/>
      </w:pPr>
      <w:r>
        <w:rPr/>
        <w:t>закрепленной за образовательной организацией,</w:t>
      </w:r>
    </w:p>
    <w:p>
      <w:pPr>
        <w:pStyle w:val="ConsPlusNormal"/>
        <w:jc w:val="center"/>
        <w:rPr/>
      </w:pPr>
      <w:r>
        <w:rPr/>
        <w:t>реализующей программу дошкольного образования</w:t>
      </w:r>
    </w:p>
    <w:p>
      <w:pPr>
        <w:pStyle w:val="ConsPlusNormal"/>
        <w:jc w:val="center"/>
        <w:rPr/>
      </w:pPr>
      <w:r>
        <w:rPr/>
        <w:t>(на отчетную дату)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8128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.4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реализующей программу дошкольного образования)</w:t>
      </w:r>
    </w:p>
    <w:p>
      <w:pPr>
        <w:pStyle w:val="ConsPlus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1686"/>
        <w:gridCol w:w="1967"/>
        <w:gridCol w:w="2135"/>
        <w:gridCol w:w="12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для постановки на учет (адрес места жительств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ает образовательную организацию (сокращенное наимен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вляется неорганизованным (с указанием причин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тка о снятии с учета (с указанием прич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Руководитель ___________________________________________ (ФИО) </w:t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>М.п.</w:t>
      </w:r>
    </w:p>
    <w:p>
      <w:pPr>
        <w:pStyle w:val="ConsPlus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/>
              </w:rPr>
              <w:t>Приложение № 2 к Положению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/>
                <w:bCs/>
              </w:rPr>
      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в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муниципальных образовательных организациях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расположенных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на территории Княгининского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муниципального округа Нижегородс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етях в возрасте от 6 лет 6 месяцев до 18 лет, подлежащих</w:t>
      </w:r>
    </w:p>
    <w:p>
      <w:pPr>
        <w:pStyle w:val="ConsPlusNormal"/>
        <w:jc w:val="center"/>
        <w:rPr/>
      </w:pPr>
      <w:r>
        <w:rPr/>
        <w:t>обучению по образовательным программам начального общего,</w:t>
      </w:r>
    </w:p>
    <w:p>
      <w:pPr>
        <w:pStyle w:val="ConsPlusNormal"/>
        <w:jc w:val="center"/>
        <w:rPr/>
      </w:pPr>
      <w:r>
        <w:rPr/>
        <w:t>основного общего, среднего общего образования, проживающих</w:t>
      </w:r>
    </w:p>
    <w:p>
      <w:pPr>
        <w:pStyle w:val="ConsPlusNormal"/>
        <w:jc w:val="center"/>
        <w:rPr/>
      </w:pPr>
      <w:r>
        <w:rPr/>
        <w:t>на территории, за которой закреплена</w:t>
      </w:r>
    </w:p>
    <w:p>
      <w:pPr>
        <w:pStyle w:val="ConsPlusNormal"/>
        <w:jc w:val="center"/>
        <w:rPr/>
      </w:pPr>
      <w:r>
        <w:rPr/>
        <w:t>общеобразовательная организация</w:t>
      </w:r>
    </w:p>
    <w:p>
      <w:pPr>
        <w:pStyle w:val="ConsPlusNormal"/>
        <w:jc w:val="center"/>
        <w:rPr/>
      </w:pPr>
      <w:r>
        <w:rPr/>
        <w:t>(на отчетную дату)</w:t>
      </w:r>
    </w:p>
    <w:p>
      <w:pPr>
        <w:pStyle w:val="ConsPlusNormal"/>
        <w:jc w:val="center"/>
        <w:rPr/>
      </w:pPr>
      <w:r>
        <w:rPr/>
        <w:t>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щеобразовательной организации)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72"/>
        <w:gridCol w:w="1155"/>
        <w:gridCol w:w="2519"/>
        <w:gridCol w:w="1912"/>
        <w:gridCol w:w="1338"/>
        <w:gridCol w:w="200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ребен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жительства/пребывания (постоянно/временн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разовательного учреждения, в котором ребенок получает образование (сокращенное наимен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ли к началу учебного года 6,5 лет и подлежат приему в первый класс в текущем или следующем год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лучают образование соответствующего уровня (с указанием причины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уководитель _____________________________________________(ФИО)</w:t>
      </w:r>
    </w:p>
    <w:p>
      <w:pPr>
        <w:pStyle w:val="ConsPlusNormal"/>
        <w:rPr/>
      </w:pPr>
      <w:r>
        <w:rPr/>
        <w:t xml:space="preserve">    </w:t>
      </w:r>
      <w:r>
        <w:rPr/>
        <w:t>М.п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 3 к Положению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, расположенных на территории Княгининского муниципального округа Нижегородс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етях, проживающих на территории</w:t>
      </w:r>
    </w:p>
    <w:p>
      <w:pPr>
        <w:pStyle w:val="ConsPlusNormal"/>
        <w:jc w:val="center"/>
        <w:rPr/>
      </w:pPr>
      <w:r>
        <w:rPr/>
        <w:t>Княгининского муниципального округа</w:t>
      </w:r>
    </w:p>
    <w:p>
      <w:pPr>
        <w:pStyle w:val="ConsPlusNormal"/>
        <w:jc w:val="both"/>
        <w:rPr/>
      </w:pPr>
      <w:r>
        <w:rPr/>
      </w:r>
    </w:p>
    <w:tbl>
      <w:tblPr>
        <w:tblW w:w="98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1701"/>
        <w:gridCol w:w="1928"/>
        <w:gridCol w:w="1928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, пребывания постоянно (временно), с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внесения сведений</w:t>
            </w:r>
          </w:p>
        </w:tc>
      </w:tr>
      <w:tr>
        <w:trPr>
          <w:trHeight w:val="2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уководитель организации _______________________           _____________</w:t>
      </w:r>
    </w:p>
    <w:p>
      <w:pPr>
        <w:pStyle w:val="ConsPlusNormal"/>
        <w:rPr>
          <w:sz w:val="20"/>
          <w:szCs w:val="20"/>
        </w:rPr>
      </w:pPr>
      <w:r>
        <w:rPr/>
        <w:t xml:space="preserve">М.п.                                                           </w:t>
      </w:r>
      <w:r>
        <w:rPr>
          <w:sz w:val="20"/>
          <w:szCs w:val="20"/>
        </w:rPr>
        <w:t>(ФИО)                                                    (подпись)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spacing w:lineRule="auto" w:line="360"/>
        <w:ind w:firstLine="709"/>
        <w:jc w:val="both"/>
        <w:rPr/>
      </w:pPr>
      <w:r>
        <w:rPr/>
        <w:t>Примечание: составляется органами здравоохранения и направляется в управление образования и молодежной политики администрации Княгининского муниципального округа ежегодно до 30 сентября текущего учебного года.</w:t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ahoma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rFonts w:ascii="Garamond" w:hAnsi="Garamond" w:eastAsia="Garamond" w:cs="Garamond"/>
      <w:spacing w:val="10"/>
      <w:sz w:val="8"/>
      <w:szCs w:val="8"/>
      <w:shd w:fill="FFFFFF" w:val="clear"/>
      <w:lang w:val="en-US" w:bidi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85pt0pt">
    <w:name w:val="Основной текст (2) + 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Arial85pt">
    <w:name w:val="Основной текст (2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ind w:firstLine="142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1880"/>
      <w:jc w:val="right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pacing w:val="10"/>
      <w:sz w:val="8"/>
      <w:szCs w:val="8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831" w:right="875" w:hanging="0"/>
      <w:jc w:val="center"/>
      <w:outlineLvl w:val="1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2:00Z</dcterms:created>
  <dc:creator>Rono21</dc:creator>
  <dc:description/>
  <cp:keywords/>
  <dc:language>en-US</dc:language>
  <cp:lastModifiedBy>1</cp:lastModifiedBy>
  <cp:lastPrinted>2024-11-01T10:02:00Z</cp:lastPrinted>
  <dcterms:modified xsi:type="dcterms:W3CDTF">2024-11-01T07:03:00Z</dcterms:modified>
  <cp:revision>23</cp:revision>
  <dc:subject/>
  <dc:title> </dc:title>
</cp:coreProperties>
</file>